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VI/131/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grudnia 200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yjęcia regulaminu w sprawie wysokości oraz szczegółowych warunków wypłacania dodatków do wynagrodzenia zasadniczego oraz szczegółowych warunków obliczania i wypłacania wynagrodzenia za godziny ponadwymiarowe i godziny doraźnych zastępstw dla nauczycieli, a także wysokości, szczegółowych zasad przyznawania i wypłacania nauczycielskiego dodatku mieszkaniowego na rok 20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15, art. 40 ust. 1, art. 41 ust. 1, art. 42  ustawy z dnia 8 marca 1990 r. o samorządzie gminnym (t.j. Dz.U. z 2001r. Nr 142, poz. 1591 ze zm.) oraz art. 30 ust 6, art. 54 ust. 3 i 7, art. 91 d pkt 1 ustawy z dnia 26 stycznia 1982 r. Karta Nauczyciela ( t.j. Dz. U. z 2006r. Nr 97, poz. 674 ze zm. ), art. 13 pkt 2 ustawy z dnia 20 lipca 2000 r. o ogłaszaniu aktów normatywnych i niektórych innych aktów prawnych ( t.j. Dz.U. z 2007 r. Nr 68, poz. 449 ) </w:t>
      </w:r>
    </w:p>
    <w:p>
      <w:pPr>
        <w:pStyle w:val="Normal"/>
        <w:widowControl w:val="false"/>
        <w:autoSpaceDE w:val="false"/>
        <w:spacing w:lineRule="atLeast" w:line="273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Miejska w Czechowicach - Dziedzica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</w:rPr>
        <w:t>. Przyjąć regulamin w sprawie wysokości oraz szczegółowych warunków wypłacania dodatków do wynagrodzenia zasadniczego oraz szczegółowych warunków obliczania i wypłacania wynagrodzenia za godziny ponadwymiarowe i godziny doraźnych zastępstw nauczycieli, a także wysokości, szczegółowych zasad przyznawania i wypłacania nauczycielskiego dodatku mieszkaniowego na rok 2008, w  brzmieniu stanowiącym załącznik do niniejszej uchwał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Traci moc uchwała Nr IV/21/07 Rady Miejskiej w Czechowicach-Dziedzicach z dnia 19 stycznia 2007r. w sprawie : przyjęcia regulaminu w sprawie wysokości oraz szczegółowych warunków wypłacania dodatków do wynagrodzenia zasadniczego oraz szczegółowych warunków obliczania i wypłacania wynagrodzenia za godziny ponadwymiarowe i godziny doraźnych zastępstw dla nauczycieli, a także wysokości, szczegółowych zasad przyznawania i wypłacania nauczycielskiego dodatku mieszkani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Wykonanie uchwały powierza się Burmistrzowi Czechowic – Dziedzi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4. </w:t>
      </w:r>
      <w:r>
        <w:rPr>
          <w:rFonts w:cs="Arial" w:ascii="Arial" w:hAnsi="Arial"/>
          <w:sz w:val="20"/>
          <w:szCs w:val="20"/>
        </w:rPr>
        <w:t>Uchwała wchodzi w życie po upływie czternastu dni od dnia jej ogłoszenia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gr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ek Kwaśny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Załącznik do uchwały Nr XVI/131/0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Rady Miejskiej w Czechowicach-Dziedzicach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z dnia 28 grudnia 2007 r.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  <w:b/>
          <w:sz w:val="20"/>
          <w:szCs w:val="20"/>
        </w:rPr>
        <w:t>W SPRAWIE WYSOKOŚCI ORAZ SZCZEGÓŁOWYCH WARUNKÓW WYPŁACANIA DODATKÓW ZA WYSŁUGĘ LAT, MOTYWACYJNEGO, FUNKCYJNEGO, ZA WARUNKI PRACY ORAZ SZCZEGÓŁOWYCH WARUNKÓW OBLICZANIA I WYPŁACANIA WYNAGRODZENIA ZA GODZINY PONADWYMIAROWE I GODZINY DORAŹNYCH ZASTĘPSTW, A TAKŻE WYSOKOŚCI, SZCZEGÓŁOWYCH ZASAD PRZYZNAWANIA I WYPŁACANIA NAUCZYCIELSKIEGO DODATKU MIESZKANIOWEGO, WYSOKOŚCI I WARUNKÓW PRZYZNAWANIA NAGRÓD I INNYCH ŚWIADCZEŃ WYNIKAJĄCYCH ZE STOSUNKU PRACY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</w:t>
      </w:r>
    </w:p>
    <w:p>
      <w:pPr>
        <w:pStyle w:val="Normal"/>
        <w:widowControl w:val="false"/>
        <w:autoSpaceDE w:val="false"/>
        <w:spacing w:lineRule="atLeast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 regulamin stosuje się do nauczycieli zatrudnionych w szkołach podstawowych, przedszkolach i gimnazjach prowadzonych przez Gminę Czechowice – Dziedzice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 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  <w:sz w:val="20"/>
          <w:szCs w:val="20"/>
        </w:rPr>
        <w:t xml:space="preserve">Ilekroć w dalszych przepisach jest mowa bez bliższego określenia o: </w:t>
      </w:r>
    </w:p>
    <w:p>
      <w:pPr>
        <w:pStyle w:val="Normal"/>
        <w:widowControl w:val="false"/>
        <w:autoSpaceDE w:val="false"/>
        <w:spacing w:lineRule="atLeast" w:line="273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)  szkole - należy przez to rozumieć przedszkole, szkołę, zespół szkół lub zespół szkolno-przedszkolny, dla     której organem prowadzącym jest Gmina Czechowice-Dziedzice,</w:t>
      </w:r>
    </w:p>
    <w:p>
      <w:pPr>
        <w:pStyle w:val="Normal"/>
        <w:widowControl w:val="false"/>
        <w:autoSpaceDE w:val="false"/>
        <w:spacing w:lineRule="atLeast" w:line="273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)  dyrektorze lub wicedyrektorze - należy przez to rozumieć dyrektora lub wicedyrektora jednostki, o której mowa w pkt 1,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tLeast" w:line="273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auczycielach – należy przez to rozumieć wychowawców i innych pracowników pedagogicznych  zatrudnionych w placówkach określonych w pkt 1,</w:t>
      </w:r>
    </w:p>
    <w:p>
      <w:pPr>
        <w:pStyle w:val="Normal"/>
        <w:widowControl w:val="false"/>
        <w:autoSpaceDE w:val="false"/>
        <w:spacing w:lineRule="atLeast" w:line="273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 klasie - należy przez to rozumieć także oddział,</w:t>
      </w:r>
    </w:p>
    <w:p>
      <w:pPr>
        <w:pStyle w:val="Normal"/>
        <w:widowControl w:val="false"/>
        <w:autoSpaceDE w:val="false"/>
        <w:spacing w:lineRule="atLeast" w:line="273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 uczniu - należy przez to rozumieć także wychowanka,</w:t>
      </w:r>
    </w:p>
    <w:p>
      <w:pPr>
        <w:pStyle w:val="Normal"/>
        <w:widowControl w:val="false"/>
        <w:autoSpaceDE w:val="false"/>
        <w:spacing w:lineRule="atLeast" w:line="273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6)  tygodniowym obowiązkowym wymiarze godzin - należy przez to rozumieć tygodniowy obowiązkowy wymiar godzin, o którym mowa w art. 42 ust. 3 Karty Nauczyciela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  <w:sz w:val="20"/>
          <w:szCs w:val="20"/>
        </w:rPr>
        <w:t xml:space="preserve">7)  Karcie Nauczyciela – rozumie się przez to ustawę z dnia 26 stycznia 1982 r. – Karta Nauczyciela  </w:t>
        <w:br/>
        <w:t xml:space="preserve">    ( t.j. Dz.U. z 2006 r. Nr 97, poz. 674 ze zm.),</w:t>
      </w:r>
    </w:p>
    <w:p>
      <w:pPr>
        <w:pStyle w:val="Normal"/>
        <w:widowControl w:val="false"/>
        <w:autoSpaceDE w:val="false"/>
        <w:spacing w:lineRule="atLeast" w:line="273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8)  Rozporządzeniu – należy przez to rozumieć rozporządzenie wydane przez ministra właściwego do spraw oświaty na podstawie art. 30 ust. 5 Karty Nauczyciela.</w:t>
      </w:r>
    </w:p>
    <w:p>
      <w:pPr>
        <w:pStyle w:val="Normal"/>
        <w:widowControl w:val="false"/>
        <w:autoSpaceDE w:val="false"/>
        <w:spacing w:lineRule="atLeast" w:line="240"/>
        <w:ind w:left="283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</w:p>
    <w:p>
      <w:pPr>
        <w:pStyle w:val="Normal"/>
        <w:widowControl w:val="false"/>
        <w:autoSpaceDE w:val="false"/>
        <w:spacing w:lineRule="atLeast" w:line="240"/>
        <w:ind w:left="283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Rozdział II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7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odatek za wysługę lat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 przysługuje dodatek za wysługę lat w wysokości określonej w art. 33 Karty Nauczyciela i na zasadach określonych w  Rozporządzeniu.</w:t>
      </w:r>
    </w:p>
    <w:p>
      <w:pPr>
        <w:pStyle w:val="Normal"/>
        <w:widowControl w:val="false"/>
        <w:autoSpaceDE w:val="false"/>
        <w:spacing w:lineRule="atLeast" w:line="278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78"/>
        <w:jc w:val="both"/>
        <w:rPr/>
      </w:pPr>
      <w:r>
        <w:rPr>
          <w:rFonts w:cs="Arial" w:ascii="Arial" w:hAnsi="Arial"/>
          <w:sz w:val="20"/>
          <w:szCs w:val="20"/>
        </w:rPr>
        <w:t>Dodatek za wysługę lat przysługuje za dni, za które nauczyciel otrzymuje wynagrodzenie oraz za dni nieobecności w pracy z powodu niezdolności do pracy wskutek choroby lub konieczności osobistego sprawowania opieki nad dzieckiem lub chorym członkiem rodziny, za które nauczyciel otrzymuje wynagrodzenie lub zasiłek z ubezpieczenia społecznego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ind w:firstLine="49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I</w:t>
      </w:r>
    </w:p>
    <w:p>
      <w:pPr>
        <w:pStyle w:val="Normal"/>
        <w:widowControl w:val="false"/>
        <w:autoSpaceDE w:val="false"/>
        <w:spacing w:lineRule="atLeast" w:line="264"/>
        <w:ind w:firstLine="49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datek motywacyjny</w:t>
      </w:r>
    </w:p>
    <w:p>
      <w:pPr>
        <w:pStyle w:val="Normal"/>
        <w:widowControl w:val="false"/>
        <w:autoSpaceDE w:val="false"/>
        <w:spacing w:lineRule="atLeast" w:line="264"/>
        <w:ind w:firstLine="49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datek motywacyjny może być przyznany nauczycielowi po przepracowaniu 6 miesięcy w danej placówce, przy czym dyrektor i wicedyrektor przez pierwsze 6 miesięcy sprawowania funkcji kierowniczej otrzymuje dodatek motywacyjny w wysokości 5% uposażenia zasadniczego.</w:t>
      </w:r>
    </w:p>
    <w:p>
      <w:pPr>
        <w:pStyle w:val="Normal"/>
        <w:widowControl w:val="false"/>
        <w:autoSpaceDE w:val="false"/>
        <w:spacing w:lineRule="atLeast" w:line="288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datek motywacyjny przysługuje w pełnej wysokości w trakcie całego okresu na jaki został przyznany.</w:t>
      </w:r>
    </w:p>
    <w:p>
      <w:pPr>
        <w:pStyle w:val="Normal"/>
        <w:widowControl w:val="false"/>
        <w:autoSpaceDE w:val="false"/>
        <w:spacing w:lineRule="atLeast" w:line="288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zyznanie dodatku motywacyjnego uzależnione jest od jakości pracy, w tym spełniania  szczegółowych warunków, o których mowa w Rozporządzeniu oraz w § 5 niniejszego regulaminu.</w:t>
      </w:r>
    </w:p>
    <w:p>
      <w:pPr>
        <w:pStyle w:val="Normal"/>
        <w:widowControl w:val="false"/>
        <w:autoSpaceDE w:val="false"/>
        <w:spacing w:lineRule="atLeast" w:line="288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Nauczycielom może być przyznany dodatek motywacyjny w danym roku szkolnym po dokonaniu  analizy  wyników  pracy  w  oparciu o obowiązujący  w jednostce  regulamin, uwzględniający   skalę i  zakres  działania  nauczycieli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  Regulamin, o którym mowa w pkt 1 uwzględnia następujące warunki przyznawania dodatku    motywacyjnego: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siągnięcia dydaktyczne, wychowawcze i opiekuńcze, a w szczególnośc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>
          <w:rFonts w:cs="Arial" w:ascii="Arial" w:hAnsi="Arial"/>
          <w:sz w:val="20"/>
          <w:szCs w:val="20"/>
        </w:rPr>
        <w:t>uzyskiwanie przez uczniów, z uwzględnieniem ich możliwości oraz warunków pracy nauczyciela, dobrych osiągnięć dydaktyczno-wychowawczych potwierdzonych wynikami klasyfikacji lub promocji, efektami egzaminów i sprawdzianów albo sukcesami w konkursach, zawodach, olimpiadach itp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>
          <w:rFonts w:cs="Arial" w:ascii="Arial" w:hAnsi="Arial"/>
          <w:sz w:val="20"/>
          <w:szCs w:val="20"/>
        </w:rPr>
        <w:t>umiejętne rozwiązywanie problemów wychowawczych uczniów we współpracy z ich rodzica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e rozpoznanie środowiska wychowawczego uczniów, aktywne i efektywne działanie na rzecz uczniów potrzebujących szczególnej opieki,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  <w:sz w:val="20"/>
          <w:szCs w:val="20"/>
        </w:rPr>
        <w:t>b) jakość świadczonej pracy, w tym związanej z powierzonym stanowiskiem kierowniczym, dodatkowym zadaniem lub zajęciem, a w szczególności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atyczne i efektywne wywiązywanie się z powierzonych obowiązków, wzbogacanie własnego warsztatu prac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łość o estetykę i sprawność powierzonych pomieszczeń, pomocy dydaktycznych lub innych urządzeń szkoln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e prowadzenie dokumentacji szkolnej, w tym pedagogicznej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etelne i terminowe wywiązywanie się z poleceń służbow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dyscypliny pracy,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sz w:val="20"/>
          <w:szCs w:val="20"/>
        </w:rPr>
        <w:t>c) co najmniej dobra ocena pracy,</w:t>
      </w:r>
    </w:p>
    <w:p>
      <w:pPr>
        <w:pStyle w:val="Normal"/>
        <w:widowControl w:val="false"/>
        <w:autoSpaceDE w:val="false"/>
        <w:spacing w:lineRule="atLeast" w:line="278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d) zaangażowanie w realizację innych czynności wynikających z zadań statutowych placówki  oraz  zajęć  i  czynności  związanych  z  przygotowaniem  się  do zajęć, samokształceniem i doskonaleniem zawodowym, a w szczególności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szenie umiejętności zawodowych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organizowaniu imprez i uroczystości szkolnych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komisjach przedmiotowych i innych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a nad samorządem uczniowskim lub innymi organizacjami uczniowskimi działającymi na terenie szkoły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lekcji koleżeńskich, przejawianie innych form aktywności w ramach wewnątrzszkolnego doskonalenia zawodowego nauczycieli.</w:t>
      </w:r>
    </w:p>
    <w:p>
      <w:pPr>
        <w:pStyle w:val="Normal"/>
        <w:widowControl w:val="false"/>
        <w:tabs>
          <w:tab w:val="clear" w:pos="708"/>
          <w:tab w:val="left" w:pos="734" w:leader="none"/>
        </w:tabs>
        <w:autoSpaceDE w:val="false"/>
        <w:spacing w:lineRule="atLeast" w:line="27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4" w:leader="none"/>
        </w:tabs>
        <w:autoSpaceDE w:val="false"/>
        <w:spacing w:lineRule="atLeast" w:line="27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datek motywacyjny nie może przekroczyć dla nauczyciela 25% jego wynagrodzenia zasadniczego za podstawowe pensum zajęć dydaktycznych, a dla dyrektora szkoły 50%  jego wynagrodzenia zasadniczego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ind w:left="18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datek motywacyjny dla nauczycieli w każdej ze szkół przyznaje dyrektor na czas określony nie krótszy niż 6 miesięcy i nie dłuższy niż 12 miesięcy.</w:t>
      </w:r>
    </w:p>
    <w:p>
      <w:pPr>
        <w:pStyle w:val="Normal"/>
        <w:widowControl w:val="false"/>
        <w:autoSpaceDE w:val="false"/>
        <w:spacing w:lineRule="atLeast" w:line="278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cs="Arial" w:ascii="Arial" w:hAnsi="Arial"/>
          <w:sz w:val="20"/>
          <w:szCs w:val="20"/>
        </w:rPr>
        <w:t xml:space="preserve">3. Dyrektorom szkół dodatek motywacyjny przyznaje Burmistrz na okres nie krótszy niż  6 miesięcy i nie dłuższy niż 12 miesięcy. 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tLeast" w:line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szkoły wobec nauczyciela, a Burmistrz wobec Dyrektora szkoły wstrzymuje dodatek motywacyjny w przypadku ukarania karą przewidzianą w kodeksie pracy lub Karcie Nauczyciela.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</w:p>
    <w:p>
      <w:pPr>
        <w:pStyle w:val="Normal"/>
        <w:widowControl w:val="false"/>
        <w:autoSpaceDE w:val="false"/>
        <w:spacing w:lineRule="atLeast" w:line="273"/>
        <w:ind w:left="283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Rozdział IV</w:t>
      </w:r>
    </w:p>
    <w:p>
      <w:pPr>
        <w:pStyle w:val="Normal"/>
        <w:widowControl w:val="false"/>
        <w:autoSpaceDE w:val="false"/>
        <w:spacing w:lineRule="atLeast" w:line="273"/>
        <w:ind w:firstLine="34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odatek funkcyjny</w:t>
      </w:r>
    </w:p>
    <w:p>
      <w:pPr>
        <w:pStyle w:val="Normal"/>
        <w:widowControl w:val="false"/>
        <w:autoSpaceDE w:val="false"/>
        <w:spacing w:lineRule="atLeast" w:line="273"/>
        <w:ind w:firstLine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sz w:val="20"/>
          <w:szCs w:val="20"/>
        </w:rPr>
        <w:t>Nauczycieli uprawnionych do dodatku funkcyjnego określa  Rozporządzenie.</w:t>
      </w:r>
    </w:p>
    <w:p>
      <w:pPr>
        <w:pStyle w:val="Normal"/>
        <w:widowControl w:val="false"/>
        <w:autoSpaceDE w:val="false"/>
        <w:spacing w:lineRule="atLeast" w:line="27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dstawę do wyliczenia kwoty dodatków funkcyjnych przyjmuje się kwotę bazową określoną dla pracowników państwowej sfery budżetowej, na podstawie art. 5 pkt l lit. a) i art. 6 ust. l pkt 2 ustawy </w:t>
        <w:br/>
        <w:t xml:space="preserve">z 23 grudnia 1999 roku o kształtowaniu wynagrodzeń w państwowej sferze budżetowej oraz o zmianie niektórych ustaw (Dz.U. Nr 110, poz. 1255) ustalanej corocznie w ustawie budżetowej. </w:t>
        <w:br/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dodatku funkcyjnego dla dyrektora placówki określa poniższa tabela:</w:t>
      </w:r>
    </w:p>
    <w:p>
      <w:pPr>
        <w:pStyle w:val="Normal"/>
        <w:widowControl w:val="false"/>
        <w:autoSpaceDE w:val="false"/>
        <w:spacing w:lineRule="atLeast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293"/>
        <w:gridCol w:w="1642"/>
        <w:gridCol w:w="2937"/>
        <w:gridCol w:w="1743"/>
      </w:tblGrid>
      <w:tr>
        <w:trPr>
          <w:trHeight w:val="216" w:hRule="atLeast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</w:t>
            </w:r>
          </w:p>
        </w:tc>
      </w:tr>
      <w:tr>
        <w:trPr>
          <w:trHeight w:val="249" w:hRule="atLeast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ddział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%      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ddziałów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%       </w:t>
            </w:r>
          </w:p>
        </w:tc>
      </w:tr>
      <w:tr>
        <w:trPr>
          <w:trHeight w:val="22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        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           </w:t>
            </w:r>
          </w:p>
        </w:tc>
      </w:tr>
      <w:tr>
        <w:trPr>
          <w:trHeight w:val="201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         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            </w:t>
            </w:r>
          </w:p>
        </w:tc>
      </w:tr>
      <w:tr>
        <w:trPr>
          <w:trHeight w:val="24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         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i więcej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             </w:t>
            </w:r>
          </w:p>
        </w:tc>
      </w:tr>
      <w:tr>
        <w:trPr>
          <w:trHeight w:val="312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         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        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- więc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        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Wysokość dodatku dla dyrektora zespołu szkół oblicza się zwiększając wysokość  dodatku funkcyjnego określoną w pkt 1 o 20%, a zespołu szkolno-</w:t>
        <w:softHyphen/>
        <w:t xml:space="preserve">przedszkolnego zwiększa się o 10%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ind w:left="36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sokość dodatku funkcyjnego dla wicedyrektora placówki nie może przekroczyć 70% dodatku  funkcyjnego dyrektora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 Dla innych stanowisk kierowniczych w szkole wysokość dodatku funkcyjnego nie może przekroczyć </w:t>
        <w:br/>
        <w:t>30% dodatku funkcyjnego dyrektora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Dodatki funkcyjne dla: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73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wychowawcy klasy w szkole podstawowej - 5% kwoty bazowej określonej w § 9  bez względu na wymiar zatrudnienia,</w:t>
      </w:r>
    </w:p>
    <w:p>
      <w:pPr>
        <w:pStyle w:val="Normal"/>
        <w:widowControl w:val="false"/>
        <w:autoSpaceDE w:val="false"/>
        <w:spacing w:lineRule="atLeast" w:line="273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wychowawcy klasy w gimnazjum - 6 % kwoty bazowej określonej w § 9 bez względu na wymiar  zatrudnienia,               </w:t>
      </w:r>
    </w:p>
    <w:p>
      <w:pPr>
        <w:pStyle w:val="Normal"/>
        <w:widowControl w:val="false"/>
        <w:autoSpaceDE w:val="false"/>
        <w:spacing w:lineRule="atLeast" w:line="273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chowawcy w przedszkolu - 3 % kwoty bazowej określonej w § 9 proporcjonalnie do wymiaru zatrudnienia,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) opiekuna stażu - 3% kwoty bazowej określonej w § 9 i wypłacany jest w kwocie proporcjonalnej do 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liczby  dni  sprawowania  tej funkcji w przypadku jej pełnienia przez niepełny miesiąc kalendarzowy,      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ie  przysługuje  natomiast  w  okresie  przerwy  odbywania  stażu  przez  nauczyciela, nad  którym 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ełniono  opiekę,  prawo  do  dodatku  przysługuje   na   nowo  z  dniem  rozpoczęcia kontynuacji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zerwanego stażu,</w:t>
      </w:r>
    </w:p>
    <w:p>
      <w:pPr>
        <w:pStyle w:val="Normal"/>
        <w:widowControl w:val="false"/>
        <w:autoSpaceDE w:val="false"/>
        <w:spacing w:lineRule="atLeast" w:line="273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 doradcy metodycznego lub nauczyciela -  konsultanta od 10% do 20% kwoty bazowej określonej   </w:t>
        <w:br/>
        <w:t>w § 9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  <w:tab/>
        <w:t>Dodatki funkcyjne określone w ppkt 1 - 4 przyznaje dyrektor szkoły a wysokość dodatku określonego  w ppkt 5 ustala Burmistrz.</w:t>
      </w:r>
    </w:p>
    <w:p>
      <w:pPr>
        <w:pStyle w:val="Normal"/>
        <w:widowControl w:val="false"/>
        <w:autoSpaceDE w:val="false"/>
        <w:spacing w:lineRule="atLeast" w:line="273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Prawo do dodatku funkcyjnego określonego w pkt 1,2, 3, 4 oraz 5 ppkt 1, 2, 3 i 5 powstaje od pierwszego dnia miesiąca następującego po miesiącu, w którym nastąpiło powierzenie stanowiska, funkcji uprawniającej do jego pobierania, a jeśli powierzenie nastąpiło  pierwszego dnia miesiąca od tego dnia.</w:t>
      </w:r>
    </w:p>
    <w:p>
      <w:pPr>
        <w:pStyle w:val="Normal"/>
        <w:widowControl w:val="false"/>
        <w:autoSpaceDE w:val="false"/>
        <w:spacing w:lineRule="atLeast" w:line="273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8. Dodatek funkcyjny nie przysługuje w okresie nieusprawiedliwionej  nieobecności w pracy, w okresach za które nie przysługuje wynagrodzenie zasadnicze oraz od pierwszego dnia miesiąca następującego po miesiącu, w którym nauczyciel zaprzestał pełnienia stanowiska, funkcji uprawniającej do tego dodatku, a jeśli zaprzestanie tego pełnienia nastąpiło pierwszego dnia miesiąca od tego dnia.</w:t>
      </w:r>
    </w:p>
    <w:p>
      <w:pPr>
        <w:pStyle w:val="Normal"/>
        <w:widowControl w:val="false"/>
        <w:autoSpaceDE w:val="false"/>
        <w:spacing w:lineRule="atLeast" w:line="273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9. </w:t>
        <w:tab/>
        <w:t>Dodatek funkcyjny wchodzi do podstawy wymiaru zatrudnienia za czas choroby i zasiłku z funduszu ubezpieczeń społecznych.</w:t>
      </w:r>
    </w:p>
    <w:p>
      <w:pPr>
        <w:pStyle w:val="Normal"/>
        <w:widowControl w:val="false"/>
        <w:autoSpaceDE w:val="false"/>
        <w:spacing w:lineRule="atLeast" w:line="273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</w:t>
      </w:r>
    </w:p>
    <w:p>
      <w:pPr>
        <w:pStyle w:val="Normal"/>
        <w:widowControl w:val="false"/>
        <w:autoSpaceDE w:val="false"/>
        <w:spacing w:lineRule="atLeast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za warunki pracy</w:t>
      </w:r>
    </w:p>
    <w:p>
      <w:pPr>
        <w:pStyle w:val="Normal"/>
        <w:widowControl w:val="false"/>
        <w:autoSpaceDE w:val="false"/>
        <w:spacing w:lineRule="atLeast" w:line="264"/>
        <w:ind w:firstLine="71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m wykonującym pracę w trudnych, uciążliwych lub szkodliwych dla zdrowia  warunkach przysługuje z tego tytułu dodatek za warunki pracy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prac w warunkach trudnych, uciążliwych lub szkodliwych dla zdrowia określają odrębne przepisy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za trudne warunki pracy przysługuje nauczycielom  w wysokości 10 % wynagrodzenia zasadniczego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Dodatek za uciążliwe lub szkodliwe warunki pracy określone w odrębnych przepisach zwiększa się  o 4% w stosunku do dodatku określonego w pkt 3. 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8"/>
        <w:jc w:val="both"/>
        <w:rPr/>
      </w:pPr>
      <w:r>
        <w:rPr>
          <w:rFonts w:cs="Arial" w:ascii="Arial" w:hAnsi="Arial"/>
          <w:sz w:val="20"/>
          <w:szCs w:val="20"/>
        </w:rPr>
        <w:t>Dodatek za warunki pracy, przysługuje w okresie faktycznego wykonywania pracy, z którą dodatek jest  związany oraz w okresie niewykonywania pracy, za który przysługuje wynagrodzenie liczone jak za  okres  urlopu wypoczynkowego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datek za warunki pracy przysługuje w wysokości proporcjonalnej do liczby tak przepracowanych godzin w stosunku do etatowego pensum. 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widowControl w:val="false"/>
        <w:autoSpaceDE w:val="false"/>
        <w:spacing w:lineRule="atLeast" w:line="264"/>
        <w:ind w:firstLine="31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</w:t>
      </w:r>
    </w:p>
    <w:p>
      <w:pPr>
        <w:pStyle w:val="Normal"/>
        <w:widowControl w:val="false"/>
        <w:autoSpaceDE w:val="false"/>
        <w:spacing w:lineRule="atLeast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za godziny ponadwymiarowe i godziny doraźnych zastępstw</w:t>
      </w:r>
    </w:p>
    <w:p>
      <w:pPr>
        <w:pStyle w:val="Normal"/>
        <w:widowControl w:val="false"/>
        <w:autoSpaceDE w:val="false"/>
        <w:spacing w:lineRule="atLeast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Wynagrodzenie za jedną godzinę ponadwymiarową i godzinę doraźnego zastępstwa oblicza się,</w:t>
        <w:br/>
        <w:t xml:space="preserve"> z zastrzeżeniem ust. 2, dzieląc przyznaną nauczycielowi stawkę wynagrodzenia zasadniczego (łącznie z  dodatkiem za warunki pracy, jeżeli praca  w godzinach ponadwymiarowych oraz doraźnego zastępstwa odbywa się w warunkach trudnych, uciążliwych lub szkodliwych dla zdrowia) przez miesięczną liczbę godzin tygodniowego obowiązkowego wymiaru zajęć, ustalonego dla rodzaju zajęć dydaktycznych, wychowawczych lub opiekuńczych realizowanych w ramach godzin ponadwymiarowych lub doraźnego zastępstwa nauczyciela.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.  Dla nauczycieli realizujących tygodniowy obowiązkowy wymiar zajęć na podstawie art. 42 ust. 4a   Karty Nauczyciela wynagrodzenie za godzinę doraźnego zastępstwa oblicza się dzieląc przyznaną nauczycielowi stawkę wynagrodzenia zasadniczego (łącznie z dodatkiem za warunki pracy, jeżeli praca w godzinach doraźnego zastępstwa odbywa się w warunkach trudnych, uciążliwych lub szkodliwych dla zdrowia) przez miesięczną liczbę godzin realizowanego wymiaru zajęć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esięczną liczbę godzin obowiązkowego lub realizowanego wymiaru zajęć nauczyciela, o której mowa w ust. 1 i 2, ustala się mnożąc tygodniowy obowiązkowy lub realizowany wymiar zajęć przez 4,16 z zaokrągleniem do pełnych godzin w ten sposób, że czas zajęć do 0,5 godziny pomija się, a co najmniej  0,5 godziny liczy się za pełną godzinę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  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.  Dla ustalenia wynagrodzenia za godziny ponadwymiarowe w tygodniach, w których przypadają dni usprawiedliwionej nieobecności w pracy nauczyciela lub dni ustawowo wolne od pracy, oraz </w:t>
        <w:br/>
        <w:t xml:space="preserve">w tygodniach, w których </w:t>
      </w:r>
      <w:r>
        <w:rPr>
          <w:rFonts w:cs="Arial" w:ascii="Arial" w:hAnsi="Arial"/>
          <w:sz w:val="20"/>
          <w:szCs w:val="20"/>
        </w:rPr>
        <w:t xml:space="preserve">zajęcia rozpoczynają się lub kończą w środku tygodnia - za podstawę ustalenia liczby godzin ponadwymiarowych przyjmuje się tygodniowy obowiązkowy wymiar zajęć określony w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rt. 42</w:t>
        </w:r>
      </w:hyperlink>
      <w:r>
        <w:rPr>
          <w:rFonts w:cs="Arial" w:ascii="Arial" w:hAnsi="Arial"/>
          <w:sz w:val="20"/>
          <w:szCs w:val="20"/>
        </w:rPr>
        <w:t xml:space="preserve"> ust. 3 lub ustalony na podstawi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rt. 42</w:t>
        </w:r>
      </w:hyperlink>
      <w:r>
        <w:rPr>
          <w:rFonts w:cs="Arial" w:ascii="Arial" w:hAnsi="Arial"/>
          <w:sz w:val="20"/>
          <w:szCs w:val="20"/>
        </w:rPr>
        <w:t xml:space="preserve"> ust. 7 Karty Nauczyciela, pomniejszony o 1/5 tego wymiaru (lub 1/4, gdy dla nauczyciela ustalono czterodniowy tydzień pracy) za każdy dzień usprawiedliwionej nieobecności w pracy lub dzień</w:t>
      </w:r>
      <w:r>
        <w:rPr>
          <w:rFonts w:cs="Arial" w:ascii="Arial" w:hAnsi="Arial"/>
          <w:color w:val="000000"/>
          <w:sz w:val="20"/>
          <w:szCs w:val="20"/>
        </w:rPr>
        <w:t xml:space="preserve"> ustawowo wolny od pracy. Liczba godzin ponadwymiarowych, za które przysługuje wynagrodzenie w takim tygodniu, nie może być jednak większa niż liczba godzin przydzielonych w planie organizacyjnym. 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Nauczycielowi przysługuje wynagrodzenie dodatkowe: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sprawowanie opieki nad uczniami wyjeżdżającymi do innych miejscowości w ramach tzw. zielonych szkół w wymiarze 10 godzin ponadwymiarowych za pełny tydzień pobytu,</w:t>
      </w:r>
    </w:p>
    <w:p>
      <w:pPr>
        <w:pStyle w:val="Normal"/>
        <w:ind w:left="39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sprawowanie opieki nad uczniami wyjeżdżającymi do miejscowości położonych poza terenem Gminy Czechowice – Dziedzice w ramach wyjazdów grupowych, zaplanowanych w szkolnym planie wycieczek, w wymiarze 1 godziny ponadwymiarowej za każde pełne 6 godzin pobytu w dniu wolnym  od pracy oraz wymiarze 1 godziny ponadwymiarowej za każde pełne 6 godzin pobytu powyżej 12 godzin pobytu w dniu roboczym.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I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grody ze specjalnego funduszu nagród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  Nagrody dla nauczycieli wypłaca się z okazji Dnia Edukacji Narodowej. Mogą być również wypłacone z okazji ważnych wydarzeń w życiu placówki (jubileusz, nadanie imienia itp).</w:t>
      </w:r>
    </w:p>
    <w:p>
      <w:pPr>
        <w:pStyle w:val="Normal"/>
        <w:widowControl w:val="false"/>
        <w:autoSpaceDE w:val="false"/>
        <w:spacing w:lineRule="atLeast" w:line="273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  Wysokość Nagrody Burmistrza ustala się na kwotę 2 500 zł, a wysokość nagrody dyrektora wynosi do 80 % sumy przeznaczonej na nagrodę Burmistrza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 Tryb i kryteria przyznawania nagród dla nauczycieli ze specjalnego funduszu nagród określa odrębny regulamin, uchwalony odrębną uchwałą organu stanowiącego na podstawie art. 49 ust 2 Karty Nauczyciela.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II</w:t>
      </w:r>
    </w:p>
    <w:p>
      <w:pPr>
        <w:pStyle w:val="Normal"/>
        <w:widowControl w:val="false"/>
        <w:autoSpaceDE w:val="false"/>
        <w:spacing w:lineRule="atLeast" w:line="268"/>
        <w:ind w:firstLine="115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uczycielski dodatek mieszkaniowy</w:t>
      </w:r>
    </w:p>
    <w:p>
      <w:pPr>
        <w:pStyle w:val="Normal"/>
        <w:widowControl w:val="false"/>
        <w:autoSpaceDE w:val="false"/>
        <w:spacing w:lineRule="atLeast" w:line="268"/>
        <w:ind w:firstLine="115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widowControl w:val="false"/>
        <w:autoSpaceDE w:val="false"/>
        <w:spacing w:lineRule="atLeast" w:line="27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 Nauczycielowi przysługuje nauczycielski dodatek mieszkaniowy, zwany dalej "dodatkiem"  w wysokości uzależnionej od liczby członków rodziny, wypłacany co miesiąc w wysokości 0,5 % kwoty bazowej określonej w § 9 na każdą osobę.</w:t>
      </w:r>
    </w:p>
    <w:p>
      <w:pPr>
        <w:pStyle w:val="Normal"/>
        <w:widowControl w:val="false"/>
        <w:autoSpaceDE w:val="false"/>
        <w:spacing w:lineRule="atLeast" w:line="273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sz w:val="20"/>
          <w:szCs w:val="20"/>
        </w:rPr>
        <w:t>2.  Dodatek przysługuje w okresie wykonywania pracy, a także w okresach:</w:t>
      </w:r>
    </w:p>
    <w:p>
      <w:pPr>
        <w:pStyle w:val="Normal"/>
        <w:widowControl w:val="false"/>
        <w:autoSpaceDE w:val="false"/>
        <w:spacing w:lineRule="atLeast" w:line="273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świadczenia pracy, za które przysługuje wynagrodzenie,</w:t>
      </w:r>
    </w:p>
    <w:p>
      <w:pPr>
        <w:pStyle w:val="Normal"/>
        <w:widowControl w:val="false"/>
        <w:autoSpaceDE w:val="false"/>
        <w:spacing w:lineRule="atLeast" w:line="273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bierania zasiłku z ubezpieczenia społecznego (chorobowego i macierzyńskiego),</w:t>
      </w:r>
    </w:p>
    <w:p>
      <w:pPr>
        <w:pStyle w:val="Normal"/>
        <w:widowControl w:val="false"/>
        <w:autoSpaceDE w:val="false"/>
        <w:spacing w:lineRule="atLeast" w:line="273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orzystania z urlopu wychowawczego.</w:t>
      </w:r>
    </w:p>
    <w:p>
      <w:pPr>
        <w:pStyle w:val="Normal"/>
        <w:widowControl w:val="false"/>
        <w:autoSpaceDE w:val="false"/>
        <w:spacing w:lineRule="atLeast" w:line="273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Style w:val="Postbody"/>
          <w:rFonts w:cs="Arial" w:ascii="Arial" w:hAnsi="Arial"/>
          <w:sz w:val="20"/>
          <w:szCs w:val="20"/>
        </w:rPr>
        <w:t xml:space="preserve">3.   Nauczycielowi zatrudnionemu w kilku szkołach przysługuje  tylko  jeden  dodatek, wypłacany przez 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Style w:val="Postbody"/>
          <w:rFonts w:ascii="Arial" w:hAnsi="Arial" w:cs="Arial"/>
          <w:sz w:val="20"/>
          <w:szCs w:val="20"/>
        </w:rPr>
      </w:pPr>
      <w:r>
        <w:rPr>
          <w:rStyle w:val="Postbody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Postbody"/>
          <w:rFonts w:cs="Arial" w:ascii="Arial" w:hAnsi="Arial"/>
          <w:sz w:val="20"/>
          <w:szCs w:val="20"/>
        </w:rPr>
        <w:t>wskazanego przez niego pracodawcę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Style w:val="Postbody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  <w:sz w:val="20"/>
          <w:szCs w:val="20"/>
        </w:rPr>
        <w:t xml:space="preserve">4.  Dodatek   przysługuje   niezależnie   od    tytułu    prawnego   do   zajmowanego  przez niego lokalu   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eszkalnego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5.  Dodatek przysługuje od pierwszego dnia miesiąca następującego po miesiącu, w którym złożono    wniosek o jego przyznanie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sz w:val="20"/>
          <w:szCs w:val="20"/>
        </w:rPr>
        <w:t>6. Dodatek przyznaje się na wniosek nauczyciela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sz w:val="20"/>
          <w:szCs w:val="20"/>
        </w:rPr>
        <w:t>7. Nauczycielowi dodatek przyznaje dyrektor szkoły, a dyrektorowi szkoły Burmistrz.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X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/>
      </w:pPr>
      <w:r>
        <w:rPr>
          <w:rFonts w:cs="Arial" w:ascii="Arial" w:hAnsi="Arial"/>
          <w:b/>
          <w:sz w:val="20"/>
          <w:szCs w:val="20"/>
        </w:rPr>
        <w:t>Przepisy końcowe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regulaminu została uzgodniona z Zarządem Oddziału ZNP w Czechowicach – Dziedzicach i NSZZ „ SOLIDARNOŚĆ” Pracowników Oświaty w Czechowicach – Dziedzicach.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w regulaminie dokonuje się w trybie jego nadania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C3120"/>
      <w:u w:val="single"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gi-bin/genhtml%3Fid=3ecb2cc44646&amp;comm=jednostka&amp;akt=Dz.U.97.56.357&amp;ver=-1&amp;jedn=a42" TargetMode="External"/><Relationship Id="rId3" Type="http://schemas.openxmlformats.org/officeDocument/2006/relationships/hyperlink" Target="../../cgi-bin/genhtml%3Fid=3ecb2cc44646&amp;comm=jednostka&amp;akt=Dz.U.97.56.357&amp;ver=-1&amp;jedn=a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19:00Z</dcterms:created>
  <dc:creator>Urząd Miejski w Czechowicach</dc:creator>
  <dc:description/>
  <cp:keywords/>
  <dc:language>en-US</dc:language>
  <cp:lastModifiedBy>brm11</cp:lastModifiedBy>
  <cp:lastPrinted>2007-12-31T10:43:00Z</cp:lastPrinted>
  <dcterms:modified xsi:type="dcterms:W3CDTF">2008-01-02T11:16:00Z</dcterms:modified>
  <cp:revision>8</cp:revision>
  <dc:subject/>
  <dc:title>Uchwała Nr …………</dc:title>
</cp:coreProperties>
</file>