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>Uchwała Nr XVI/129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8 grud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</w:t>
      </w:r>
      <w:r>
        <w:rPr>
          <w:rFonts w:cs="Arial" w:ascii="Arial" w:hAnsi="Arial"/>
          <w:b/>
          <w:sz w:val="20"/>
        </w:rPr>
        <w:t xml:space="preserve"> wniosku o zmianę obszaru właściwości Sądu Okręgowego i Prokuratury Okręg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Bielsku-Białej oraz utworzenia Sądu Rejonowego i Prokuratury Rejon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Czechowicach-Dziedzic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 w:ascii="Arial" w:hAnsi="Arial"/>
          <w:sz w:val="20"/>
          <w:lang w:eastAsia="zxx" w:bidi="zxx"/>
        </w:rPr>
        <w:t>Na podstawie art. 18 ust. 1 ustawy z dnia 8 marca 1990 r. o samorządzie gminnym (t.j. Dz.U. z 2001 r. Nr 142, poz. 1591 ze zm.) w związku z art. 20 pkt 1 ustawy z dnia 27 lipca 2001 r. Prawo o ustroju sądów powszechnych (Dz.U. Nr 98, poz. 1070 ze zm.) oraz art. 17 ust. 4 i 5 ustawy z dnia 20 czerwca 1985 o prokuraturze (Dz.U. z 2002 r. Nr 21, poz. 206 ze zm.)</w:t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b/>
          <w:b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Rada Miejska w Czechowicach-Dziedzicach</w:t>
      </w:r>
    </w:p>
    <w:p>
      <w:pPr>
        <w:pStyle w:val="Normal"/>
        <w:rPr>
          <w:rFonts w:ascii="Arial" w:hAnsi="Arial" w:eastAsia="Lucida Sans Unicode" w:cs="Tahoma"/>
          <w:b/>
          <w:b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 xml:space="preserve">mając na uwadze dobro mieszkańców Gminy Czechowice-Dziedzice i poprawę stanu bezpieczeństwa, </w:t>
      </w:r>
    </w:p>
    <w:p>
      <w:pPr>
        <w:pStyle w:val="Normal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>a także oszczędne i racjonalne wykorzystanie środków finansowych przeznaczonych na funkcjonowanie instytucji państwowych oraz zdecydowanie dążąc do dokończenia reformy administracyjnej kraju, wprowadzonej 1 stycznia 1999 r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1.</w:t>
        <w:tab/>
        <w:t xml:space="preserve">Wnioskuje do Ministra Sprawiedliwości o zmianę obszaru właściwości Sądu Okręgowego </w:t>
        <w:tab/>
        <w:t>w Bielsku-Białej</w:t>
      </w:r>
      <w:r>
        <w:rPr>
          <w:rFonts w:cs="Tahoma" w:ascii="Arial" w:hAnsi="Arial"/>
          <w:sz w:val="20"/>
          <w:lang w:bidi="zxx"/>
        </w:rPr>
        <w:t xml:space="preserve"> poprzez włączenie Gminy Czechowice-Dziedzice do jego obszaru właściwości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</w:t>
      </w:r>
      <w:r>
        <w:rPr>
          <w:rFonts w:cs="Tahoma" w:ascii="Arial" w:hAnsi="Arial"/>
          <w:sz w:val="20"/>
          <w:lang w:bidi="zxx"/>
        </w:rPr>
        <w:t xml:space="preserve">2. Wnioskuje do Ministra Sprawiedliwości o zmianę obszaru właściwości Prokuratury Okręgowej </w:t>
        <w:tab/>
        <w:t>w Bielsku-Białej poprzez włączenie Gminy Czechowice-Dziedzice do jej obszaru właściwości.</w:t>
      </w:r>
    </w:p>
    <w:p>
      <w:pPr>
        <w:pStyle w:val="Normal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1. Wnioskuje do Ministra Sprawiedliwości o utworzenie w obszarze właściwości Sądu Okręgowego </w:t>
        <w:tab/>
        <w:t xml:space="preserve">w Bielsku-Białej Sądu Rejonowego w Czechowicach-Dziedzicach oraz ustalenie jego obszaru </w:t>
        <w:tab/>
        <w:t>właściwośc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2. Wnioskuje do Ministra Sprawiedliwości o utworzenie w obszarze właściwości Prokuratury </w:t>
        <w:tab/>
        <w:t xml:space="preserve">Okręgowej w Bielsku-Białej Prokuratury Rejonowej w Czechowicach-Dziedzicach oraz ustalenie </w:t>
        <w:tab/>
        <w:t>jej obszaru właściw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ę przekazać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rowi Sprawiedliwośc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owej Radzie Sądownictw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łom RP i Senatorom RP z okręgu bielski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ście Bielskiemu i Radzie Powiatu w Bielsku-Białej.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Lucida Sans Unicode" w:cs="Tahoma" w:ascii="Arial" w:hAnsi="Arial"/>
          <w:b/>
          <w:sz w:val="20"/>
          <w:lang w:eastAsia="zxx" w:bidi="zxx"/>
        </w:rPr>
        <w:t>§ 4.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Wykonanie uchwały powierza się Burmistrzowi.</w:t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§ 5.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Uchwała wchodzi w życie z dniem podjęcia. 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 xml:space="preserve">            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2" w:right="1412" w:gutter="0" w:header="0" w:top="10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51:00Z</dcterms:created>
  <dc:creator>MG</dc:creator>
  <dc:description/>
  <cp:keywords/>
  <dc:language>en-US</dc:language>
  <cp:lastModifiedBy>brm11</cp:lastModifiedBy>
  <cp:lastPrinted>2007-12-31T09:23:00Z</cp:lastPrinted>
  <dcterms:modified xsi:type="dcterms:W3CDTF">2007-12-31T08:24:00Z</dcterms:modified>
  <cp:revision>3</cp:revision>
  <dc:subject/>
  <dc:title/>
</cp:coreProperties>
</file>