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Uchwała </w:t>
      </w:r>
      <w:r>
        <w:rPr>
          <w:rFonts w:cs="Arial"/>
          <w:szCs w:val="20"/>
        </w:rPr>
        <w:t>Nr</w:t>
      </w:r>
      <w:r>
        <w:rPr>
          <w:rFonts w:cs="Arial"/>
        </w:rPr>
        <w:t xml:space="preserve"> XVI/128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nadania statutu Zespołowi Obsługi Placówek Oświa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echowicach-Dziedzic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7 ust. 1 pkt 10, art. 18 ust. 2 pkt 9 lit. h, art. 40 ust. 2 pkt 2, art. 41 ust. 1 i art. 42 ustawy z dnia 8 marca 1990 r. o samorządzie gminnym (t.j. Dz.U. z 2001 r. Nr 142, poz. 1591 ze zm.), art. 5 ust. 9 ustawy z dnia 7 września 1991 r. o systemie oświaty ( t.j. Dz.U. z 2004 r. Nr 256, poz. 2572 ze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Nadać Zespołowi Obsługi Placówek Oświatowych w Czechowicach-Dziedzicach statut w brzmieniu określonym w załączniku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 uchwale nr L/308/98 Rady Miejskiej w Czechowicach-Dziedzicach z dnia 2 czerwca 1998 r. w sprawie utworzenia jednostki budżetowej o nazwie Zespół Obsługi Placówek Oświatowych, zmienionej uchwałą nr V/28/98 Rady Miejskiej w Czechowicach-Dziedzicach z dnia 29 grudnia 1998 r.,  § 5 skreśla si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 Nr XVI/128/0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dnia 28 grudnia 2007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ESPOŁU OBSŁUGI PLACÓWEK OŚWIATOWYCH 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Zespół Obsługi Placówek Oświatowych w Czechowicach-Dziedzicach, zwany dalej „Zespołem”, działa w szczególności na podstawi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stawy z dnia 8 marca 1990 r. o samorządzie gminnym (t.j. Dz.U. z 2001 r. Nr 142, poz. 1591 ze z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7 września 1991 r. o systemie oświaty (t.j. Dz.U. z 2004 r. Nr 256, poz. 2572 ze zm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stawy z dnia 30 czerwca 2005 r. o finansach publicznych (Dz.U. Nr 249, poz. 2104 ze zm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chwały Nr L/308/98 Rady Miejskiej w Czechowicach-Dziedzicach z dnia 2 czerwca 1998 r.   w sprawie utworzenia jednostki budżetowej o nazwie Zespół Obsługi Placówek Oświatowych, zmienionej uchwałą nr V/28/98 Rady Miejskiej w Czechowicach-Dziedzicach z dnia 29 grudnia 1998 r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u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1. </w:t>
        <w:tab/>
        <w:t xml:space="preserve">Zespół jest jednostką organizacyjną Gminy Czechowice-Dziedzice nieposiadającą osobowości </w:t>
        <w:tab/>
        <w:t>prawnej, działającą w formie jednostki budżet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</w:t>
        <w:tab/>
        <w:t>Nadzór nad działalnością Zespołu sprawuje Burmistrz Czechowic-Dziedzic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Siedzibą Zespołu jest miasto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</w:t>
      </w:r>
      <w:r>
        <w:rPr>
          <w:rFonts w:cs="Arial" w:ascii="Arial" w:hAnsi="Arial"/>
          <w:sz w:val="20"/>
        </w:rPr>
        <w:t>. Działalność Zespołu prowadzona jest na obszarze miasta Czechowice-Dziedzice i gminy    Czechowice-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5.</w:t>
      </w:r>
      <w:r>
        <w:rPr>
          <w:rFonts w:cs="Arial" w:ascii="Arial" w:hAnsi="Arial"/>
          <w:sz w:val="20"/>
        </w:rPr>
        <w:t xml:space="preserve"> Zespół może używać nazwy skróconej: „ZOPO Czechowice-Dziedzice”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EWNĘTRZNA ZESPO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6.</w:t>
      </w:r>
      <w:r>
        <w:rPr>
          <w:rFonts w:cs="Arial" w:ascii="Arial" w:hAnsi="Arial"/>
          <w:sz w:val="20"/>
        </w:rPr>
        <w:t xml:space="preserve"> 1. Zespołem kieruje jednoosobowo Dyrekt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Dyrektora zatrudnia i zwalnia Burmistrz Czechowic-Dziedzi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 Dyrektor zarządza samodzielnie Zespołem w granicach udzielonego mu przez Burmistrza </w:t>
        <w:tab/>
        <w:t>Czechowic-Dziedzic pełnomocnictwa oraz reprezentuje Zespół na zewnątr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4. Zespół  jest pracodawcą pracowników w nim zatrudnionych, w rozumieniu przepisów prawa </w:t>
        <w:tab/>
        <w:t>pra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5. Dyrektor wydaje zarządzenia wewnętrzne dotyczące w szczególności regulaminu </w:t>
        <w:tab/>
        <w:t xml:space="preserve">organizacyjnego i regulaminu pracy, obiegu dokumentacji oraz inne wynikające </w:t>
        <w:tab/>
        <w:t>z obowiązujących przepis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7.</w:t>
      </w:r>
      <w:r>
        <w:rPr>
          <w:rFonts w:cs="Arial" w:ascii="Arial" w:hAnsi="Arial"/>
          <w:sz w:val="20"/>
        </w:rPr>
        <w:t xml:space="preserve"> Organizację wewnętrzną Zespołu określa regulamin organizacyjny ustalony przez dyrektora w drodze zarządzenia wewnętr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8.</w:t>
      </w:r>
      <w:r>
        <w:rPr>
          <w:rFonts w:cs="Arial" w:ascii="Arial" w:hAnsi="Arial"/>
          <w:sz w:val="20"/>
        </w:rPr>
        <w:t xml:space="preserve"> Status prawny i zasady wynagradzania pracowników zatrudnionych w Zespole określają odrębne przepis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I ZAKRES DZIAŁANIA ZESPO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9.</w:t>
      </w:r>
      <w:r>
        <w:rPr>
          <w:rFonts w:cs="Arial" w:ascii="Arial" w:hAnsi="Arial"/>
          <w:sz w:val="20"/>
        </w:rPr>
        <w:t xml:space="preserve"> 1. Przedmiotem działania Zespołu jest obsługa placówek oświatowych, dla których organem </w:t>
        <w:tab/>
        <w:t>prowadzącym jest Gmina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Zespół w szczególności realizuje zada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uje oświatą w zakresie zadań własnych gmi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uje pełną obsługę finansowo-księgową placówek oświat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uje i nadzoruje działalność placówek oświatowych w zakresie gospodarki majątk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uje remonty obiektów oświat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 warunki działania placówek oświatowych, w tym bezpiecznych i higienicznych warunków nauki, wychowania i opie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 obsługę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cyjną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yjną, kadrową i prawn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uje wnioski o dofinansowanie kosztów kształcenia młodocianych pracowni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uje i zarządza posiadanymi nieruchomościami, w tym budynkami i budowlam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e prowadzić inną działalność gospodarczą w granicach obowiązujących przepisów prawa, celem pozyskania dodatkowych środków finans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uje inne, zlecone zad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0.</w:t>
      </w:r>
      <w:r>
        <w:rPr>
          <w:rFonts w:cs="Arial" w:ascii="Arial" w:hAnsi="Arial"/>
          <w:sz w:val="20"/>
        </w:rPr>
        <w:t xml:space="preserve"> Dla wykonania zadań, o których mowa w § 9, dyrektor współpracuje w szczególności 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ą Miejską w Czechowicach-Dziedzica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em Czechowic-Dziedzic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atorium Oświaty w Katowicach i innymi jednostkami administracji rządow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mi organizacyjnymi Gminy Czechowice-Dziedz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mi pozarządowy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A FINANSOWA ZESPOŁ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1.</w:t>
      </w:r>
      <w:r>
        <w:rPr>
          <w:rFonts w:cs="Arial" w:ascii="Arial" w:hAnsi="Arial"/>
          <w:sz w:val="20"/>
        </w:rPr>
        <w:t xml:space="preserve"> 1. Zespół prowadzi gospodarkę finansową w szczególności na zasadach określonych w ustawie </w:t>
        <w:tab/>
        <w:t xml:space="preserve">z dnia 30 czerwca 2005 r. o finansach publicznych (Dz.U. Nr 249, poz. 2104 ze zm.), </w:t>
        <w:tab/>
        <w:t xml:space="preserve">w rozporządzeniu Ministra Finansów z dnia 29 czerwca 2006 r. w sprawie gospodarki </w:t>
        <w:tab/>
        <w:t xml:space="preserve">finansowej jednostek budżetowych, zakładów budżetowych i gospodarstw pomocniczych oraz </w:t>
        <w:tab/>
        <w:t xml:space="preserve">trybu postępowania przy przekształcaniu w inną formę organizacyjno-prawną (Dz.U. Nr 116, </w:t>
        <w:tab/>
        <w:t>poz. 78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2. Podstawą gospodarki finansowej Zespołu jest roczny plan finansowy zatwierdzony przez </w:t>
        <w:tab/>
        <w:t>Burmistrza Czechowic-Dziedzi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2.</w:t>
      </w:r>
      <w:r>
        <w:rPr>
          <w:rFonts w:cs="Arial" w:ascii="Arial" w:hAnsi="Arial"/>
          <w:sz w:val="20"/>
        </w:rPr>
        <w:t xml:space="preserve"> 1. W ramach posiadanych kompetencji Zespół zarządza częścią przekazanego majątku Gminy </w:t>
        <w:tab/>
        <w:t>Czechowice-Dziedzice w zakresie oświaty i prowadzi jego ewidencj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. Zespół dysponuje zasobami mieszkaniowymi znajdującymi się na terenie placówek </w:t>
        <w:tab/>
        <w:t>oświatowych w porozumieniu z dyrekcjami tych placów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3.</w:t>
      </w:r>
      <w:r>
        <w:rPr>
          <w:rFonts w:cs="Arial" w:ascii="Arial" w:hAnsi="Arial"/>
          <w:sz w:val="20"/>
        </w:rPr>
        <w:t xml:space="preserve"> W sprawach nieuregulowanych niniejszym Statutem mają zastosowanie obowiązujące przepisy pra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  <w:r>
        <w:rPr>
          <w:rFonts w:cs="Arial" w:ascii="Arial" w:hAnsi="Arial"/>
          <w:sz w:val="20"/>
        </w:rPr>
        <w:t xml:space="preserve"> Zmian w Statucie dokonuje się w trybie jego nad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5:00Z</dcterms:created>
  <dc:creator>MG</dc:creator>
  <dc:description/>
  <cp:keywords/>
  <dc:language>en-US</dc:language>
  <cp:lastModifiedBy>brm11</cp:lastModifiedBy>
  <cp:lastPrinted>2007-12-31T09:14:00Z</cp:lastPrinted>
  <dcterms:modified xsi:type="dcterms:W3CDTF">2007-12-31T11:28:00Z</dcterms:modified>
  <cp:revision>5</cp:revision>
  <dc:subject/>
  <dc:title/>
</cp:coreProperties>
</file>