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Uchwała Nr XVI/127/07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Tekstpodstawowy3"/>
        <w:rPr>
          <w:rFonts w:ascii="Arial" w:hAnsi="Arial" w:cs="Arial"/>
          <w:bCs w:val="false"/>
          <w:position w:val="6"/>
          <w:sz w:val="20"/>
        </w:rPr>
      </w:pPr>
      <w:r>
        <w:rPr>
          <w:rFonts w:cs="Arial" w:ascii="Arial" w:hAnsi="Arial"/>
          <w:bCs w:val="false"/>
          <w:position w:val="6"/>
          <w:sz w:val="20"/>
        </w:rPr>
        <w:t>w sprawie uchwalenia Statutu Gminy Czechowice-Dziedzice.</w:t>
      </w:r>
    </w:p>
    <w:p>
      <w:pPr>
        <w:pStyle w:val="Normal"/>
        <w:rPr>
          <w:rFonts w:ascii="Arial" w:hAnsi="Arial" w:cs="Arial"/>
          <w:bCs/>
          <w:position w:val="6"/>
          <w:sz w:val="20"/>
        </w:rPr>
      </w:pPr>
      <w:r>
        <w:rPr>
          <w:rFonts w:cs="Arial" w:ascii="Arial" w:hAnsi="Arial"/>
          <w:bCs/>
          <w:position w:val="6"/>
          <w:sz w:val="20"/>
        </w:rPr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position w:val="6"/>
          <w:sz w:val="20"/>
        </w:rPr>
        <w:t xml:space="preserve">Na podstawie art. 18 ust. 2 pkt 1, art. 40 ust. 2 pkt 1, art. 41 ust. 1, art. 42  ustawy z dnia 8 marca 1990 r. o samorządzie gminnym ( t.j. Dz. U. z  2001 r. Nr 142, poz.1591,  ze zm. ) 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position w:val="6"/>
          <w:sz w:val="20"/>
          <w:szCs w:val="20"/>
        </w:rPr>
      </w:pPr>
      <w:r>
        <w:rPr>
          <w:bCs w:val="false"/>
          <w:i w:val="false"/>
          <w:iCs w:val="false"/>
          <w:position w:val="6"/>
          <w:sz w:val="20"/>
          <w:szCs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la 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 Gminy Czechowice-Dziedz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Postanowienia ogólne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1.</w:t>
      </w:r>
      <w:r>
        <w:rPr>
          <w:rFonts w:cs="Arial" w:ascii="Arial" w:hAnsi="Arial"/>
          <w:position w:val="6"/>
          <w:sz w:val="20"/>
        </w:rPr>
        <w:tab/>
        <w:t xml:space="preserve">Gmina Czechowice-Dziedzice, zwana dalej Gminą, jest wspólnotą samorządową. Wspólnotę </w:t>
        <w:tab/>
        <w:t>samorządową Gminy stanowią jej mieszkańc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.</w:t>
        <w:tab/>
      </w:r>
      <w:r>
        <w:rPr>
          <w:rFonts w:cs="Arial" w:ascii="Arial" w:hAnsi="Arial"/>
          <w:position w:val="6"/>
          <w:sz w:val="20"/>
        </w:rPr>
        <w:t xml:space="preserve"> Gmina obejmuje obszar o powierzchni 66,28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position w:val="6"/>
          <w:sz w:val="20"/>
        </w:rPr>
        <w:t xml:space="preserve">. Granice Gminy określone są na mapie </w:t>
        <w:tab/>
        <w:t>stanowiącej załącznik nr 1 do niniejszej uchwał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3.</w:t>
      </w:r>
      <w:r>
        <w:rPr>
          <w:rFonts w:cs="Arial" w:ascii="Arial" w:hAnsi="Arial"/>
          <w:position w:val="6"/>
          <w:sz w:val="20"/>
        </w:rPr>
        <w:t xml:space="preserve">  </w:t>
        <w:tab/>
        <w:t>1. Siedzibą organów Gminy jest miasto Czechowice-Dziedzice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2. Miasto Czechowice-Dziedzice posiada herb i flagę, których wzór określony jest </w:t>
        <w:tab/>
        <w:t xml:space="preserve">w załączniku  </w:t>
        <w:tab/>
        <w:t>nr 2 do niniejszej uchwał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4.</w:t>
      </w:r>
      <w:r>
        <w:rPr>
          <w:rFonts w:cs="Arial" w:ascii="Arial" w:hAnsi="Arial"/>
          <w:position w:val="6"/>
          <w:sz w:val="20"/>
        </w:rPr>
        <w:t xml:space="preserve">  </w:t>
        <w:tab/>
        <w:t>1. Gmina posiada osobowość prawną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>2. Gmina wykonuje zadania publiczne w imieniu własnym i na własną odpowiedzialność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>3. Samodzielność Gminy podlega ochronie sądowej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Zakres działania, zadania gminy oraz zasady ich realizacji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 xml:space="preserve">§ 5. </w:t>
        <w:tab/>
      </w:r>
      <w:r>
        <w:rPr>
          <w:rFonts w:cs="Arial" w:ascii="Arial" w:hAnsi="Arial"/>
          <w:position w:val="6"/>
          <w:sz w:val="20"/>
        </w:rPr>
        <w:t xml:space="preserve">1. Do zakresu działania Gminy należą wszystkie sprawy publiczne o znaczeniu lokalnym, nie </w:t>
        <w:tab/>
        <w:t xml:space="preserve">zastrzeżone  ustawami na rzecz innych podmiotów. Szczegółowy ich wykaz określa ustawa </w:t>
        <w:tab/>
        <w:t>o samorządzie gminnym.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    </w:t>
      </w:r>
      <w:r>
        <w:rPr>
          <w:rFonts w:cs="Arial" w:ascii="Arial" w:hAnsi="Arial"/>
          <w:position w:val="6"/>
          <w:sz w:val="20"/>
        </w:rPr>
        <w:tab/>
        <w:t xml:space="preserve"> 2. Do zakresu działania Gminy należy także wykonywanie zadań wynikających z porozumień </w:t>
        <w:tab/>
        <w:t xml:space="preserve">zawartych z innymi organami administracji samorządowej oraz organami administracji </w:t>
        <w:tab/>
        <w:t xml:space="preserve">rządowej. 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 xml:space="preserve">§ 6. </w:t>
        <w:tab/>
      </w:r>
      <w:r>
        <w:rPr>
          <w:rFonts w:cs="Arial" w:ascii="Arial" w:hAnsi="Arial"/>
          <w:position w:val="6"/>
          <w:sz w:val="20"/>
        </w:rPr>
        <w:t>Zakres działania Gminy określają :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>1) ustawy i akty wydane na podstawie oraz w granicach  upoważnień ustawy;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2) porozumienia  zawarte  z  innymi  organami  samorządowymi oraz organami administracji 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    rządowej,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3) uchwały    Rady   Miejskiej    podjęte   w    celu    realizacji    rozstrzygających   wyników    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    referendum  gminnego  oraz  inne  uchwały  podjęte   w   celu      realizacji     zbiorowych   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    potrzeb  wspólnot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7.</w:t>
      </w:r>
      <w:r>
        <w:rPr>
          <w:rFonts w:cs="Arial" w:ascii="Arial" w:hAnsi="Arial"/>
          <w:position w:val="6"/>
          <w:sz w:val="20"/>
        </w:rPr>
        <w:t xml:space="preserve"> </w:t>
        <w:tab/>
        <w:t>1. Gmina wykonuje swoje zadania 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>1) poprzez działalność swych organów i organów jednostek pomocniczych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>2) poprzez gminne jednostki organizacyjne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 xml:space="preserve">3) poprzez działalność innych podmiotów -  krajowych i zagranicznych  -  na  podstawi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 xml:space="preserve">    zawartych  z nimi umów i porozumień.</w:t>
      </w:r>
    </w:p>
    <w:p>
      <w:pPr>
        <w:pStyle w:val="Normal"/>
        <w:ind w:left="360" w:hanging="0"/>
        <w:rPr/>
      </w:pPr>
      <w:r>
        <w:rPr>
          <w:rFonts w:cs="Arial" w:ascii="Arial" w:hAnsi="Arial"/>
          <w:position w:val="6"/>
          <w:sz w:val="20"/>
        </w:rPr>
        <w:tab/>
        <w:t>2. Wykaz gminnych jednostek organizacyjnych zawiera załącznik nr 3 do niniejszej uchwały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3.Gmina może prowadzić działalność gospodarczą wykraczającą poza zadania o charakterze użyteczności publicznej wyłącznie w przypadkach określonych w ustawie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Władze Gminy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8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1. Mieszkańcy   Gminy   podejmują  rozstrzygnięcia  w  głosowaniu powszechnym (poprzez   </w:t>
        <w:tab/>
        <w:t>wybory  i  referendum) lub  za pośrednictwem organów Gminy.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20"/>
        </w:rPr>
        <w:t xml:space="preserve">         </w:t>
      </w:r>
      <w:r>
        <w:rPr>
          <w:rFonts w:cs="Arial" w:ascii="Arial" w:hAnsi="Arial"/>
          <w:position w:val="6"/>
          <w:sz w:val="20"/>
        </w:rPr>
        <w:tab/>
        <w:t>2. Zasady i tryb przeprowadzania wyborów  do  Rady Miejskiej określają odrębne przepisy.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20"/>
        </w:rPr>
        <w:t xml:space="preserve">         </w:t>
      </w:r>
      <w:r>
        <w:rPr>
          <w:rFonts w:cs="Arial" w:ascii="Arial" w:hAnsi="Arial"/>
          <w:position w:val="6"/>
          <w:sz w:val="20"/>
        </w:rPr>
        <w:tab/>
        <w:t xml:space="preserve">3. W sprawach  samoopodatkowania  mieszkańców  na cele publiczne oraz odwołania Rady   </w:t>
        <w:tab/>
        <w:t xml:space="preserve">Miejskiej  lub Burmistrza  przed  upływem  kadencji rozstrzyga się w drodze referendum </w:t>
        <w:tab/>
        <w:t>gminnego.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20"/>
        </w:rPr>
        <w:t xml:space="preserve">        </w:t>
      </w:r>
      <w:r>
        <w:rPr>
          <w:rFonts w:cs="Arial" w:ascii="Arial" w:hAnsi="Arial"/>
          <w:position w:val="6"/>
          <w:sz w:val="20"/>
        </w:rPr>
        <w:tab/>
        <w:t>4. Tryb przeprowadzania referendum określają odrębne  ustawy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 5. Referendum może być przeprowadzone w każdej innej sprawie  ważnej dla Gminy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position w:val="6"/>
          <w:sz w:val="20"/>
        </w:rPr>
        <w:t xml:space="preserve">§ 9. </w:t>
      </w:r>
      <w:r>
        <w:rPr>
          <w:rFonts w:cs="Arial" w:ascii="Arial" w:hAnsi="Arial"/>
          <w:position w:val="6"/>
          <w:sz w:val="20"/>
        </w:rPr>
        <w:t>1. Organami gminy są:</w:t>
      </w:r>
    </w:p>
    <w:p>
      <w:pPr>
        <w:pStyle w:val="Normal"/>
        <w:ind w:firstLine="360"/>
        <w:rPr/>
      </w:pPr>
      <w:r>
        <w:rPr>
          <w:rFonts w:cs="Arial" w:ascii="Arial" w:hAnsi="Arial"/>
          <w:position w:val="6"/>
          <w:sz w:val="20"/>
        </w:rPr>
        <w:tab/>
        <w:t>1) Rada Miejska, zwana dalej Radą,</w:t>
      </w:r>
    </w:p>
    <w:p>
      <w:pPr>
        <w:pStyle w:val="Normal"/>
        <w:ind w:firstLine="360"/>
        <w:rPr/>
      </w:pPr>
      <w:r>
        <w:rPr>
          <w:rFonts w:cs="Arial" w:ascii="Arial" w:hAnsi="Arial"/>
          <w:position w:val="6"/>
          <w:sz w:val="20"/>
        </w:rPr>
        <w:tab/>
        <w:t>2) Burmistr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position w:val="6"/>
          <w:sz w:val="20"/>
        </w:rPr>
        <w:tab/>
        <w:tab/>
        <w:t>2. Działalność organów gminy jest jaw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position w:val="6"/>
          <w:sz w:val="20"/>
        </w:rPr>
        <w:tab/>
        <w:tab/>
        <w:t>3. Ograniczenia jawności mogą wynikać wyłącznie z usta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position w:val="6"/>
          <w:sz w:val="20"/>
        </w:rPr>
        <w:tab/>
        <w:tab/>
        <w:t>4. Jawność działania organów Gminy obejmuje w szczególności prawo obywateli do :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20"/>
        </w:rPr>
        <w:t xml:space="preserve">      </w:t>
      </w:r>
      <w:r>
        <w:rPr>
          <w:rFonts w:cs="Arial" w:ascii="Arial" w:hAnsi="Arial"/>
          <w:position w:val="6"/>
          <w:sz w:val="20"/>
        </w:rPr>
        <w:tab/>
        <w:t>1) uzyskiwania informacji,</w:t>
      </w:r>
    </w:p>
    <w:p>
      <w:pPr>
        <w:pStyle w:val="Normal"/>
        <w:ind w:firstLine="360"/>
        <w:rPr/>
      </w:pPr>
      <w:r>
        <w:rPr>
          <w:rFonts w:cs="Arial" w:ascii="Arial" w:hAnsi="Arial"/>
          <w:position w:val="6"/>
          <w:sz w:val="20"/>
        </w:rPr>
        <w:tab/>
        <w:t xml:space="preserve">2) </w:t>
        <w:tab/>
        <w:t>wstępu na sesje Rady i posiedzenia jej komisji,</w:t>
      </w:r>
    </w:p>
    <w:p>
      <w:pPr>
        <w:pStyle w:val="Normal"/>
        <w:ind w:left="360" w:hanging="0"/>
        <w:rPr/>
      </w:pPr>
      <w:r>
        <w:rPr>
          <w:rFonts w:cs="Arial" w:ascii="Arial" w:hAnsi="Arial"/>
          <w:position w:val="6"/>
          <w:sz w:val="20"/>
        </w:rPr>
        <w:tab/>
        <w:t xml:space="preserve">3) dostępu do dokumentów wynikających z wykonywania zadań publicznych, w tym </w:t>
        <w:tab/>
        <w:t>protokołów z posiedzeń Rady i jej komi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 xml:space="preserve">5. Informacja o terminie, miejscu i przedmiocie obrad Rady i jej komisji oraz projekty aktów </w:t>
        <w:tab/>
        <w:t xml:space="preserve">prawnych zamieszczana  jest w Biuletynie Informacji Publicznej i w sposób zwyczajowo </w:t>
        <w:tab/>
        <w:t>przyję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 xml:space="preserve">6. Protokoły z sesji Rady i posiedzeń komisji Rady wraz z podjętymi uchwałami, opiniami </w:t>
        <w:tab/>
        <w:t xml:space="preserve">i wnioskami udostępniane są obywatelom w Biurze Rady Miejskiej oraz w Biuletynie Informacji </w:t>
        <w:tab/>
        <w:t>Publicz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position w:val="6"/>
          <w:sz w:val="20"/>
        </w:rPr>
        <w:tab/>
        <w:tab/>
        <w:t xml:space="preserve">7. Udostępnienie dokumentu publicznego polega na umożliwieniu osobie zainteresowanej </w:t>
        <w:tab/>
        <w:t>wglądu do wskazanego przez nią dokumentu, sporządzeniu notatek, odpisów i kop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position w:val="6"/>
          <w:sz w:val="20"/>
        </w:rPr>
        <w:tab/>
        <w:tab/>
        <w:t xml:space="preserve">8. Wgląd do dokumentu publicznego odbywa się w godzinach pracy Urzędu Miejskiego </w:t>
        <w:tab/>
        <w:t>i w obecności jego pracown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position w:val="6"/>
          <w:sz w:val="20"/>
        </w:rPr>
        <w:tab/>
        <w:tab/>
        <w:t xml:space="preserve">9. Jeżeli udostępnienie całego dokumentu publicznego, naruszyłoby przepisy dotyczące </w:t>
        <w:tab/>
        <w:t xml:space="preserve">ograniczenia jawności wynikające z ustaw, dokument publiczny będzie udostępniony </w:t>
        <w:tab/>
        <w:t>w następujący sposób :</w:t>
      </w:r>
    </w:p>
    <w:p>
      <w:pPr>
        <w:pStyle w:val="Normal"/>
        <w:ind w:firstLine="360"/>
        <w:rPr/>
      </w:pPr>
      <w:r>
        <w:rPr>
          <w:rFonts w:cs="Arial" w:ascii="Arial" w:hAnsi="Arial"/>
          <w:position w:val="6"/>
          <w:sz w:val="20"/>
        </w:rPr>
        <w:tab/>
        <w:t>a) udostępnienie określonego fragmentu dokument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position w:val="6"/>
          <w:sz w:val="20"/>
        </w:rPr>
        <w:tab/>
        <w:tab/>
        <w:t xml:space="preserve">b) sporządzenie wyciągu z dokumentu, jeżeli udostępnienie określonego fragmentu jest </w:t>
        <w:tab/>
        <w:t xml:space="preserve">niemożliw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500" w:hanging="780"/>
        <w:rPr/>
      </w:pPr>
      <w:r>
        <w:rPr>
          <w:rFonts w:eastAsia="Arial" w:cs="Arial" w:ascii="Arial" w:hAnsi="Arial"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>w inny, adekwatny do sytuacji sposób.</w:t>
      </w:r>
    </w:p>
    <w:p>
      <w:pPr>
        <w:pStyle w:val="Heading4"/>
        <w:ind w:firstLine="360"/>
        <w:rPr>
          <w:rFonts w:ascii="Arial" w:hAnsi="Arial" w:cs="Arial"/>
          <w:i w:val="false"/>
          <w:i w:val="false"/>
          <w:position w:val="6"/>
          <w:sz w:val="20"/>
        </w:rPr>
      </w:pPr>
      <w:r>
        <w:rPr>
          <w:rFonts w:cs="Arial" w:ascii="Arial" w:hAnsi="Arial"/>
          <w:i w:val="false"/>
          <w:position w:val="6"/>
          <w:sz w:val="20"/>
        </w:rPr>
      </w:r>
    </w:p>
    <w:p>
      <w:pPr>
        <w:pStyle w:val="Normal"/>
        <w:rPr>
          <w:rFonts w:ascii="Arial" w:hAnsi="Arial" w:cs="Arial"/>
          <w:i/>
          <w:i/>
          <w:position w:val="6"/>
          <w:sz w:val="20"/>
        </w:rPr>
      </w:pPr>
      <w:r>
        <w:rPr>
          <w:rFonts w:cs="Arial" w:ascii="Arial" w:hAnsi="Arial"/>
          <w:i/>
          <w:position w:val="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ada Miejska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1.Organizacja wewnętrzna Rady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10.</w:t>
      </w:r>
      <w:r>
        <w:rPr>
          <w:rFonts w:cs="Arial" w:ascii="Arial" w:hAnsi="Arial"/>
          <w:position w:val="6"/>
          <w:sz w:val="20"/>
        </w:rPr>
        <w:tab/>
        <w:t xml:space="preserve">Organem stanowiącym i kontrolnym Gminy jest Rada, do której należy rozstrzyganie we </w:t>
        <w:tab/>
        <w:t xml:space="preserve">wszystkich  sprawach publicznych mających na celu zaspokajanie zbiorowych potrzeb </w:t>
        <w:tab/>
        <w:t xml:space="preserve">mieszkańców Gminy, jeżeli ustawy nie stanowią inaczej.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11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Rada  obraduje na sesjach i działa poprzez swoje komisje oraz przez Burmistrza </w:t>
        <w:tab/>
        <w:t>wykonującego jej uchwał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12.</w:t>
      </w:r>
      <w:r>
        <w:rPr>
          <w:rFonts w:cs="Arial" w:ascii="Arial" w:hAnsi="Arial"/>
          <w:position w:val="6"/>
          <w:sz w:val="20"/>
        </w:rPr>
        <w:t xml:space="preserve"> </w:t>
        <w:tab/>
        <w:t>Do wewnętrznych organów Rady należą :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1) Przewodniczący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2) komisje stałe wymienione w Statucie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3) doraźne komisje do określonych zadań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 xml:space="preserve">§ 13. </w:t>
      </w:r>
      <w:r>
        <w:rPr>
          <w:rFonts w:cs="Arial" w:ascii="Arial" w:hAnsi="Arial"/>
          <w:position w:val="6"/>
          <w:sz w:val="20"/>
        </w:rPr>
        <w:t xml:space="preserve">1.Rada wybiera ze swego grona Przewodniczącego i Wiceprzewodniczących Rady </w:t>
        <w:tab/>
        <w:t xml:space="preserve">bezwzględną większością  głosów w obecności, co  najmniej  połowy  ustawowego  składu  </w:t>
        <w:tab/>
        <w:t>Rady, w głosowaniu  tajnym. Liczbę Wiceprzewodniczących określa Rada odrębną uchwałą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2. Zadaniem Przewodniczącego jest wyłącznie organizowanie pracy Rady oraz prowadzenie obrad Rady. Przewodniczący może wyznaczyć do wykonywania swoich zadań Wiceprzewodniczącego. W przypadku wybrania co najmniej dwóch Wiceprzewodniczących oraz nieobecności Przewodniczącego i niewyznaczenia Wiceprzewodniczącego, zadania Przewodniczącego wykonuje Wiceprzewodniczący najstarszy wiekiem.</w:t>
      </w:r>
    </w:p>
    <w:p>
      <w:pPr>
        <w:pStyle w:val="Normal"/>
        <w:ind w:left="360" w:hanging="0"/>
        <w:rPr/>
      </w:pPr>
      <w:r>
        <w:rPr>
          <w:rFonts w:cs="Arial" w:ascii="Arial" w:hAnsi="Arial"/>
          <w:position w:val="6"/>
          <w:sz w:val="20"/>
        </w:rPr>
        <w:tab/>
        <w:t xml:space="preserve">3. Wyboru Przewodniczącego dokonuje Rada na pierwszej sesji po wyborze Rady nowej </w:t>
        <w:tab/>
        <w:t>kadencji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4. Pierwszą sesję nowo wybranej Rady zwołuje się w trybie określonym ustawą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14.</w:t>
      </w:r>
      <w:r>
        <w:rPr>
          <w:rFonts w:cs="Arial" w:ascii="Arial" w:hAnsi="Arial"/>
          <w:position w:val="6"/>
          <w:sz w:val="20"/>
        </w:rPr>
        <w:t xml:space="preserve"> </w:t>
        <w:tab/>
        <w:t>Przewodniczący  Rady w szczególności :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1)  zwołuje sesje Rady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2)  przewodniczy obradom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3)  w czasie sesji czuwa nad porządkiem na sali obrad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4)  kieruje obsługą kancelaryjną posiedzeń Rady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5) zarządza i przeprowadza głosowanie nad projektami uchwał,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>6) podpisuje uchwały Rady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7) koordynuje prace komisji Rady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8)  reprezentuje Radę na zewnątrz,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9)  czuwa nad zapewnieniem warunków niezbędnych do wykonywania przez radnych ich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  mandatu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5.</w:t>
      </w:r>
      <w:r>
        <w:rPr>
          <w:rFonts w:cs="Arial" w:ascii="Arial" w:hAnsi="Arial"/>
          <w:sz w:val="20"/>
        </w:rPr>
        <w:t xml:space="preserve"> 1. W przypadku odwołania z funkcji bądź wygaśnięcia mandatu Przewodniczącego lub </w:t>
        <w:tab/>
        <w:t xml:space="preserve">Wiceprzewodniczącego Rady przed upływem kadencji, Rada na swej najbliższej sesji </w:t>
        <w:tab/>
        <w:t>dokonuje wyboru na wakujące stanowis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W przypadku rezygnacji Przewodniczącego lub Wiceprzewodniczącego Rada podejmuje </w:t>
        <w:tab/>
        <w:t xml:space="preserve">uchwałę w sprawie przyjęcia tej rezygnacji nie później niż w ciągu 1 miesiąca od dnia złożenia </w:t>
        <w:tab/>
        <w:t>rezygnacji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3. Niepodjęcie uchwały, o której mowa w ust. 2, w ciągu miesiąca od dnia złożenia rezygnacji </w:t>
        <w:tab/>
        <w:t xml:space="preserve">przez Przewodniczącego lub Wiceprzewodniczącego, jest równoznaczne z przyjęciem </w:t>
        <w:tab/>
        <w:t xml:space="preserve">rezygnacji przez Radę z upływem ostatniego dnia miesiąca, w którym powinna być podjęta </w:t>
        <w:tab/>
        <w:t>uchwał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position w:val="6"/>
          <w:sz w:val="20"/>
        </w:rPr>
        <w:t>§ 16.</w:t>
      </w:r>
      <w:r>
        <w:rPr>
          <w:rFonts w:cs="Arial" w:ascii="Arial" w:hAnsi="Arial"/>
          <w:position w:val="6"/>
          <w:sz w:val="20"/>
        </w:rPr>
        <w:t xml:space="preserve"> W przypadku jednoczesnego odwołania z funkcji, wygaśnięcia mandatu lub niemożności </w:t>
        <w:tab/>
        <w:t xml:space="preserve">sprawowania mandatu przez Przewodniczącego i Wiceprzewodniczącego Rady Miejskiej, </w:t>
        <w:tab/>
        <w:t>funkcję Przewodniczącego sprawuje radny najstarszy wiekiem.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2. Sesje Rady Miejskiej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 xml:space="preserve">§ 17. </w:t>
        <w:tab/>
      </w:r>
      <w:r>
        <w:rPr>
          <w:rFonts w:cs="Arial" w:ascii="Arial" w:hAnsi="Arial"/>
          <w:position w:val="6"/>
          <w:sz w:val="20"/>
        </w:rPr>
        <w:t xml:space="preserve">Rada   obraduje  na  sesjach  i  rozstrzyga  w  drodze  uchwał wszystkie  sprawy  należące  do  </w:t>
        <w:tab/>
        <w:t xml:space="preserve">jej  kompetencji  określone   w ustawie  o  samorządzie  gminnym  oraz  w innych sprawach </w:t>
        <w:tab/>
        <w:t xml:space="preserve">zastrzeżonych ustawami do kompetencji Rady. 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 xml:space="preserve">§ 18. </w:t>
        <w:tab/>
      </w:r>
      <w:r>
        <w:rPr>
          <w:rFonts w:cs="Arial" w:ascii="Arial" w:hAnsi="Arial"/>
          <w:position w:val="6"/>
          <w:sz w:val="20"/>
        </w:rPr>
        <w:t xml:space="preserve">Rada  obraduje  na  sesjach zwoływanych przez Przewodniczącego w miarę potrzeb nie </w:t>
        <w:tab/>
        <w:t>rzadziej jednak niż raz na kwartał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19.</w:t>
      </w:r>
      <w:r>
        <w:rPr>
          <w:rFonts w:cs="Arial" w:ascii="Arial" w:hAnsi="Arial"/>
          <w:position w:val="6"/>
          <w:sz w:val="20"/>
        </w:rPr>
        <w:tab/>
        <w:t xml:space="preserve">1. Na  pisemny   wniosek  Burmistrza    lub   co     najmniej   ¼    ustawowego   składu    Rady,  </w:t>
        <w:tab/>
        <w:t xml:space="preserve">Przewodniczący obowiązany jest zwołać sesję na dzień przypadający w ciągu 7 dni od dnia   </w:t>
        <w:tab/>
        <w:t>złożenia wniosku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2. Na wniosek Burmistrza Przewodniczący Rady jest obowiązany wprowadzić do porządku </w:t>
        <w:tab/>
        <w:t xml:space="preserve">obrad najbliższej sesji Rady projekt uchwały, jeżeli wpłynął on do Rady co najmniej 7 dni   </w:t>
        <w:tab/>
        <w:t>przed dniem rozpoczęcia sesji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 xml:space="preserve">§ 20. </w:t>
      </w:r>
      <w:r>
        <w:rPr>
          <w:rFonts w:cs="Arial" w:ascii="Arial" w:hAnsi="Arial"/>
          <w:position w:val="6"/>
          <w:sz w:val="20"/>
        </w:rPr>
        <w:t xml:space="preserve">1.Sesje organizuje i zwołuje Przewodniczący Rady ustalając porządek obrad, miejsce i dzień </w:t>
        <w:tab/>
        <w:t xml:space="preserve">oraz godzinę otwarcia sesji.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2. W porządku obrad przewiduje się  m.in. 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 xml:space="preserve">     1) otwarcie i stwierdzenie prawomocności sesji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 xml:space="preserve">      2)  przyjęcie protokołu z poprzedniej sesji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</w:t>
      </w:r>
      <w:r>
        <w:rPr>
          <w:rFonts w:cs="Arial" w:ascii="Arial" w:hAnsi="Arial"/>
          <w:position w:val="6"/>
          <w:sz w:val="20"/>
        </w:rPr>
        <w:tab/>
        <w:tab/>
        <w:t xml:space="preserve">      3)  wolne wnioski, zapytania i interpelacje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 xml:space="preserve">      4)  zamknięcie sesji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position w:val="6"/>
          <w:sz w:val="20"/>
        </w:rPr>
        <w:tab/>
        <w:tab/>
        <w:t xml:space="preserve">3. O   sesji   powiadamia  się  radnych  oraz przewodniczących organów wykonawczych </w:t>
        <w:tab/>
        <w:t xml:space="preserve">jednostek pomocniczych Gminy wysyłając  zawiadomienia  zawierające podstawowe dane </w:t>
        <w:tab/>
        <w:t xml:space="preserve">organizacyjne  (  miejsce,  dzień,  godzinę rozpoczęcia obrad ), porządek obrad sesji oraz </w:t>
        <w:tab/>
        <w:t xml:space="preserve">projekty   uchwał  i  inne  niezbędne  materiały  związane  z przedmiotem  sesji na 14 dni </w:t>
        <w:tab/>
        <w:t xml:space="preserve">przed sesją, przy czym wymienione projekty i materiały składa się o dzień wcześniej, </w:t>
        <w:tab/>
        <w:t>z zastrzeżeniem ust. 5 oraz § 19 uchwały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 xml:space="preserve">4. W  szczególnie  uzasadnionych  przypadkach   projekty   uchwał i inne materiały  mogą  być  </w:t>
        <w:tab/>
        <w:t>doręczone  bez zachowania terminu określonego w ust.3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position w:val="6"/>
          <w:sz w:val="20"/>
        </w:rPr>
        <w:tab/>
        <w:tab/>
        <w:t xml:space="preserve">5. W  przypadku niedotrzymania terminów, o których mowa w ust.3,  Rada może podjąć </w:t>
        <w:tab/>
        <w:t xml:space="preserve">uchwałę o odroczeniu sesji wyznaczając jej nowy  termin. Radnych   obecnych   uznaje  się  </w:t>
        <w:tab/>
        <w:t>za  powiadomionych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1.</w:t>
      </w:r>
      <w:r>
        <w:rPr>
          <w:rFonts w:cs="Arial" w:ascii="Arial" w:hAnsi="Arial"/>
          <w:position w:val="6"/>
          <w:sz w:val="20"/>
        </w:rPr>
        <w:t xml:space="preserve"> </w:t>
        <w:tab/>
        <w:t>1. Przewodniczący może zaprosić na sesje osoby spoza Rady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2. Szczegółową   listę   zaproszonych   gości   na  sesje  ustala  każdorazowo </w:t>
        <w:tab/>
        <w:t>Przewodniczący, uwzględniając wnioski radnych, komisji Rady i Burmistrz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2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1. Sesje   Rady  są  jawne.   Miejsce,  termin,  przedmiot  obrad, Przewodniczący  Rady  </w:t>
        <w:tab/>
        <w:t xml:space="preserve">podaje  do  wiadomości  publicznej,  nie  później   niż  siedem  dni  przed  sesją  poprzez </w:t>
        <w:tab/>
        <w:t xml:space="preserve">zamieszczenie w Biuletynie Informacji Publicznej  oraz w sposób zwyczajowo przyjęty.    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2. Jeżeli  przedmiotem  sesji  mają  być sprawy stanowiące z mocy przepisów szczegółowych </w:t>
        <w:tab/>
        <w:t xml:space="preserve">tajemnicę  służbową  lub  państwową, jawność  sesji zostaje wyłączona i Rada obraduje przy </w:t>
        <w:tab/>
        <w:t xml:space="preserve">drzwiach  zamkniętych. Wyłączenie  jawności  nie  dotyczy Burmistrza i jego zastępcy lub  </w:t>
        <w:tab/>
        <w:t>zastępców,  Sekretarza Miasta, Skarbnika Miasta i Radcy Prawnego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3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Warunki  organizacyjne  niezbędne  dla prawidłowej pracy Rady na sesji,  w  tym  zwłaszcza  </w:t>
        <w:tab/>
        <w:t xml:space="preserve">dotyczące  miejsca, w którym toczą się obrady oraz bezpieczeństwa radnych i innych osób </w:t>
        <w:tab/>
        <w:t>uczestniczących w sesji, a także porządku po jej zakończeniu zapewnia Burmistrz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4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Rada  może  obradować  i  podejmować  uchwały  przy obecności, co najmniej   połowy   </w:t>
        <w:tab/>
        <w:t xml:space="preserve">ustawowego składu  Rady  (kworum) w głosowaniu jawnym,  chyba,  że  ustawa stanowi </w:t>
        <w:tab/>
        <w:t>inaczej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5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1. Sesja  odbywa  się w zasadzie na jednym posiedzeniu, przy czym na wniosek radnych  </w:t>
        <w:tab/>
        <w:t xml:space="preserve">Rada  może zdecydować o przerwaniu sesji, w  szczególności ze względu  na niemożność </w:t>
        <w:tab/>
        <w:t xml:space="preserve">rozpatrzenia w całości  spraw </w:t>
        <w:tab/>
        <w:t xml:space="preserve">porządku obrad  na  jednym posiedzeniu, uzasadnione jego  </w:t>
        <w:tab/>
        <w:t xml:space="preserve">rozszerzenie, brak dodatkowych materiałów niezbędnych radnym lub z uwagi na     </w:t>
        <w:tab/>
        <w:t xml:space="preserve">zaistnienie niespodziewanych przeszkód  uniemożliwiających Radzie właściwe </w:t>
        <w:tab/>
        <w:t>obradowanie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2. W   przypadku   stwierdzenia  braku  kworum  w  trakcie  obrad  Przewodniczący  Rady  </w:t>
        <w:tab/>
        <w:t xml:space="preserve">podejmuje  decyzję  o  przerwaniu  sesji. Imiona i nazwiska radnych, którzy z przyczyn </w:t>
        <w:tab/>
        <w:t xml:space="preserve">nieusprawiedliwionych opuścili sesję, przez  co </w:t>
        <w:tab/>
        <w:t xml:space="preserve">doszło do  jej    przerwania  z  powodu braku  </w:t>
        <w:tab/>
        <w:t xml:space="preserve">kworum odnotowuje się w protokole   sesji.   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3. W przypadku przerwania sesji, Przewodniczący Rady wyznacza jej nowy termin. Radnych </w:t>
        <w:tab/>
        <w:t xml:space="preserve">powiadamia się o nowym terminie sesji. Radnych  obecnych  uznaje  się za powiadomionych. 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6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1. Sesję otwiera, prowadzi i zamyka Przewodniczący Rady. Otwarcie sesji  następuje   po  </w:t>
        <w:tab/>
        <w:t xml:space="preserve">wypowiedzeniu  przez Przewodniczącego Rady formuły  „otwieram sesję Rady Miejskiej  </w:t>
        <w:tab/>
        <w:t>w Czechowicach-Dziedzicach”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2. Na  początku sesji Przewodniczący na podstawie listy obecności radnych  stwierdza  </w:t>
        <w:tab/>
        <w:t xml:space="preserve">kworum, a w razie jego braku wyznacza nowy  termin   sesji   i   zamyka   obrady,  polecając  </w:t>
        <w:tab/>
        <w:t>jednocześnie  odnotowanie  w  protokole  przyczyn,  dla których sesja się nie odbył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7.</w:t>
      </w:r>
      <w:r>
        <w:rPr>
          <w:rFonts w:cs="Arial" w:ascii="Arial" w:hAnsi="Arial"/>
          <w:position w:val="6"/>
          <w:sz w:val="20"/>
        </w:rPr>
        <w:tab/>
        <w:t>1. Po stwierdzeniu prawomocności obrad Przewodniczący przedstawia porządek obr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Z  wnioskiem  o  uzupełnienie bądź zmianę porządku obrad może wystąpić radny, komisje </w:t>
        <w:tab/>
        <w:t>Rady lub Burmistrz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sz w:val="20"/>
        </w:rPr>
        <w:tab/>
        <w:t xml:space="preserve">3. Rada   może   wprowadzić   zmiany   w  porządku obrad bezwzględną większością głosów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>ustawowego składu Rady.</w:t>
      </w:r>
    </w:p>
    <w:p>
      <w:pPr>
        <w:pStyle w:val="TextBodyIndent"/>
        <w:ind w:left="0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sz w:val="20"/>
        </w:rPr>
        <w:tab/>
        <w:t xml:space="preserve">4. W czasie obrad na wniosek radnego Rada może powołać 3-osobową Komisję Uchwał </w:t>
        <w:tab/>
        <w:t>i Wniosków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8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1. Przewodniczący Rady prowadzi sesję wg porządku obrad, przy czym w uzasadnionych </w:t>
        <w:tab/>
        <w:t xml:space="preserve">przypadkach, za zgodą Rady, może dokonywać zmian w kolejności realizacji   jego </w:t>
        <w:tab/>
        <w:t xml:space="preserve">poszczególnych punktów. 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2. Przewodniczący Rady czuwa nad sprawnym przebiegiem obrad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3. Przewodniczący Rady udziela głosu wg kolejności zgłoszeń; w uzasadnionych przypadkach </w:t>
        <w:tab/>
        <w:t>może także udzielić głosu poza kolejnością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>4. Radnemu nie wolno zabierać głosu bez udzielenia go przez Przewodniczącego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5. Przewodniczący Rady może zabierać głos w każdym momencie sesj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6. Przewodniczący Rady może udzielić głosu osobie nie będącej radnym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7. Przewodniczący Rady może czynić radnym uwagi dotyczące : tematu i czasu trwania ich  </w:t>
        <w:tab/>
        <w:t>wystąpień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8. Jeżeli temat lub sposób wystąpienia albo zachowania radnego w sposób oczywisty zakłóca  </w:t>
        <w:tab/>
        <w:t xml:space="preserve">porządek obrad, bądź uchybia powadze sesji, Przewodniczący, po wcześniejszym upomnieniu </w:t>
        <w:tab/>
        <w:t>może odebrać mu głos, nakazując odnotowanie tego faktu w protokole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9. Postanowienie ust. 7 i 8 stosuje się odpowiednio do osób spoza Rady zaproszonych na </w:t>
        <w:tab/>
        <w:t xml:space="preserve">sesję i do publiczności.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10. Po uprzednim ostrzeżeniu Przewodniczący może nakazać opuszczenie sali, tym osobom </w:t>
        <w:tab/>
        <w:t xml:space="preserve">spośród publiczności, które swoim zachowaniem lub wystąpieniami zakłócają porządek obrad </w:t>
        <w:tab/>
        <w:t>bądź naruszają powagę sesj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29.</w:t>
      </w:r>
      <w:r>
        <w:rPr>
          <w:rFonts w:cs="Arial" w:ascii="Arial" w:hAnsi="Arial"/>
          <w:position w:val="6"/>
          <w:sz w:val="20"/>
        </w:rPr>
        <w:tab/>
        <w:t xml:space="preserve">Na wniosek radnego Przewodniczący Rady przyjmuje do protokołu sesji, jako załącznik, </w:t>
        <w:tab/>
        <w:t>wystąpienie radnego zgłoszone na piśmie i wygłoszone w toku obrad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kstpodstawowywcity2"/>
        <w:ind w:left="-76" w:hanging="0"/>
        <w:rPr/>
      </w:pPr>
      <w:r>
        <w:rPr>
          <w:rFonts w:cs="Arial" w:ascii="Arial" w:hAnsi="Arial"/>
          <w:b/>
          <w:position w:val="6"/>
          <w:sz w:val="20"/>
        </w:rPr>
        <w:t>§ 30.</w:t>
      </w:r>
      <w:r>
        <w:rPr>
          <w:rFonts w:cs="Arial" w:ascii="Arial" w:hAnsi="Arial"/>
          <w:position w:val="6"/>
          <w:sz w:val="20"/>
        </w:rPr>
        <w:tab/>
        <w:t xml:space="preserve">1. W   każdym  momencie  sesji   Przewodniczący udziela głosu dla zgłaszania wniosku </w:t>
        <w:tab/>
        <w:tab/>
        <w:t>o charakterze formalnym,  którego przedmiotem mogą być między innymi sprawy :</w:t>
      </w:r>
    </w:p>
    <w:p>
      <w:pPr>
        <w:pStyle w:val="Normal"/>
        <w:ind w:left="284" w:hanging="0"/>
        <w:rPr/>
      </w:pPr>
      <w:r>
        <w:rPr>
          <w:rFonts w:cs="Arial" w:ascii="Arial" w:hAnsi="Arial"/>
          <w:position w:val="6"/>
          <w:sz w:val="20"/>
        </w:rPr>
        <w:tab/>
        <w:t>1) przerwania dyskusji i zdjęcia tematu z porządku obrad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>2) zamknięcia dyskusji i przystąpienia do podjęcia uchwały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ab/>
        <w:t>3) przeprowadzenie głosowania imiennego,</w:t>
      </w:r>
    </w:p>
    <w:p>
      <w:pPr>
        <w:pStyle w:val="Normal"/>
        <w:ind w:left="284" w:hanging="0"/>
        <w:rPr/>
      </w:pPr>
      <w:r>
        <w:rPr>
          <w:rFonts w:cs="Arial" w:ascii="Arial" w:hAnsi="Arial"/>
          <w:position w:val="6"/>
          <w:sz w:val="20"/>
        </w:rPr>
        <w:tab/>
        <w:t>4) zamknięcia listy mówców,</w:t>
      </w:r>
    </w:p>
    <w:p>
      <w:pPr>
        <w:pStyle w:val="Normal"/>
        <w:ind w:left="284" w:hanging="0"/>
        <w:rPr/>
      </w:pPr>
      <w:r>
        <w:rPr>
          <w:rFonts w:cs="Arial" w:ascii="Arial" w:hAnsi="Arial"/>
          <w:position w:val="6"/>
          <w:sz w:val="20"/>
        </w:rPr>
        <w:tab/>
        <w:t>5) ograniczenia czasu występowania mówców,</w:t>
      </w:r>
    </w:p>
    <w:p>
      <w:pPr>
        <w:pStyle w:val="Normal"/>
        <w:ind w:left="284" w:hanging="0"/>
        <w:rPr/>
      </w:pPr>
      <w:r>
        <w:rPr>
          <w:rFonts w:cs="Arial" w:ascii="Arial" w:hAnsi="Arial"/>
          <w:position w:val="6"/>
          <w:sz w:val="20"/>
        </w:rPr>
        <w:tab/>
        <w:t>6)  stwierdzenia kworum,</w:t>
      </w:r>
    </w:p>
    <w:p>
      <w:pPr>
        <w:pStyle w:val="Normal"/>
        <w:ind w:left="284" w:hanging="0"/>
        <w:rPr/>
      </w:pPr>
      <w:r>
        <w:rPr>
          <w:rFonts w:cs="Arial" w:ascii="Arial" w:hAnsi="Arial"/>
          <w:position w:val="6"/>
          <w:sz w:val="20"/>
        </w:rPr>
        <w:tab/>
        <w:t>7) reasumpcji głosowania,</w:t>
      </w:r>
    </w:p>
    <w:p>
      <w:pPr>
        <w:pStyle w:val="Normal"/>
        <w:ind w:firstLine="284"/>
        <w:rPr/>
      </w:pPr>
      <w:r>
        <w:rPr>
          <w:rFonts w:cs="Arial" w:ascii="Arial" w:hAnsi="Arial"/>
          <w:position w:val="6"/>
          <w:sz w:val="20"/>
        </w:rPr>
        <w:tab/>
        <w:t>8) przerwania sesji.</w:t>
      </w:r>
    </w:p>
    <w:p>
      <w:pPr>
        <w:pStyle w:val="Normal"/>
        <w:ind w:left="720" w:hanging="0"/>
        <w:rPr/>
      </w:pPr>
      <w:r>
        <w:rPr>
          <w:rFonts w:cs="Arial" w:ascii="Arial" w:hAnsi="Arial"/>
          <w:position w:val="6"/>
          <w:sz w:val="20"/>
        </w:rPr>
        <w:t>2. O przyjęciu lub odrzuceniu wniosku formalnego Rada rozstrzyga po jego wysłuchaniu i ewentualnie jednego przeciwnego wniosku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31.</w:t>
      </w:r>
      <w:r>
        <w:rPr>
          <w:rFonts w:cs="Arial" w:ascii="Arial" w:hAnsi="Arial"/>
          <w:position w:val="6"/>
          <w:sz w:val="20"/>
        </w:rPr>
        <w:tab/>
        <w:t>1. Po wyczerpaniu listy mówców, albo przyjęciu przez Radę wniosku o zamknięcie dyskusji,</w:t>
        <w:tab/>
        <w:t xml:space="preserve">Przewodniczący obrad zamyka dyskusję. W razie potrzeby zarządza przerwę w celu </w:t>
        <w:tab/>
        <w:t xml:space="preserve">umożliwienia  wnioskodawcy, właściwym komisjom lub Burmistrzowi,  ustosunkowanie się do </w:t>
        <w:tab/>
        <w:t xml:space="preserve">zgłoszonych wniosków i przygotowania poprawek w rozpatrywanym dokumencie. W razie ich </w:t>
        <w:tab/>
        <w:t>wniesienia dyskusja może zostać wznowiona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2. W czasie rozpatrywania danego punktu porządku obrad, radny obecny na sesji może, </w:t>
        <w:tab/>
        <w:t xml:space="preserve">w przypadku zamknięcia dyskusji lub odebrania mu głosu, złożyć treść swojego wystąpienia </w:t>
        <w:tab/>
        <w:t>na piśmie do protokołu sesji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3. Po ostatecznym zamknięciu dyskusji Przewodniczący obrad rozpoczyna procedurę </w:t>
        <w:tab/>
        <w:t xml:space="preserve">głosowania, informując radnych o sposobie głosowania. Głosowanie przeprowadza się, jeżeli </w:t>
        <w:tab/>
        <w:t>procedury głosowania nie budzą wątpliwośc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32.</w:t>
      </w:r>
      <w:r>
        <w:rPr>
          <w:rFonts w:cs="Arial" w:ascii="Arial" w:hAnsi="Arial"/>
          <w:position w:val="6"/>
          <w:sz w:val="20"/>
        </w:rPr>
        <w:tab/>
        <w:t>1. Interpelacje są kierowane do Burmistrza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>2. Interpelacje dotyczą spraw gminnej wspólnoty o zasadniczym charakterze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3. Interpelacja powinna zawierać krótkie przedstawienie stanu faktycznego, będącego jej </w:t>
        <w:tab/>
        <w:t>przedmiotem oraz wynikające z tego pytani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4. Interpelacje składa się w formie pisemnej na ręce Przewodniczącego Rady. </w:t>
        <w:tab/>
        <w:t>Przewodniczący niezwłocznie przekazuje interpelację adresatowi.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 xml:space="preserve">5. Odpowiedź na interpelację jest udzielana radnemu i Przewodniczącemu Rady  w formie </w:t>
        <w:tab/>
        <w:t xml:space="preserve">pisemnej w terminie do 30 dni od jej otrzymania. Odpowiedzi udziela Burmistrz lub </w:t>
        <w:tab/>
        <w:t>upoważniona przez niego osob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 xml:space="preserve">6. W razie uznania odpowiedzi za niezadowalającą, radny interpelujący może zwrócić się do </w:t>
        <w:tab/>
        <w:t>Przewodniczącego Rady o nakazanie niezwłocznego uzupełnienia odpowiedzi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7. Przewodniczący Rady informuje radnych o złożonych interpelacjach i odpowiedziach na nie na najbliższej sesji Rady, w ramach odrębnego punktu porządku obrad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0"/>
        </w:rPr>
        <w:t>§ 33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1. Wnioski kierowane są do organów Gminy i mogą być sformułowane na piśmie lub </w:t>
        <w:tab/>
        <w:t>wygłaszane ustnie w trakcie sesji Rady, albo w czasie posiedzeń komisji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2. Wnioski mogą formułować radni, komisje Rady lub kluby radnych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  <w:t>3. Rozróżnia się następujące rodzaje wniosków :</w:t>
      </w:r>
    </w:p>
    <w:p>
      <w:pPr>
        <w:pStyle w:val="Normal"/>
        <w:rPr/>
      </w:pPr>
      <w:r>
        <w:rPr>
          <w:rFonts w:cs="Arial" w:ascii="Arial" w:hAnsi="Arial"/>
          <w:position w:val="6"/>
          <w:sz w:val="20"/>
        </w:rPr>
        <w:tab/>
        <w:t>1) wnioski o charakterze formalnym, o których mowa w § 32 niniejszej uchwały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position w:val="6"/>
          <w:sz w:val="20"/>
        </w:rPr>
        <w:t>wolne wnioski, wygłaszane w odpowiednim punkcie porządku obrad sesji zgodnie z § 20 ust. 2 pkt 3 niniejszej uchwały lub w sprawach bieżących w trakcie posiedzenia komisji Rad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position w:val="6"/>
          <w:sz w:val="20"/>
        </w:rPr>
        <w:t>wnioski zawarte w opiniach komisji stałych Rady, o których mowa w § 41 ust. 4 niniejszej uchwał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ozostałe wnioski, wymienione w niniejszej uchwale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4. Na wnioski, o których mowa w ust. 3 pkt 4, skierowane do Burmistrza na piśmie, odpowiedzi wnioskodawcy, w terminie do 30 dni od daty złożenia, udziela Burmistrz lub upoważniona przez niego osoba.</w:t>
      </w:r>
    </w:p>
    <w:p>
      <w:pPr>
        <w:pStyle w:val="Normal"/>
        <w:ind w:firstLine="705"/>
        <w:rPr/>
      </w:pPr>
      <w:r>
        <w:rPr>
          <w:rFonts w:cs="Arial" w:ascii="Arial" w:hAnsi="Arial"/>
          <w:position w:val="6"/>
          <w:sz w:val="20"/>
        </w:rPr>
        <w:t>5. Rejestr wniosków, wymienionych w ust. 4, prowadzi Biuro Rady Miejskiej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34.</w:t>
      </w:r>
      <w:r>
        <w:rPr>
          <w:rFonts w:cs="Arial" w:ascii="Arial" w:hAnsi="Arial"/>
          <w:position w:val="6"/>
          <w:sz w:val="20"/>
        </w:rPr>
        <w:tab/>
        <w:t>1. Zapytania składa się w sprawach aktualnych problemów Gminy, a także w celu uzyskania informacji o konkretnym stanie faktycznym.</w:t>
      </w:r>
    </w:p>
    <w:p>
      <w:pPr>
        <w:pStyle w:val="Tekstpodstawowywcity3"/>
        <w:rPr/>
      </w:pPr>
      <w:r>
        <w:rPr/>
        <w:t>2. Zapytania formułowane są pisemnie na ręce Przewodniczącego Rady lub ustnie, w trakcie sesji Rady. Burmistrz   lub   upoważniona   przez   niego   osoba  udziela odpowiedzi  na   zapytania  w  trakcie  obrad  sesji. W  przypadku  braku  możliwości udzielenia odpowiedzi na sesji Rady pisemnie do 14 dni po sesj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35.</w:t>
      </w:r>
      <w:r>
        <w:rPr>
          <w:rFonts w:cs="Arial" w:ascii="Arial" w:hAnsi="Arial"/>
          <w:position w:val="6"/>
          <w:sz w:val="20"/>
        </w:rPr>
        <w:t xml:space="preserve"> </w:t>
        <w:tab/>
        <w:t xml:space="preserve">1. Burmistrz obowiązany jest na sesjach Rady składać informacje o realizacji zadań wynikających z uchwał Rady, głównie zaś budżetu oraz informować o problemach  związanych z bieżącą sytuacją Gminy. 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Burmistrz winien systematycznie informować Radę o problemach i realizowanych zadaniach wykonywanych przez Gminę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36</w:t>
      </w:r>
      <w:r>
        <w:rPr>
          <w:rFonts w:cs="Arial" w:ascii="Arial" w:hAnsi="Arial"/>
          <w:position w:val="6"/>
          <w:sz w:val="20"/>
        </w:rPr>
        <w:t>.</w:t>
        <w:tab/>
        <w:t>1. Po wyczerpaniu porządku obrad Przewodniczący Rady kończy sesję wypowiadając formułę   „zamykam sesję Rady Miejskiej w Czechowicach-Dziedzicach”.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rFonts w:cs="Arial" w:ascii="Arial" w:hAnsi="Arial"/>
          <w:position w:val="6"/>
          <w:sz w:val="20"/>
        </w:rPr>
        <w:t>Okres od ogłoszenia przez Przewodniczącego Rady formuły otwierającej sesję do ogłoszenia formuły zamykającej sesję uznaje się za czas trwania sesji Rady.</w:t>
      </w:r>
    </w:p>
    <w:p>
      <w:pPr>
        <w:pStyle w:val="Tekstpodstawowywcity3"/>
        <w:rPr/>
      </w:pPr>
      <w:r>
        <w:rPr/>
        <w:t>2. Postanowienie ust.1 dotyczy także wypadków, gdy sesja obejmuje więcej niż jedno posiedzenie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37.</w:t>
      </w:r>
      <w:r>
        <w:rPr>
          <w:rFonts w:cs="Arial" w:ascii="Arial" w:hAnsi="Arial"/>
          <w:position w:val="6"/>
          <w:sz w:val="20"/>
        </w:rPr>
        <w:t xml:space="preserve"> </w:t>
        <w:tab/>
        <w:t>1. Z każdej sesji Biuro Rady Miejskiej sporządza protokół będący urzędowym zapisem  obrad i podejmowanych rozstrzygnięć.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Do protokołu dołącza się listę obecności radnych, osób spoza Rady, podjęte przez Radę   uchwały oraz oświadczenia i inne dokumenty złożone na ręce Przewodniczącego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Przebieg sesji nagrywa się na nośniku elektronicznym, który przechowuje się przez okres jednego roku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Protokół wykłada się do wglądu radnych w Biurze Rady Miejskiej  nie później niż 14 dni po zakończeniu sesji. Radni mogą zgłaszać poprawki lub  uzupełnienia do protokołu, o których uwzględnieniu podejmuje decyzję  Przewodniczący Rady.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Radni, którzy zgłosili poprawki lub uzupełnienia  i nie zostały one uwzględnione przez Przewodniczącego Rady, mogą przedkładać je na sesji.</w:t>
      </w:r>
    </w:p>
    <w:p>
      <w:pPr>
        <w:pStyle w:val="Normal"/>
        <w:ind w:left="360" w:firstLine="34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5. Protokół  z  sesji podpisuje prowadzący sesję oraz  protokolant.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38.</w:t>
      </w:r>
      <w:r>
        <w:rPr>
          <w:rFonts w:cs="Arial" w:ascii="Arial" w:hAnsi="Arial"/>
          <w:position w:val="6"/>
          <w:sz w:val="20"/>
        </w:rPr>
        <w:tab/>
        <w:t>1. Protokół z sesji Rady powinien odzwierciedlać jej rzeczywisty przebieg, a w szczególności zawierać :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numer,  datę   i   miejsce   odbywania   sesji,   godzinę   jej   rozpoczęcia  i zakończenia oraz wskazywać numery uchwał, nazwisko i imię Przewodniczącego i protokolanta,</w:t>
      </w:r>
    </w:p>
    <w:p>
      <w:pPr>
        <w:pStyle w:val="Normal"/>
        <w:numPr>
          <w:ilvl w:val="0"/>
          <w:numId w:val="0"/>
        </w:numPr>
        <w:ind w:left="283" w:firstLine="422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stwierdzenie prawomocności posiedzenia,</w:t>
      </w:r>
    </w:p>
    <w:p>
      <w:pPr>
        <w:pStyle w:val="Normal"/>
        <w:numPr>
          <w:ilvl w:val="0"/>
          <w:numId w:val="0"/>
        </w:numPr>
        <w:ind w:left="283" w:firstLine="422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odnotowanie przyjęcia protokołu z poprzedniej sesji,</w:t>
      </w:r>
    </w:p>
    <w:p>
      <w:pPr>
        <w:pStyle w:val="Normal"/>
        <w:numPr>
          <w:ilvl w:val="0"/>
          <w:numId w:val="0"/>
        </w:numPr>
        <w:ind w:left="283" w:firstLine="422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) uchwalony porządek obrad,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rFonts w:cs="Arial" w:ascii="Arial" w:hAnsi="Arial"/>
          <w:position w:val="6"/>
          <w:sz w:val="20"/>
        </w:rPr>
        <w:t>5) przebieg   obrad,   a   w   szczególności   treść    wystąpień, albo ich streszczenie, jak również</w:t>
        <w:tab/>
        <w:t>uchwalonych wniosków, a nadto odnotowanie faktów zgłoszenia pisemnych wystąpień,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rFonts w:cs="Arial" w:ascii="Arial" w:hAnsi="Arial"/>
          <w:position w:val="6"/>
          <w:sz w:val="20"/>
        </w:rPr>
        <w:t>6) przebieg głosowania z wyszczególnieniem liczby głosów „za”, „przeciw”, „wstrzymujących się”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odpis Przewodniczącego i osoby sporządzającej protokół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Protokoły numeruje się kolejnymi cyframi rzymskimi odpowiadającymi numerowi sesji w danej kadencji, łamanymi przez 2 ostatnie cyfry roku, w której sesja się odbyła.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3. Uchwały Rady Miejskiej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39.</w:t>
      </w:r>
      <w:r>
        <w:rPr>
          <w:rFonts w:cs="Arial" w:ascii="Arial" w:hAnsi="Arial"/>
          <w:position w:val="6"/>
          <w:sz w:val="20"/>
        </w:rPr>
        <w:tab/>
        <w:t>1. Sprawy będące przedmiotem obrad sesji Rada rozstrzyga w drodze podejmowanych uchwał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2. Uchwały Rady mają postać odrębnych dokumentów, z wyjątkiem uchwał o charakterze proceduralnym, które mogą być odnotowane w protokole sesji.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40.</w:t>
      </w:r>
      <w:r>
        <w:rPr>
          <w:rFonts w:cs="Arial" w:ascii="Arial" w:hAnsi="Arial"/>
          <w:position w:val="6"/>
          <w:sz w:val="20"/>
        </w:rPr>
        <w:tab/>
        <w:t>1.Inicjatywę uchwałodawczą posiada Burmistrz, Przewodniczący Rady, komisje Rady, 1/4 ustawowego składu Rady, kluby radnych chyba, że przepisy prawa stanowią inaczej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2. Inicjatywa uchwałodawcza przysługuje także grupie 500 mieszkańców zamieszkałych na terenie Gminy i posiadających czynne prawo wyborcze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3. Wnioskodawcy określeni w ust. 2 składają Przewodniczącemu Rady projekt uchwały wraz ze złożonymi podpisami. Przedłożony projekt uchwały powinien odpowiadać wymogom określonym w  uchwale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41.</w:t>
      </w:r>
      <w:r>
        <w:rPr>
          <w:rFonts w:cs="Arial" w:ascii="Arial" w:hAnsi="Arial"/>
          <w:position w:val="6"/>
          <w:sz w:val="20"/>
        </w:rPr>
        <w:tab/>
        <w:t>1. Projekt uchwały powinien określać w szczególności :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tytuł uchwały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podstawę prawną,</w:t>
      </w:r>
    </w:p>
    <w:p>
      <w:pPr>
        <w:pStyle w:val="Normal"/>
        <w:numPr>
          <w:ilvl w:val="0"/>
          <w:numId w:val="0"/>
        </w:numPr>
        <w:ind w:left="283" w:firstLine="425"/>
        <w:rPr/>
      </w:pPr>
      <w:r>
        <w:rPr>
          <w:rFonts w:cs="Arial" w:ascii="Arial" w:hAnsi="Arial"/>
          <w:position w:val="6"/>
          <w:sz w:val="20"/>
        </w:rPr>
        <w:t>3) postanowienia merytoryczne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) w miarę potrzeby określone źródła finansowania realizacji uchwały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5) określenie organu odpowiedzialnego za wykonanie uchwały i złożenie sprawozdania     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po  jej wykonaniu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6) ustalenie terminu wejścia w życie uchwał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ojekt uchwały wnoszonej na sesję wymaga :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potwierdzenia przez radcę prawnego zgodności projektu uchwały z prawem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uzasadnienia podpisanego przez przedstawiciela projektodawcy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Projekty uchwał prezentuje na sesji przedstawiciel projektodawcy. Opinie do poszczególnych projektów uchwał prezentują przedstawiciele komisji stałych Rady, klubów radnych lub Burmistrz.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>4. Wnioski zawarte w opiniach komisji stałych Rady, nie uwzględnione przez projektodawcę jako autopoprawki, stają się wnioskami skierowanymi do Rady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5. Przewodniczący Rady przeprowadza głosowanie projektu uchwały z uwzględnieniem przyjętych wniosków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42.</w:t>
      </w:r>
      <w:r>
        <w:rPr>
          <w:rFonts w:cs="Arial" w:ascii="Arial" w:hAnsi="Arial"/>
          <w:position w:val="6"/>
          <w:sz w:val="20"/>
        </w:rPr>
        <w:tab/>
        <w:t>1. W szczególnie uzasadnionych przypadkach, na wniosek Burmistrza, Rada może podjąć uchwałę z pominięciem trybu określonego w § 41 ust. 3 zdanie drugie i ust. 4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Przewodniczący Rady może odroczyć głosowanie nad całością uchwały na czas potrzebny do stwierdzenia czy wskutek przyjęcia poprawek nie zachodzą sprzeczności pomiędzy poszczególnymi przepisam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43.</w:t>
      </w:r>
      <w:r>
        <w:rPr>
          <w:rFonts w:cs="Arial" w:ascii="Arial" w:hAnsi="Arial"/>
          <w:position w:val="6"/>
          <w:sz w:val="20"/>
        </w:rPr>
        <w:tab/>
        <w:t>1. Uchwały Rady opatruje się numerem wg następującej kolejności: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numer sesji od początku kadencji ( liczba rzymska )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numer kolejny uchwały od początku kadencji ( liczba arabska )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dwie ostatnie cyfry roku ( liczba arabska ), w którym uchwała zostaje podjęta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Uchwały   Rady  podpisuje  prowadzący obrady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Oryginały uchwał ewidencjonuje i przechowuje wraz z protokołami sesji Biuro Rady Miejskiej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44.</w:t>
      </w:r>
      <w:r>
        <w:rPr>
          <w:rFonts w:cs="Arial" w:ascii="Arial" w:hAnsi="Arial"/>
          <w:position w:val="6"/>
          <w:sz w:val="20"/>
        </w:rPr>
        <w:tab/>
        <w:t>1. Burmistrz przedkłada Wojewodzie uchwały Rady w ciągu 7 dni od daty podjęcia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Burmistrz, na zasadach określonych w ust. 1, zgodnie z podziałem kompetencji pomiędzy organami nadzoru, przedkłada  Regionalnej Izbie Obrachunkowej w Katowicach :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uchwałę budżetową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 ) uchwały w sprawie absolutorium  Burmistrzowi,</w:t>
      </w:r>
    </w:p>
    <w:p>
      <w:pPr>
        <w:pStyle w:val="Normal"/>
        <w:numPr>
          <w:ilvl w:val="0"/>
          <w:numId w:val="0"/>
        </w:numPr>
        <w:ind w:left="991" w:hanging="283"/>
        <w:rPr/>
      </w:pPr>
      <w:r>
        <w:rPr>
          <w:rFonts w:cs="Arial" w:ascii="Arial" w:hAnsi="Arial"/>
          <w:position w:val="6"/>
          <w:sz w:val="20"/>
        </w:rPr>
        <w:t>3 ) inne uchwały objęte zakresem nadzoru Regionalnej Izby Obrachunkowej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O treści podjętych uchwał Rady niezwłocznie informuje się mieszkańców w Biuletynie Informacji Publicznej.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4. Tryb głosowania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45.</w:t>
      </w:r>
      <w:r>
        <w:rPr>
          <w:rFonts w:cs="Arial" w:ascii="Arial" w:hAnsi="Arial"/>
          <w:position w:val="6"/>
          <w:sz w:val="20"/>
        </w:rPr>
        <w:tab/>
        <w:t>1. W głosowaniu biorą udział tylko radni.</w:t>
      </w:r>
    </w:p>
    <w:p>
      <w:pPr>
        <w:pStyle w:val="Normal"/>
        <w:ind w:firstLine="708"/>
        <w:rPr/>
      </w:pPr>
      <w:r>
        <w:rPr>
          <w:rFonts w:cs="Arial" w:ascii="Arial" w:hAnsi="Arial"/>
          <w:position w:val="6"/>
          <w:sz w:val="20"/>
        </w:rPr>
        <w:t xml:space="preserve">2. Radny nie może brać udziału  w  głosowaniu  w  Radzie  ani  w  komisji, jeżeli  dotyczy  ono  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jego interesu prawnego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46.</w:t>
      </w:r>
      <w:r>
        <w:rPr>
          <w:rFonts w:cs="Arial" w:ascii="Arial" w:hAnsi="Arial"/>
          <w:position w:val="6"/>
          <w:sz w:val="20"/>
        </w:rPr>
        <w:tab/>
        <w:t>1. Uchwały  Rady  zapadają  zwykłą większością głosów w obecności, co najmniej połowy ustawowego składu Rady w głosowaniu jawnym, chyba  że ustawa stanowi inaczej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Rada może ustalić przeprowadzenie głosowania imiennego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47.</w:t>
      </w:r>
      <w:r>
        <w:rPr>
          <w:rFonts w:cs="Arial" w:ascii="Arial" w:hAnsi="Arial"/>
          <w:position w:val="6"/>
          <w:sz w:val="20"/>
        </w:rPr>
        <w:tab/>
        <w:t>1. Głosowanie w trybie jawnym przeprowadza Przewodniczący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W głosowaniu jawnym radni głosują przez podniesienie ręki. Za oddane głosy uznaje się te, które są oddane "za", "przeciw" oraz "wstrzymujące się".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>3. Liczenie głosów w trybie jawnym przeprowadza Przewodniczący przy pomocy dwóch radnych  wyznaczonych przez Przewodniczącego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Wyniki głosowania jawnego ogłasza Przewodnicząc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48.</w:t>
      </w:r>
      <w:r>
        <w:rPr>
          <w:rFonts w:cs="Arial" w:ascii="Arial" w:hAnsi="Arial"/>
          <w:position w:val="6"/>
          <w:sz w:val="20"/>
        </w:rPr>
        <w:tab/>
        <w:t>1. Głosowanie tajne stosuje się w przypadkach określonych ustawowo.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>2. Głosowanie w trybie tajnym przeprowadza Komisja Skrutacyjna powołana spośród radnych obecnych na sesji. Członkowie Komisji wybierają spośród siebie Przewodniczącego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W każdym przypadku głosowania tajnego Rada przegłosowuje wyprzedzająco regulamin głosowania ( tj. dokładny tryb, formę oraz sposób obliczania głosów )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W głosowaniu tajnym radni głosują na kartach opatrzonych pieczęcią Rady. Za oddane ważne głosy uznaje się karty, na których radni głosowali w sposób zgodny z ustalonym każdorazowo regulaminem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5. Wyniki tajnego głosowania ogłasza Przewodniczący Komisji Skrutacyjnej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6. Komisja Skrutacyjna sporządza protokół z przeprowadzonego głosowania tajnego, stanowiący załącznik do protokołu z sesj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49.</w:t>
      </w:r>
      <w:r>
        <w:rPr>
          <w:rFonts w:cs="Arial" w:ascii="Arial" w:hAnsi="Arial"/>
          <w:position w:val="6"/>
          <w:sz w:val="20"/>
        </w:rPr>
        <w:tab/>
        <w:t>Głosowanie imienne odbywa się poprzez kolejne wywoływanie nazwisk radnych i odnotowanie w protokole, czy radny oddał głos „za”, „przeciw” czy „wstrzymał się od głosu”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50.</w:t>
        <w:tab/>
      </w:r>
      <w:r>
        <w:rPr>
          <w:rFonts w:cs="Arial" w:ascii="Arial" w:hAnsi="Arial"/>
          <w:position w:val="6"/>
          <w:sz w:val="20"/>
        </w:rPr>
        <w:t>1. Przewodniczący Rady przed poddaniem wniosku pod głosowanie precyzuje i ogłasza Radzie proponowaną treść wniosku w taki sposób, aby redakcja była przejrzysta, a wniosek nie budził wątpliwości, co do intencji wnioskodawcy.</w:t>
      </w:r>
    </w:p>
    <w:p>
      <w:pPr>
        <w:pStyle w:val="Tekstpodstawowywcity3"/>
        <w:rPr/>
      </w:pPr>
      <w:r>
        <w:rPr/>
        <w:t>2. Jeżeli oprócz wniosku o podjęcie uchwały w danej sprawie zostanie zgłoszony wniosek o odrzucenie tego wniosku Rada głosuje w pierwszej kolejności nad wnioskiem o odrzucenie wniosku o podjęcie uchwały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3. Głosowanie nad poprawkami do poszczególnych paragrafów lub ustępów projektu uchwały następuje według ich kolejności, z tym, że można w pierwszej kolejności poddać pod głosowanie te poprawki, których przyjęcie lub odrzucenie rozstrzyga o innych poprawkach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W przypadku przyjęcia poprawki wykluczającej inne poprawki do projektu uchwały, poprawek tych nie poddaje się pod głosowanie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5. W ostatniej kolejności zarządza się głosowanie za przyjęciem uchwały w całości ze zmianami wynikającymi z poprawek wniesionych do projektu uchwały.</w:t>
      </w:r>
    </w:p>
    <w:p>
      <w:pPr>
        <w:pStyle w:val="Tekstpodstawowywcity3"/>
        <w:rPr/>
      </w:pPr>
      <w:r>
        <w:rPr/>
        <w:t>6. Postanowienia, o których mowa w ust.1 - 5 stosuje się odpowiednio w przypadku głosowania nad zmianą uchwał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51</w:t>
      </w:r>
      <w:r>
        <w:rPr>
          <w:rFonts w:cs="Arial" w:ascii="Arial" w:hAnsi="Arial"/>
          <w:position w:val="6"/>
          <w:sz w:val="20"/>
        </w:rPr>
        <w:t>.</w:t>
        <w:tab/>
        <w:t>1. Zwykła większość  głosów jest to więcej głosów "za" od głosów  "przeciw"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Bezwzględna  większość głosów jest  to  liczba głosów  "za"  co  najmniej  o  jeden  większa  od  sumy  pozostałych  ważnie  oddanych   głosów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Heading3"/>
        <w:rPr/>
      </w:pPr>
      <w:r>
        <w:rPr/>
        <w:t>5. Absolutorium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52</w:t>
      </w:r>
      <w:r>
        <w:rPr>
          <w:rFonts w:cs="Arial" w:ascii="Arial" w:hAnsi="Arial"/>
          <w:position w:val="6"/>
          <w:sz w:val="20"/>
        </w:rPr>
        <w:t>.</w:t>
        <w:tab/>
        <w:t>1. Sprawozdanie z wykonania budżetu Burmistrz przedkłada Radzie  do zaopiniowania.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>2. Komisja Rewizyjna opiniuje wykonanie budżetu i występuje z wnioskiem do Rady w sprawie udzielenia lub nieudzielenia absolutorium Burmistrzowi.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 xml:space="preserve">3. Komisja Rewizyjna przedkłada opinię i wniosek, o którym mowa w ust. 2, w terminie 14 dni, licząc od dnia otrzymania sprawozdania od Burmistrza. 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Przewodniczący Rady niezwłocznie przesyła opinię i wniosek do zaopiniowania Regionalnej Izbie Obrachunkowej w Katowicach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53.</w:t>
      </w:r>
      <w:r>
        <w:rPr>
          <w:rFonts w:cs="Arial" w:ascii="Arial" w:hAnsi="Arial"/>
          <w:position w:val="6"/>
          <w:sz w:val="20"/>
        </w:rPr>
        <w:tab/>
        <w:t>Uchwałę w sprawie absolutorium Rada podejmuje bezwzględną większością głosów ustawowego składu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isje Rady Miejskiej</w:t>
      </w:r>
    </w:p>
    <w:p>
      <w:pPr>
        <w:pStyle w:val="Normal"/>
        <w:rPr>
          <w:rFonts w:ascii="Arial" w:hAnsi="Arial" w:eastAsia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54.</w:t>
      </w:r>
      <w:r>
        <w:rPr>
          <w:rFonts w:cs="Arial" w:ascii="Arial" w:hAnsi="Arial"/>
          <w:position w:val="6"/>
          <w:sz w:val="20"/>
        </w:rPr>
        <w:tab/>
        <w:t>1. Do pomocy w wykonywaniu swych zadań Rada powołuje stałe i doraźne komisje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Komisje podlegają Radzie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55.</w:t>
      </w:r>
      <w:r>
        <w:rPr>
          <w:rFonts w:cs="Arial" w:ascii="Arial" w:hAnsi="Arial"/>
          <w:position w:val="6"/>
          <w:sz w:val="20"/>
        </w:rPr>
        <w:tab/>
        <w:t>1. Do zadań  komisji stałych należy :</w:t>
      </w:r>
    </w:p>
    <w:p>
      <w:pPr>
        <w:pStyle w:val="Normal"/>
        <w:ind w:firstLine="708"/>
        <w:rPr/>
      </w:pPr>
      <w:r>
        <w:rPr>
          <w:rFonts w:cs="Arial" w:ascii="Arial" w:hAnsi="Arial"/>
          <w:position w:val="6"/>
          <w:sz w:val="20"/>
        </w:rPr>
        <w:t>1) nadzór nad realizacją zadań w  zakresie  spraw, do których  komisja została powołana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2) wstępne  rozpatrywanie  skarg  i  wniosków   mieszkańców  w  sprawach  działalności Rady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ab/>
        <w:t>w zakresie kompetencji komisji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3) opiniowanie  i  rozpatrywanie  spraw przekazanych komisji przez  Radę oraz spraw   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przedkładanych  przez  członków  komisji  i  mieszkańców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) występowanie z inicjatywą uchwałodawczą oraz przygotowywanie projektów uchwał Rady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5) sprawowanie  kontroli  nad  wykonaniem  uchwał Rady w zakresie kompetencji komisji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6) opiniowanie projektu budżetu gminy oraz sprawozdania z wykonania budżetu gminy za rok 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poprzedn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56.</w:t>
      </w:r>
      <w:r>
        <w:rPr>
          <w:rFonts w:cs="Arial" w:ascii="Arial" w:hAnsi="Arial"/>
          <w:position w:val="6"/>
          <w:sz w:val="20"/>
        </w:rPr>
        <w:tab/>
        <w:t>1.Rada powołuje następujące stałe komisje :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1) Rewizyjną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2) Budżetu i Finansów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3) Rozwoju i Rolnictwa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4) Oświaty, Kultury i Sportu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5) Samorządności i Porządku Publicznego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6) Polityki Społecznej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Radny powinien być członkiem dwóch komisji stałych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Skład ilościowy i osobowy poszczególnych komisji określa Rada odrębną uchwałą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 xml:space="preserve">§ 57. </w:t>
      </w:r>
      <w:r>
        <w:rPr>
          <w:rFonts w:cs="Arial" w:ascii="Arial" w:hAnsi="Arial"/>
          <w:position w:val="6"/>
          <w:sz w:val="20"/>
        </w:rPr>
        <w:tab/>
        <w:t>1. Przedmiotem działania poszczególnych komisji stałych jest :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1) Komisji  Budżetu  i Finansów : działanie w zakresie budżetu i finansów  Gminy  a  w szczególności  w sprawach majątkowych, pozyskiwania  środków zewnętrznych, podatków   i   opłat,   zaciągania  długoterminowych  pożyczek,  zobowiązań  w  zakresie  podejmowania  inwestycji i remontów o wartości przekraczającej  granicę ustaloną corocznie przez Radę; opracowanie ostatecznej opinii do projektu budżetu gminy; 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Komisji Rozwoju i Rolnictwa :  działanie    w zakresie   rozwoju  gospodarczego Gminy; opiniowanie ustaleń dotyczących zagospodarowania przestrzennego; opiniowanie planowanych inwestycji; współpraca z podmiotami gospodarczymi  prowadzącymi działalność na terenie  Gminy; analizowanie  przestrzegania  określonych prawem norm i zasad korzystania ze  środowiska     naturalnego oraz rozpoznawanie zagrożeń zanieczyszczeń środowiska naturalnego; wspieranie rozwoju wsi i rolnictwa;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>3) Komisji Oświaty, Kultury i Sportu : działanie w zakresie funkcjonowania szkół i  przedszkoli    łącznie   z analizą  stanu   technicznego  obiektów;  analizowanie  kierunków kształcenia zgodnie z potrzebami Gminy;  inspirowanie     włączania    się   środowisk   lokalnych   do  współdecydowania o kształcie szkoły; działanie w zakresie  upowszechniania  szeroko   pojętej   kultury;   popularyzacja   wszelkich  form  rekreacji,   sportu   i   turystyki,  współpraca z Młodzieżową Radą Miejską oraz organizacjami pozarządowymi, a także analiza funkcjonowania  obiektów  kultury oraz obiektów i  urządzeń   sportowych  na  terenie  Gminy; opiniowanie wniosków w sprawie przyznawania stypendiów w dziedzinie kultury i sztuki, kultury fizycznej oraz oświaty i nauki,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>4) Komisji Samorządności i Porządku Publicznego : współdziałanie z jednostkami pomocniczymi Gminy; współpraca ze społecznościami lokalnymi i regionalnymi innych państw; analiza przestrzegania obowiązującego prawa miejscowego, zwalczania zjawisk patologii społecznej; współdziałanie z miejscową policją i strażą miejską oraz ochotniczymi strażami pożarnymi w celu poprawy poczucia bezpieczeństwa mieszkańców Gminy;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5) Komisji Polityki Społecznej :  rozpoznawanie zjawisk i problemów społeczności lokalnej wynikających z bezrobocia; współdziałanie w zakresie pomocy społecznej ze stowarzyszeniami, fundacjami, związkami zawodowymi, ośrodkiem pomocy społecznej i innymi instytucjami publicznymi; analiza  warunków sanitarnych w Gminie oraz współdziałanie w zakresie ochrony zdrowia mieszkańców Gminy ze stowarzyszeniami, fundacjami oraz zakładami opieki zdrowotnej..</w:t>
      </w:r>
    </w:p>
    <w:p>
      <w:pPr>
        <w:pStyle w:val="Normal"/>
        <w:ind w:firstLine="705"/>
        <w:rPr/>
      </w:pPr>
      <w:r>
        <w:rPr>
          <w:rFonts w:cs="Arial" w:ascii="Arial" w:hAnsi="Arial"/>
          <w:position w:val="6"/>
          <w:sz w:val="20"/>
        </w:rPr>
        <w:t>2. Działanie Komisji Rewizyjnej określone jest w rozdziale VI  niniejszej uchwał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58.</w:t>
      </w:r>
      <w:r>
        <w:rPr>
          <w:rFonts w:cs="Arial" w:ascii="Arial" w:hAnsi="Arial"/>
          <w:position w:val="6"/>
          <w:sz w:val="20"/>
        </w:rPr>
        <w:tab/>
        <w:t>W czasie trwania kadencji Rada ze swojego grona może powoływać doraźne komisje do wykonywania określonych zadań ustalając przedmiot działania oraz skład osobowy.</w:t>
      </w:r>
    </w:p>
    <w:p>
      <w:pPr>
        <w:pStyle w:val="Normal"/>
        <w:rPr>
          <w:rFonts w:ascii="Arial" w:hAnsi="Arial" w:eastAsia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59.</w:t>
      </w:r>
      <w:r>
        <w:rPr>
          <w:rFonts w:cs="Arial" w:ascii="Arial" w:hAnsi="Arial"/>
          <w:position w:val="6"/>
          <w:sz w:val="20"/>
        </w:rPr>
        <w:tab/>
        <w:t>Rada  na  wniosek  przewodniczącego komisji, zainteresowanego członka komisji lub klubu radnych może dokonać zmian w składach liczbowych i osobowych komisj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60.</w:t>
      </w:r>
      <w:r>
        <w:rPr>
          <w:rFonts w:cs="Arial" w:ascii="Arial" w:hAnsi="Arial"/>
          <w:position w:val="6"/>
          <w:sz w:val="20"/>
        </w:rPr>
        <w:tab/>
        <w:t>Komisje Rady działają w oparciu o roczne plany pracy, które przedkładane są Radzie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61.</w:t>
        <w:tab/>
      </w:r>
      <w:r>
        <w:rPr>
          <w:rFonts w:cs="Arial" w:ascii="Arial" w:hAnsi="Arial"/>
          <w:position w:val="6"/>
          <w:sz w:val="20"/>
        </w:rPr>
        <w:t>1.</w:t>
      </w:r>
      <w:r>
        <w:rPr>
          <w:rFonts w:cs="Arial" w:ascii="Arial" w:hAnsi="Arial"/>
          <w:b/>
          <w:bCs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>Pracami   komisji  kieruje  Przewodniczący  komisji, a w razie jego nieobecności Zastępca Przewodniczącego komisji.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Rada wybiera i odwołuje przewodniczących komisji oraz ich zastępców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62.</w:t>
      </w:r>
      <w:r>
        <w:rPr>
          <w:rFonts w:cs="Arial" w:ascii="Arial" w:hAnsi="Arial"/>
          <w:position w:val="6"/>
          <w:sz w:val="20"/>
        </w:rPr>
        <w:tab/>
        <w:t>1. Do zadań Przewodniczącego komisji należy w szczególności :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ustalenie terminu i porządku posiedzeń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zwołanie posiedzenia komisji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kierowanie obradami komisji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) zapewnienie członkom komisji niezbędnych materiałów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wodniczący komisji jest obowiązany zwołać posiedzenie komisji na wniosek co najmniej 1/3 członków komisji lub Przewodniczącego Rady.</w:t>
      </w:r>
    </w:p>
    <w:p>
      <w:pPr>
        <w:pStyle w:val="Normal"/>
        <w:rPr>
          <w:rFonts w:ascii="Arial" w:hAnsi="Arial" w:eastAsia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</w:rPr>
        <w:t>§ 63.</w:t>
      </w:r>
      <w:r>
        <w:rPr>
          <w:rFonts w:cs="Arial" w:ascii="Arial" w:hAnsi="Arial"/>
          <w:sz w:val="20"/>
        </w:rPr>
        <w:tab/>
        <w:t>1. Komisje pracują na posiedzeniach, w których dla ich prawomocności wymagana jest co najmniej połowa składu komisji.</w:t>
      </w:r>
    </w:p>
    <w:p>
      <w:pPr>
        <w:pStyle w:val="TextBodyIndent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2. W posiedzeniu komisji, na wniosek Przewodniczącego Komisji, uczestniczy Burmistrz lub osoba przez niego wskazana. </w:t>
      </w:r>
    </w:p>
    <w:p>
      <w:pPr>
        <w:pStyle w:val="Tekstpodstawowywcity3"/>
        <w:rPr/>
      </w:pPr>
      <w:r>
        <w:rPr/>
        <w:t>3. Szczegółowe zasady działania, w tym prowadzenia posiedzeń i powoływania zespołów problemowych, komisje ustalają w miarę potrzeb we własnym zakresie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Z posiedzenia komisji sporządza się protokół, który podpisuje Przewodniczący komisji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5. Protokoły numeruje się kolejnymi cyframi arabskimi odpowiadającymi numerowi komisji w danej kadencji, łamanymi przez 2 ostatnie cyfry roku, w którym komisja się odbył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position w:val="6"/>
          <w:sz w:val="20"/>
        </w:rPr>
        <w:t>Protokoły komisji są do wglądu w Biurze Rady Miejskiej oraz w Biuletynie Informacji Publicznej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64</w:t>
      </w:r>
      <w:r>
        <w:rPr>
          <w:rFonts w:cs="Arial" w:ascii="Arial" w:hAnsi="Arial"/>
          <w:position w:val="6"/>
          <w:sz w:val="20"/>
        </w:rPr>
        <w:t>.</w:t>
        <w:tab/>
        <w:t>1. Komisje podejmują rozstrzygnięcia w formie opinii i wniosków. Powyższe opinie i wnioski są przedkładane Burmistrzowi lub Radzie Miejskiej.</w:t>
      </w:r>
    </w:p>
    <w:p>
      <w:pPr>
        <w:pStyle w:val="Tekstpodstawowywcity3"/>
        <w:rPr/>
      </w:pPr>
      <w:r>
        <w:rPr/>
        <w:t>2. Opinie  i  wnioski  komisji  uchwalane  są w głosowaniu jawnym zwykłą  większością głosów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65.</w:t>
      </w:r>
      <w:r>
        <w:rPr>
          <w:rFonts w:cs="Arial" w:ascii="Arial" w:hAnsi="Arial"/>
          <w:position w:val="6"/>
          <w:sz w:val="20"/>
        </w:rPr>
        <w:tab/>
        <w:t>1. Komisje Rady mogą odbywać wspólne posiedzenia. Przewodniczącego obrad ustalają między sobą przewodniczący komisji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Za prawomocne uznaje się obrady komisji, jeżeli z każdej komisji uczestniczy co najmniej połowa składu komisji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3. Postanowienia § 63 i § 64  stosuje się odpowiednio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Komisje   Rady   mogą  podejmować  współpracę  z  odpowiednimi komisjami samorządu terytorialnego, a nadto z organizacjami działającymi na obszarze gmin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66.</w:t>
      </w:r>
      <w:r>
        <w:rPr>
          <w:rFonts w:cs="Arial" w:ascii="Arial" w:hAnsi="Arial"/>
          <w:position w:val="6"/>
          <w:sz w:val="20"/>
        </w:rPr>
        <w:tab/>
        <w:t>Za  miniony  rok  pracy  komisje przedkładają Radzie sprawozdanie ze swej działalnośc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67.</w:t>
      </w:r>
      <w:r>
        <w:rPr>
          <w:rFonts w:cs="Arial" w:ascii="Arial" w:hAnsi="Arial"/>
          <w:position w:val="6"/>
          <w:sz w:val="20"/>
        </w:rPr>
        <w:tab/>
        <w:t>Przewodniczący Rady w uzasadnionych przypadkach może zwoływać posiedzenia  przewodniczących komisji stałych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Zasady i tryb działania Komisji Rewizyjnej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Zadania Komisji Rewizyjn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68.</w:t>
      </w:r>
      <w:r>
        <w:rPr>
          <w:rFonts w:cs="Arial" w:ascii="Arial" w:hAnsi="Arial"/>
          <w:position w:val="6"/>
          <w:sz w:val="20"/>
        </w:rPr>
        <w:tab/>
        <w:t>W skład Komisji Rewizyjnej wchodzą radni, w tym przedstawiciele wszystkich klubów z wyjątkiem Przewodniczącego i Wiceprzewodniczącego 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Indent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 xml:space="preserve">§ 69. </w:t>
      </w:r>
      <w:r>
        <w:rPr>
          <w:rFonts w:cs="Arial" w:ascii="Arial" w:hAnsi="Arial"/>
          <w:position w:val="6"/>
          <w:sz w:val="20"/>
        </w:rPr>
        <w:tab/>
        <w:t>1. Komisja Rewizyjna jest stałą komisją powołaną w celu kontrolowania działalności Burmistrza, gminnych jednostek organizacyjnych oraz jednostek pomocniczych Gminy.</w:t>
      </w:r>
    </w:p>
    <w:p>
      <w:pPr>
        <w:pStyle w:val="Tekstpodstawowywcity3"/>
        <w:rPr/>
      </w:pPr>
      <w:r>
        <w:rPr/>
        <w:t>2. Celem  działań kontrolnych jest dostarczenie Radzie informacji  niezbędnych    dla   oceny  działalności Burmistrza, gminnych  jednostek organizacyjnych oraz jednostek pomocniczych Gminy, zapobieganie niekorzystnym  zjawiskom w działalności kontrolowanych jednostek oraz pomoc w usuwaniu tych zjawisk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3. Komisja ma prawo zapoznania się z materiałami z kontroli  działalności  Burmistrza,    jednostek  organizacyjnych Gminy oraz jednostek pomocniczych Gminy, dokonywanych  przez  inne  podmioty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4. Komisja wydaje opinie w przypadkach i na zasadach określonych w ustawach i w uchwale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70.</w:t>
      </w:r>
      <w:r>
        <w:rPr>
          <w:rFonts w:cs="Arial" w:ascii="Arial" w:hAnsi="Arial"/>
          <w:position w:val="6"/>
          <w:sz w:val="20"/>
        </w:rPr>
        <w:tab/>
        <w:t>1. Komisja kontroluje działalność Burmistrza i jednostek organizacyjnych Gminy oraz jednostek pomocniczych Gminy pod względem :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ab/>
        <w:t>1) legalności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ab/>
        <w:tab/>
        <w:t>2) gospodarności,</w:t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rzetelności,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ab/>
        <w:t xml:space="preserve">4) celowości,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ab/>
        <w:tab/>
        <w:t>oraz zgodności dokumentacji ze stanem faktycznym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Komisja, kontrolując działalność Burmistrza i jednostek organizacyjnych Gminy oraz jednostek pomocniczych Gminy, bada w szczególności  gospodarkę  finansową, w tym wykonanie budżetu Gmin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71.</w:t>
      </w:r>
      <w:r>
        <w:rPr>
          <w:rFonts w:cs="Arial" w:ascii="Arial" w:hAnsi="Arial"/>
          <w:position w:val="6"/>
          <w:sz w:val="20"/>
        </w:rPr>
        <w:tab/>
        <w:t>Komisja  wykonuje  inne  zadania  kontrolne  na  zlecenie Rady w zakresie i w formach wskazanych w uchwałach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72.</w:t>
      </w:r>
      <w:r>
        <w:rPr>
          <w:rFonts w:cs="Arial" w:ascii="Arial" w:hAnsi="Arial"/>
          <w:position w:val="6"/>
          <w:sz w:val="20"/>
        </w:rPr>
        <w:tab/>
        <w:t>Komisja przeprowadza następujące rodzaje kontroli :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problemowe - obejmujące wybrane zagadnienia lub zagadnienie   z zakresu działalności kontrolowanego podmiotu, stanowiące   niewielki  fragment w jego działalności,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sprawdzające  -  podejmowane  w  celu  ustalenia, czy wyniki   poprzedniej kontroli zostały uwzględnione w toku postępowania   jednostk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73.</w:t>
      </w:r>
      <w:r>
        <w:rPr>
          <w:rFonts w:cs="Arial" w:ascii="Arial" w:hAnsi="Arial"/>
          <w:position w:val="6"/>
          <w:sz w:val="20"/>
        </w:rPr>
        <w:tab/>
        <w:t>1. Komisja przeprowadza kontrole w zakresie ustalonym  w planie pracy Komisji zatwierdzonym przez Radę.</w:t>
      </w:r>
    </w:p>
    <w:p>
      <w:pPr>
        <w:pStyle w:val="Tekstpodstawowywcity3"/>
        <w:rPr/>
      </w:pPr>
      <w:r>
        <w:rPr/>
        <w:t>2. Rada może podjąć decyzję w sprawie przeprowadzenia kontroli nie objętej zatwierdzonym planem pracy Komisji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Tryb kontrol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74.</w:t>
      </w:r>
      <w:r>
        <w:rPr>
          <w:rFonts w:cs="Arial" w:ascii="Arial" w:hAnsi="Arial"/>
          <w:position w:val="6"/>
          <w:sz w:val="20"/>
        </w:rPr>
        <w:tab/>
        <w:t>1. Postępowanie kontrolne przeprowadza się w sposób umożliwiający  bezstronne i rzetelne  ustalenie  stanu faktycznego w zakresie  działalności   kontrolowanego    podmiotu, rzetelne    jego  udokumentowanie  i  ocenę  kontrolowanej  działalności  według  kryteriów określonych w § 70 ust.1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Stan  faktyczny  ustala  się  na podstawie dowodów zebranych w  toku postępowania kontrolnego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Jako  dowód  może  być  wykorzystane  wszystko, co  nie  jest  sprzeczne   z  prawem. Jako  dowody  mogą być  wykorzystane  w  szczególności dokumenty, wyniki  oględzin, zeznania świadków,  opinie   biegłych  oraz  pisemne  wyjaśnienia  i  oświadczenia  kontrolowanych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§ 75.</w:t>
      </w:r>
      <w:r>
        <w:rPr>
          <w:rFonts w:cs="Arial" w:ascii="Arial" w:hAnsi="Arial"/>
          <w:position w:val="6"/>
          <w:sz w:val="20"/>
        </w:rPr>
        <w:tab/>
        <w:t>1. O przeprowadzeniu  kontroli gminnych jednostek organizacyjnych powiadamia się pisemnie Burmistrza oraz kierownika gminnej jednostki organizacyjnej, a w przypadku kontroli jednostek pomocniczych Gminy – Burmistrza  i organ wykonawczy jednostki pomocniczej Gminy, w terminie 14 dni przed rozpoczęciem kontroli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Przed zakończeniem kontroli i opracowaniem wniosków członkowie Komisji nie udzielają informacji o swej pracy kontrolnej.</w:t>
      </w:r>
    </w:p>
    <w:p>
      <w:pPr>
        <w:pStyle w:val="Normal"/>
        <w:rPr>
          <w:rFonts w:ascii="Arial" w:hAnsi="Arial" w:eastAsia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                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76.</w:t>
      </w:r>
      <w:r>
        <w:rPr>
          <w:rFonts w:cs="Arial" w:ascii="Arial" w:hAnsi="Arial"/>
          <w:position w:val="6"/>
          <w:sz w:val="20"/>
        </w:rPr>
        <w:tab/>
        <w:t>1. Czynności kontrolne kończą się sporządzeniem protokołu przez Komisję. Komisja przekazuje po jednym egzemplarzu protokołu Przewodniczącemu Rady, Burmistrzowi, kierownikowi kontrolowanej gminnej jednostki organizacyjnej lub organowi wykonawczemu jednostki pomocniczej.</w:t>
      </w:r>
    </w:p>
    <w:p>
      <w:pPr>
        <w:pStyle w:val="Tekstpodstawowywcity3"/>
        <w:overflowPunct w:val="true"/>
        <w:autoSpaceDE w:val="true"/>
        <w:textAlignment w:val="auto"/>
        <w:rPr/>
      </w:pPr>
      <w:r>
        <w:rPr/>
        <w:t>2. Kierownik jednostki lub organ wykonawczy są zobowiązani w ciągu 2 tygodni przedstawić na piśmie Komisji stanowisko w danej sprawie. Brak odpowiedzi w wyznaczonym terminie oznacza wyrażenie zgody na treść protokołu.</w:t>
      </w:r>
    </w:p>
    <w:p>
      <w:pPr>
        <w:pStyle w:val="Normal"/>
        <w:overflowPunct w:val="true"/>
        <w:autoSpaceDE w:val="true"/>
        <w:ind w:left="705" w:hanging="0"/>
        <w:textAlignment w:val="auto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Po zapoznaniu się ze stanowiskiem, o którym mowa w ust. 2, Komisja opracowuje wnioski pokontrolne, które przedstawia Radzie Miejskiej na najbliższej sesji celem rozpatrzenia i zajęcia stanowiska.</w:t>
      </w:r>
    </w:p>
    <w:p>
      <w:pPr>
        <w:pStyle w:val="Tekstpodstawowywcity3"/>
        <w:overflowPunct w:val="true"/>
        <w:autoSpaceDE w:val="true"/>
        <w:textAlignment w:val="auto"/>
        <w:rPr/>
      </w:pPr>
      <w:r>
        <w:rPr/>
        <w:t>4. Przed posiedzeniem Rady Miejskiej, na którym mają być prezentowane wyniki pracy Komisji Rewizyjnej, radni otrzymują wnioski pokontrolne najpóźniej na 14 dni przed posiedzeniem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3. Zadania opiniodawcze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77.</w:t>
      </w:r>
      <w:r>
        <w:rPr>
          <w:rFonts w:cs="Arial" w:ascii="Arial" w:hAnsi="Arial"/>
          <w:position w:val="6"/>
          <w:sz w:val="20"/>
        </w:rPr>
        <w:tab/>
        <w:t>Komisja   opiniuje  wykonanie  budżetu  Gminy  i  występuje  z  wnioskiem do Rady w sprawie udzielenia lub nieudzielenia absolutorium Burmistrzowi.</w:t>
      </w:r>
    </w:p>
    <w:p>
      <w:pPr>
        <w:pStyle w:val="Normal"/>
        <w:ind w:left="705" w:hanging="70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 xml:space="preserve">§ 78. </w:t>
      </w:r>
      <w:r>
        <w:rPr>
          <w:rFonts w:cs="Arial" w:ascii="Arial" w:hAnsi="Arial"/>
          <w:position w:val="6"/>
          <w:sz w:val="20"/>
        </w:rPr>
        <w:tab/>
        <w:t>1. Komisja  opiniuje  na  piśmie  wniosek o odwołanie Burmistrza również z innych przyczyn niż nieudzielenie absolutorium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Przewodniczący Komisji przedkłada opinie, o których mowa w ust.1 na ręce Przewodniczącego Rady w terminie  14  dni od daty  otrzymania pisemnego wniosku w tej sprawie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79.</w:t>
      </w:r>
      <w:r>
        <w:rPr>
          <w:rFonts w:cs="Arial" w:ascii="Arial" w:hAnsi="Arial"/>
          <w:position w:val="6"/>
          <w:sz w:val="20"/>
        </w:rPr>
        <w:tab/>
        <w:t>Komisja wydaje także opinie w sprawach określonych w uchwałach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4. Analiza skarg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80.</w:t>
      </w:r>
      <w:r>
        <w:rPr>
          <w:rFonts w:cs="Arial" w:ascii="Arial" w:hAnsi="Arial"/>
          <w:position w:val="6"/>
          <w:sz w:val="20"/>
        </w:rPr>
        <w:tab/>
        <w:t>1. Komisja analizuje skargi na działalność Burmistrza i dyrektorów jednostek organizacyjnych gminy we wszystkich przypadkach, w których organem właściwym do rozpatrzenia skargi jest Rada Miejska, a skarga nie zawiera zarzutów dotyczących działalności Komisji Rewizyjnej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Po przeprowadzeniu postępowania wyjaśniającego, Komisja przedstawia Radzie Miejskiej swoje stanowisko w sprawie, której dotyczy skarga, nie później niż po upływie 1 miesiąca od dnia otrzymania skarg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position w:val="6"/>
          <w:sz w:val="20"/>
        </w:rPr>
        <w:t>5. Plan pracy i sprawozdanie komisji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81.</w:t>
      </w:r>
      <w:r>
        <w:rPr>
          <w:rFonts w:cs="Arial" w:ascii="Arial" w:hAnsi="Arial"/>
          <w:position w:val="6"/>
          <w:sz w:val="20"/>
        </w:rPr>
        <w:tab/>
        <w:t>1. Komisja przedkłada Radzie roczny plan pracy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Plan przedłożony Radzie musi zawierać co najmniej wykaz planowanych kontroli i terminy ich realizacj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82.</w:t>
      </w:r>
      <w:r>
        <w:rPr>
          <w:rFonts w:cs="Arial" w:ascii="Arial" w:hAnsi="Arial"/>
          <w:position w:val="6"/>
          <w:sz w:val="20"/>
        </w:rPr>
        <w:tab/>
        <w:t>1. Komisja przedkłada corocznie Radzie sprawozdanie ze swojej działalności w roku  poprzednim.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Sprawozdanie powinno zawierać :</w:t>
      </w:r>
    </w:p>
    <w:p>
      <w:pPr>
        <w:pStyle w:val="Normal"/>
        <w:ind w:firstLine="705"/>
        <w:rPr/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1) liczbę, przedmiot, miejsce, rodzaj i czas przeprowadzonych   kontroli,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2) wykaz wyłączeń,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3) wykaz analiz kontroli dokonywanych przez inne podmioty,</w:t>
      </w:r>
    </w:p>
    <w:p>
      <w:pPr>
        <w:pStyle w:val="Normal"/>
        <w:ind w:left="720" w:hanging="0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</w:t>
      </w:r>
      <w:r>
        <w:rPr>
          <w:rFonts w:cs="Arial" w:ascii="Arial" w:hAnsi="Arial"/>
          <w:position w:val="6"/>
          <w:sz w:val="20"/>
        </w:rPr>
        <w:t>4) wykaz niewykonanych kontrol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Postanowienia końc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83.</w:t>
      </w:r>
      <w:r>
        <w:rPr>
          <w:rFonts w:cs="Arial" w:ascii="Arial" w:hAnsi="Arial"/>
          <w:position w:val="6"/>
          <w:sz w:val="20"/>
        </w:rPr>
        <w:tab/>
        <w:t>1. Komisja może korzystać z porad, opinii i ekspertyz osób,  posiadających wiedzę fachową w zakresie   związanym  z  przedmiotem działania Komisji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W przypadku, gdy skorzystanie z wyżej wskazanych środków  wymaga odrębnej umowy i dokonania wypłaty wynagrodzenia ze  środków budżetu Gminy, Przewodniczący Komisji przedstawia  sprawę  na   posiedzeniu   Rady, celem   podjęcia   uchwały  zobowiązującej osoby zarządzające mieniem komunalnym do  zawarcia stosownej umowy w imieniu Gminy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W szczególnie uzasadnionych przypadkach Przewodniczący Komisji może zwracać się do przewodniczących innych komisji Rady o oddelegowanie za zgodą Rady w skład zespołu kontrolnego radnych nie będących członkami Komisji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Do   członków   innych   komisji  uczestniczących  w  kontroli, przeprowadzanej przez Komisję stosuje się odpowiednio przepisy rozdziału VI niniejszej uchwały.</w:t>
      </w:r>
    </w:p>
    <w:p>
      <w:pPr>
        <w:pStyle w:val="Normal"/>
        <w:rPr>
          <w:rFonts w:ascii="Arial" w:hAnsi="Arial" w:eastAsia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 </w:t>
      </w:r>
    </w:p>
    <w:p>
      <w:pPr>
        <w:pStyle w:val="Heading3"/>
        <w:jc w:val="both"/>
        <w:rPr>
          <w:rFonts w:ascii="Arial" w:hAnsi="Arial" w:cs="Arial"/>
          <w:position w:val="6"/>
          <w:sz w:val="20"/>
        </w:rPr>
      </w:pPr>
      <w:r>
        <w:rPr>
          <w:rFonts w:cs="Arial"/>
          <w:position w:val="6"/>
          <w:sz w:val="20"/>
        </w:rPr>
      </w:r>
    </w:p>
    <w:p>
      <w:pPr>
        <w:pStyle w:val="Heading3"/>
        <w:rPr/>
      </w:pPr>
      <w:r>
        <w:rPr/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Radni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TextBodyIndent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84.</w:t>
      </w:r>
      <w:r>
        <w:rPr>
          <w:rFonts w:cs="Arial" w:ascii="Arial" w:hAnsi="Arial"/>
          <w:position w:val="6"/>
          <w:sz w:val="20"/>
        </w:rPr>
        <w:tab/>
        <w:t>1. Radny obowiązany jest kierować się dobrem wspólnoty samorządowej Gminy. Radny utrzymuje stałą więź z mieszkańcami oraz ich organizacjami, a w szczególności przyjmuje zgłaszane przez mieszkańców Gminy postulaty i przedstawia je organom Gminy do rozpatrzenia; nie jest jednak związany instrukcjami wyborców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2. Radny jest obowiązany brać udział w pracach Rady i jej komisji oraz innych instytucji samorządowych, do których został wybrany lub desygnowany. 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3. Radni mogą tworzyć kluby radnych. Zasady  działania klubów określone są w rozdziale IX  </w:t>
        <w:tab/>
        <w:t>niniejszej uchwały.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85.</w:t>
      </w:r>
      <w:r>
        <w:rPr>
          <w:rFonts w:cs="Arial" w:ascii="Arial" w:hAnsi="Arial"/>
          <w:position w:val="6"/>
          <w:sz w:val="20"/>
        </w:rPr>
        <w:tab/>
        <w:t>Radni  mają  obowiązek  utrzymywania  stałej więzi z mieszkańcami poprzez :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1) informowanie wyborców o stanie Gminy,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ab/>
        <w:t>2) konsultowanie spraw wnoszonych pod obrady Rady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</w:t>
      </w:r>
      <w:r>
        <w:rPr>
          <w:rFonts w:cs="Arial" w:ascii="Arial" w:hAnsi="Arial"/>
          <w:position w:val="6"/>
          <w:sz w:val="20"/>
        </w:rPr>
        <w:tab/>
        <w:t>3) propagowanie zamierzeń i dokonań Rady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</w:t>
      </w:r>
      <w:r>
        <w:rPr>
          <w:rFonts w:cs="Arial" w:ascii="Arial" w:hAnsi="Arial"/>
          <w:position w:val="6"/>
          <w:sz w:val="20"/>
        </w:rPr>
        <w:tab/>
        <w:t>4) informowanie mieszkańców o swej działalności w Radzie,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</w:t>
      </w:r>
      <w:r>
        <w:rPr>
          <w:rFonts w:cs="Arial" w:ascii="Arial" w:hAnsi="Arial"/>
          <w:position w:val="6"/>
          <w:sz w:val="20"/>
        </w:rPr>
        <w:tab/>
        <w:t>5) przyjmowanie postulatów, wniosków i skarg mieszkańców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86.</w:t>
      </w:r>
      <w:r>
        <w:rPr>
          <w:rFonts w:cs="Arial" w:ascii="Arial" w:hAnsi="Arial"/>
          <w:position w:val="6"/>
          <w:sz w:val="20"/>
        </w:rPr>
        <w:tab/>
        <w:t xml:space="preserve">1. Radni  mają  prawo domagać się wniesienia pod obrady Rady lub na posiedzenia  komisji spraw, które  uważają za społecznie pilne i  uzasadnione.    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Radni  mają  prawo  podejmować interwencje i składać wnioski w instytucjach, których wnioski te dotyczą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Radni  mają prawo  kierować  na  piśmie  do Burmistrza interpelacje, wnioski i zapytania  we  wszystkich   sprawach   publicznych   wspólnoty  samorządowej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87.</w:t>
      </w:r>
      <w:r>
        <w:rPr>
          <w:rFonts w:cs="Arial" w:ascii="Arial" w:hAnsi="Arial"/>
          <w:position w:val="6"/>
          <w:sz w:val="20"/>
        </w:rPr>
        <w:tab/>
        <w:t>1. Radny podpisem na liście obecności stwierdza swoją obecność na sesji i posiedzeniach komisji, do której został powołany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W  razie  niemożności  uczestniczenia  w sesji lub posiedzeniu komisji radny winien przed  ich terminem lub nie później niż w   ciągu  7  dni  od ich odbycia usprawiedliwić swoją nieobecność przed Przewodniczącym Rady lub komisj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88.</w:t>
      </w:r>
      <w:r>
        <w:rPr>
          <w:rFonts w:cs="Arial" w:ascii="Arial" w:hAnsi="Arial"/>
          <w:position w:val="6"/>
          <w:sz w:val="20"/>
        </w:rPr>
        <w:tab/>
        <w:t>W Biurze  Rady  Miejskiej  radny  stosownie do potrzeb przyjmuje mieszkańców w interesujących ich sprawach w ramach dyżuru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89.</w:t>
      </w:r>
      <w:r>
        <w:rPr>
          <w:rFonts w:cs="Arial" w:ascii="Arial" w:hAnsi="Arial"/>
          <w:position w:val="6"/>
          <w:sz w:val="20"/>
        </w:rPr>
        <w:tab/>
        <w:t>1. W związku z wykonywaniem mandatu radny korzysta z ochrony prawnej przewidzianej dla funkcjonariuszy publicznych.</w:t>
      </w:r>
    </w:p>
    <w:p>
      <w:pPr>
        <w:pStyle w:val="Tekstpodstawowywcity3"/>
        <w:rPr/>
      </w:pPr>
      <w:r>
        <w:rPr/>
        <w:t>2. Rozwiązanie  z  radnym  stosunku pracy wymaga uprzedniej zgody Rady, której jest członkiem. Rada odmówi zgody na rozwiązanie stosunku pracy z radnym,  jeżeli  podstawą rozwiązania tego   stosunku    są   zdarzenia   związane z wykonywaniem przez radnego mandatu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Pracodawca  obowiązany jest zwolnić radnego od pracy zawodowej  w celu umożliwienia mu brania udziału w pracach organów Gminy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Na zasadach ustalonych przez Radę, każdemu radnemu przysługują   diety oraz zwrot kosztów podróży służbowej.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90.</w:t>
      </w:r>
      <w:r>
        <w:rPr>
          <w:rFonts w:cs="Arial" w:ascii="Arial" w:hAnsi="Arial"/>
          <w:position w:val="6"/>
          <w:sz w:val="20"/>
        </w:rPr>
        <w:tab/>
        <w:t>Obsługę biurową Rady i jej komisji zapewnia Biuro Rady Miejskiej zwane dalej Biurem, wchodzące w skład Urzędu Miejskiego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position w:val="6"/>
          <w:sz w:val="20"/>
        </w:rPr>
      </w:pPr>
      <w:r>
        <w:rPr>
          <w:rFonts w:cs="Arial" w:ascii="Arial" w:hAnsi="Arial"/>
          <w:b/>
          <w:bCs/>
          <w:i w:val="false"/>
          <w:position w:val="6"/>
          <w:sz w:val="20"/>
        </w:rPr>
        <w:t>Burmistrz</w:t>
      </w:r>
    </w:p>
    <w:p>
      <w:pPr>
        <w:pStyle w:val="Normal"/>
        <w:rPr>
          <w:rFonts w:ascii="Arial" w:hAnsi="Arial" w:cs="Arial"/>
          <w:b/>
          <w:b/>
          <w:bCs/>
          <w:i/>
          <w:i/>
          <w:position w:val="6"/>
          <w:sz w:val="20"/>
        </w:rPr>
      </w:pPr>
      <w:r>
        <w:rPr>
          <w:rFonts w:cs="Arial" w:ascii="Arial" w:hAnsi="Arial"/>
          <w:b/>
          <w:bCs/>
          <w:i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91.</w:t>
      </w:r>
      <w:r>
        <w:rPr>
          <w:rFonts w:cs="Arial" w:ascii="Arial" w:hAnsi="Arial"/>
          <w:sz w:val="20"/>
        </w:rPr>
        <w:tab/>
        <w:t>1. Organem wykonawczym Gminy jest Burmistrz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Burmistrz kieruje bieżącymi sprawami Gminy oraz reprezentuje ją na zewnątrz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Zasady i tryb przeprowadzania wyboru Burmistrza określają odrębne ustawy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Wygaśnięcie mandatu Burmistrza określa odrębna ustaw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92.</w:t>
      </w:r>
      <w:r>
        <w:rPr/>
        <w:tab/>
        <w:t>1.</w:t>
      </w:r>
      <w:r>
        <w:rPr>
          <w:rFonts w:cs="Arial" w:ascii="Arial" w:hAnsi="Arial"/>
          <w:sz w:val="20"/>
        </w:rPr>
        <w:t xml:space="preserve">Burmistrz wykonuje uchwały Rady i zadania Gminy określone  przepisami   prawa. </w:t>
      </w:r>
    </w:p>
    <w:p>
      <w:pPr>
        <w:pStyle w:val="TextBodyIndent"/>
        <w:ind w:left="0"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Do zadań Burmistrza należy w szczególności 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ygotowywanie projektów uchwał Rady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kreślanie sposobu wykonywania uchwał Rady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gospodarowanie mieniem komunalnym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informowanie mieszkańców o założeniach projektu budżetu, kierunkach polityki społeczno-gospodarczej Gminy i wykorzystywaniu środków budżetowych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głaszanie budżetu Gminy i sprawozdania z jego wykonania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wykonywanie budżetu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kładanie Radzie sprawozdań z działalności finansowej Gminy ( co najmniej raz na 6 miesięcy )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owadzenie spraw w zakresie zwykłego zarządu majątkiem, zaciąganie zobowiązań finansowych do wysokości ustalonej przez Radę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owoływanie i odwoływanie w drodze zarządzenia swojego zastępcy lub zastępców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owoływanie komisji przetargowych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zatrudnianie i zwalnianie kierowników gminnych jednostek organizacyjnych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udzielanie kierownikom gminnych jednostek organizacyjnych pełnomocnictwa do zarządzania mieniem tych jednostek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wykonywanie zadań zleconych określonych innymi przepisami i zadań przyjętych od administracji rządowej i samorządowej w formie porozumień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kładanie wniosków o zwołanie sesji Rady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>opracowywanie planu operacyjnego ochrony przed powodzią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ogłaszanie i odwoływanie pogotowia i alarmu przeciwpowodziowego. </w:t>
      </w:r>
    </w:p>
    <w:p>
      <w:pPr>
        <w:pStyle w:val="TextBodyIndent"/>
        <w:ind w:left="0"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W realizacji zadań własnych gminy Burmistrz podlega wyłącznie Radzie.</w:t>
      </w:r>
    </w:p>
    <w:p>
      <w:pPr>
        <w:pStyle w:val="TextBodyIndent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Burmistrz składa Radzie na każdej sesji sprawozdanie ze swojej działalności w okresie międzysesyjnym oraz informację o realizacji uchwał Rady Miejskiej.</w:t>
      </w:r>
    </w:p>
    <w:p>
      <w:pPr>
        <w:pStyle w:val="TextBodyIndent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Indent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</w:rPr>
        <w:t>§ 93.</w:t>
      </w:r>
      <w:r>
        <w:rPr>
          <w:rFonts w:cs="Arial" w:ascii="Arial" w:hAnsi="Arial"/>
          <w:sz w:val="20"/>
        </w:rPr>
        <w:tab/>
        <w:t xml:space="preserve">W przypadku przemijającej przeszkody w wykonywaniu zadań i kompetencji Burmistrza </w:t>
        <w:tab/>
        <w:t>spowodowanej jedną z następujących okoliczności 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tymczasowym aresztowaniem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dbywaniem kary pozbawienia wolności wymierzonej za przestępstwo umyślne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dbywaniem kary aresztu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position w:val="6"/>
          <w:sz w:val="20"/>
        </w:rPr>
        <w:t>niezdolnością do pracy z powodu choroby trwającej powyżej 30 dni - jego zadania i kompetencje przejmuje pierwszy zastępca lub inna wyznaczona osoba.</w:t>
      </w:r>
    </w:p>
    <w:p>
      <w:pPr>
        <w:pStyle w:val="TextBodyIndent"/>
        <w:ind w:left="0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94.</w:t>
      </w:r>
      <w:r>
        <w:rPr>
          <w:rFonts w:cs="Arial" w:ascii="Arial" w:hAnsi="Arial"/>
          <w:position w:val="6"/>
          <w:sz w:val="20"/>
        </w:rPr>
        <w:tab/>
        <w:t>1.Burmistrz wykonuje zadania przy pomocy Urzędu Miejskiego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Organizację i zasady funkcjonowania Urzędu Miejskiego  określa Regulamin Organizacyjny nadany przez Burmistrza w drodze zarządzenia.</w:t>
      </w:r>
    </w:p>
    <w:p>
      <w:pPr>
        <w:pStyle w:val="Normal"/>
        <w:ind w:left="360" w:firstLine="34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Burmistrza, w realizacji zadań, wspomaga jego zastępca lub zastępcy.</w:t>
      </w:r>
    </w:p>
    <w:p>
      <w:pPr>
        <w:pStyle w:val="Normal"/>
        <w:jc w:val="center"/>
        <w:rPr>
          <w:rFonts w:ascii="Arial" w:hAnsi="Arial" w:eastAsia="Arial" w:cs="Arial"/>
          <w:b/>
          <w:b/>
          <w:position w:val="6"/>
          <w:sz w:val="20"/>
        </w:rPr>
      </w:pPr>
      <w:r>
        <w:rPr>
          <w:rFonts w:eastAsia="Arial" w:cs="Arial" w:ascii="Arial" w:hAnsi="Arial"/>
          <w:b/>
          <w:position w:val="6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Heading3"/>
        <w:rPr/>
      </w:pPr>
      <w:r>
        <w:rPr/>
        <w:t>R</w:t>
      </w:r>
      <w:r>
        <w:rPr>
          <w:bCs w:val="false"/>
        </w:rPr>
        <w:t>ozdział IX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Kluby radnych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95.</w:t>
      </w:r>
      <w:r>
        <w:rPr>
          <w:rFonts w:cs="Arial" w:ascii="Arial" w:hAnsi="Arial"/>
          <w:position w:val="6"/>
          <w:sz w:val="20"/>
        </w:rPr>
        <w:tab/>
        <w:t>Radni mogą  tworzyć kluby radnych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96.</w:t>
      </w:r>
      <w:r>
        <w:rPr>
          <w:rFonts w:cs="Arial" w:ascii="Arial" w:hAnsi="Arial"/>
          <w:position w:val="6"/>
          <w:sz w:val="20"/>
        </w:rPr>
        <w:tab/>
        <w:t>W ramach klubów mogą  funkcjonować koła radnych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97.</w:t>
      </w:r>
      <w:r>
        <w:rPr>
          <w:rFonts w:cs="Arial" w:ascii="Arial" w:hAnsi="Arial"/>
          <w:position w:val="6"/>
          <w:sz w:val="20"/>
        </w:rPr>
        <w:tab/>
        <w:t>1. Warunkiem utworzenia klubu jest zadeklarowanie w nim udziału  przez co najmniej trzech radnych.</w:t>
      </w:r>
    </w:p>
    <w:p>
      <w:pPr>
        <w:pStyle w:val="Normal"/>
        <w:ind w:left="360" w:firstLine="34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Utworzenie   klubu    radnych    należy     niezwłocznie    zgłosić  Przewodniczącemu  Rady.</w:t>
      </w:r>
    </w:p>
    <w:p>
      <w:pPr>
        <w:pStyle w:val="Normal"/>
        <w:ind w:left="360" w:firstLine="34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W zgłoszeniu podaje się:</w:t>
      </w:r>
    </w:p>
    <w:p>
      <w:pPr>
        <w:pStyle w:val="Normal"/>
        <w:numPr>
          <w:ilvl w:val="0"/>
          <w:numId w:val="0"/>
        </w:numPr>
        <w:ind w:left="283" w:firstLine="422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nazwę klubu,</w:t>
      </w:r>
    </w:p>
    <w:p>
      <w:pPr>
        <w:pStyle w:val="Normal"/>
        <w:numPr>
          <w:ilvl w:val="0"/>
          <w:numId w:val="0"/>
        </w:numPr>
        <w:ind w:left="283" w:firstLine="422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listę członków,</w:t>
      </w:r>
    </w:p>
    <w:p>
      <w:pPr>
        <w:pStyle w:val="Normal"/>
        <w:numPr>
          <w:ilvl w:val="0"/>
          <w:numId w:val="0"/>
        </w:numPr>
        <w:ind w:left="283" w:firstLine="422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imię i nazwisko Przewodniczącego klubu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4. W razie zmiany składu klubu lub jego rozwiązania Przewodniczący klubu  jest  obowiązany  do  niezwłocznego  poinformowania o tym Przewodniczącego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position w:val="6"/>
          <w:sz w:val="20"/>
        </w:rPr>
        <w:t xml:space="preserve"> </w:t>
      </w:r>
      <w:r>
        <w:rPr>
          <w:rFonts w:cs="Arial" w:ascii="Arial" w:hAnsi="Arial"/>
          <w:b/>
          <w:bCs/>
          <w:position w:val="6"/>
          <w:sz w:val="20"/>
        </w:rPr>
        <w:t>§ 98.</w:t>
      </w:r>
      <w:r>
        <w:rPr>
          <w:rFonts w:cs="Arial" w:ascii="Arial" w:hAnsi="Arial"/>
          <w:position w:val="6"/>
          <w:sz w:val="20"/>
        </w:rPr>
        <w:tab/>
        <w:t>Przewodniczący Rady prowadzi rejestr klubów 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99.</w:t>
      </w:r>
      <w:r>
        <w:rPr>
          <w:rFonts w:cs="Arial" w:ascii="Arial" w:hAnsi="Arial"/>
          <w:position w:val="6"/>
          <w:sz w:val="20"/>
        </w:rPr>
        <w:tab/>
        <w:t>Przynależność radnych do klubów jest dobrowoln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00.</w:t>
        <w:tab/>
      </w:r>
      <w:r>
        <w:rPr>
          <w:rFonts w:cs="Arial" w:ascii="Arial" w:hAnsi="Arial"/>
          <w:position w:val="6"/>
          <w:sz w:val="20"/>
        </w:rPr>
        <w:t>1. Kluby działają  przez okres kadencji Rady. Upływ kadencji Rady  jest równoznaczny z rozwiązaniem klubów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Kluby  podlegają   rozwiązaniu, gdy  liczba ich członków spadnie poniżej trzech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01.</w:t>
      </w:r>
      <w:r>
        <w:rPr>
          <w:rFonts w:cs="Arial" w:ascii="Arial" w:hAnsi="Arial"/>
          <w:position w:val="6"/>
          <w:sz w:val="20"/>
        </w:rPr>
        <w:tab/>
        <w:t>Kluby działają  wyłącznie w ramach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02.</w:t>
      </w:r>
      <w:r>
        <w:rPr>
          <w:rFonts w:cs="Arial" w:ascii="Arial" w:hAnsi="Arial"/>
          <w:position w:val="6"/>
          <w:sz w:val="20"/>
        </w:rPr>
        <w:tab/>
        <w:t>Prace klubów organizują  Przewodniczący klubów, wybrani przez członków klubu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03.</w:t>
      </w:r>
      <w:r>
        <w:rPr>
          <w:rFonts w:cs="Arial" w:ascii="Arial" w:hAnsi="Arial"/>
          <w:position w:val="6"/>
          <w:sz w:val="20"/>
        </w:rPr>
        <w:tab/>
        <w:t>1. Kluby mogą  uchwalać własne regulaminy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Regulaminy klubów nie mogą  być sprzeczne z niniejszą uchwałą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Przewodniczący klubów są  zobowiązani do niezwłocznego przedkładania uchwalanych regulaminów  klubów.</w:t>
      </w:r>
    </w:p>
    <w:p>
      <w:pPr>
        <w:pStyle w:val="Normal"/>
        <w:ind w:left="360" w:firstLine="34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Postanowienie ust.3 dotyczy także zmian regulaminów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04.</w:t>
      </w:r>
      <w:r>
        <w:rPr>
          <w:rFonts w:cs="Arial" w:ascii="Arial" w:hAnsi="Arial"/>
          <w:position w:val="6"/>
          <w:sz w:val="20"/>
        </w:rPr>
        <w:tab/>
        <w:t>1. Klubom przysługują  uprawnienia wnioskodawcze i opiniodawcze w zakresie organizacji i trybu działania Rady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Kluby   mogą  przedstawiać  swoje  stanowisko  na  sesji  Rady wyłącznie przez swych przedstawiciel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05.</w:t>
      </w:r>
      <w:r>
        <w:rPr>
          <w:rFonts w:cs="Arial" w:ascii="Arial" w:hAnsi="Arial"/>
          <w:position w:val="6"/>
          <w:sz w:val="20"/>
        </w:rPr>
        <w:tab/>
        <w:t>1. Na wniosek Przewodniczących klubów Burmistrz obowiązany jest zapewnić klubom organizacyjne warunki w zakresie niezbędnym do ich funkcjonowani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X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Jednostki pomocnicze Gminy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06.</w:t>
      </w:r>
      <w:r>
        <w:rPr>
          <w:rFonts w:cs="Arial" w:ascii="Arial" w:hAnsi="Arial"/>
          <w:position w:val="6"/>
          <w:sz w:val="20"/>
        </w:rPr>
        <w:tab/>
        <w:t>1. W gminie mogą być tworzone jednostki pomocnicze : sołectwa   i osiedla  powołane odrębnymi uchwałami.</w:t>
      </w:r>
    </w:p>
    <w:p>
      <w:pPr>
        <w:pStyle w:val="Normal"/>
        <w:ind w:left="705" w:hanging="0"/>
        <w:rPr/>
      </w:pPr>
      <w:r>
        <w:rPr>
          <w:rFonts w:cs="Arial" w:ascii="Arial" w:hAnsi="Arial"/>
          <w:position w:val="6"/>
          <w:sz w:val="20"/>
        </w:rPr>
        <w:t>2. Wykaz jednostek pomocniczych Gminy, o których mowa w ust. 1 zawiera załącznik nr 4 do niniejszej uchwał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07.</w:t>
        <w:tab/>
      </w:r>
      <w:r>
        <w:rPr>
          <w:rFonts w:cs="Arial" w:ascii="Arial" w:hAnsi="Arial"/>
          <w:position w:val="6"/>
          <w:sz w:val="20"/>
        </w:rPr>
        <w:t>1. O utworzeniu, połączeniu, podziale i zniesieniu jednostki pomocniczej Gminy, a także  o zmianie  jej granic rozstrzyga Rada w drodze uchwały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Utworzenie, połączenie, podział oraz zniesienie jednostki pomocniczej musi czynić zadość następującym zasadom :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inicjatorem utworzenia,  połączenia,  podziału   lub   zniesienia   jednostki    pomocniczej mogą  być  mieszkańcy  obszaru,  który  ta   jednostka  obejmuje lub ma obejmować albo organy  Gminy,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 xml:space="preserve">2) utworzenie,  połączenie  lub   zniesienie jednostki pomocniczej  musi zostać poprzedzone 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>konsultacjami, których tryb określa  Rada odrębną uchwałą,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 xml:space="preserve">3) projekt granic jednostki pomocniczej  sporządza   Burmistrz w uzgodnieniu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  </w:t>
      </w:r>
      <w:r>
        <w:rPr>
          <w:rFonts w:cs="Arial" w:ascii="Arial" w:hAnsi="Arial"/>
          <w:position w:val="6"/>
          <w:sz w:val="20"/>
        </w:rPr>
        <w:tab/>
        <w:t>z inicjatorami  utworzenia tej jednostki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4) przebieg granic  jednostek  pomocniczych powinien  - w miarę  możliwości - uwzględniać 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naturalne uwarunkowania przestrzenne,  komunikacyjne i więzi społeczne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Organizację i zakres działania jednostki pomocniczej określa Rada odrębnym statutem, po przeprowadzeniu konsultacji z mieszkańcami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Statut jednostki pomocniczej określa w szczególności :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nazwę i obszar jednostki pomocniczej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zasady i tryb wyborów organów jednostki pomocniczej,</w:t>
      </w:r>
    </w:p>
    <w:p>
      <w:pPr>
        <w:pStyle w:val="Normal"/>
        <w:ind w:firstLine="708"/>
        <w:rPr/>
      </w:pPr>
      <w:r>
        <w:rPr>
          <w:rFonts w:cs="Arial" w:ascii="Arial" w:hAnsi="Arial"/>
          <w:position w:val="6"/>
          <w:sz w:val="20"/>
        </w:rPr>
        <w:t>3) zakres zadań przekazywanych jednostce przez gminę oraz sposób ich realizacji,</w:t>
      </w:r>
    </w:p>
    <w:p>
      <w:pPr>
        <w:pStyle w:val="Normal"/>
        <w:overflowPunct w:val="true"/>
        <w:autoSpaceDE w:val="true"/>
        <w:ind w:left="705" w:hanging="0"/>
        <w:textAlignment w:val="auto"/>
        <w:rPr/>
      </w:pPr>
      <w:r>
        <w:rPr>
          <w:rFonts w:cs="Arial" w:ascii="Arial" w:hAnsi="Arial"/>
          <w:position w:val="6"/>
          <w:sz w:val="20"/>
        </w:rPr>
        <w:t>4) zakres i formy kontroli oraz nadzoru organów gminy nad działalnością organów jednostki pomocniczej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08.</w:t>
      </w:r>
      <w:r>
        <w:rPr>
          <w:rFonts w:cs="Arial" w:ascii="Arial" w:hAnsi="Arial"/>
          <w:position w:val="6"/>
          <w:sz w:val="20"/>
        </w:rPr>
        <w:t xml:space="preserve"> </w:t>
        <w:tab/>
        <w:t>Uchwały, o  jakich  mowa  w  §  107  ust.1 powinny określać w szczególności :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obszar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 granice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 nazwę jednostki pomocniczej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09.</w:t>
      </w:r>
      <w:r>
        <w:rPr>
          <w:rFonts w:cs="Arial" w:ascii="Arial" w:hAnsi="Arial"/>
          <w:position w:val="6"/>
          <w:sz w:val="20"/>
        </w:rPr>
        <w:tab/>
        <w:t>1. Organem uchwałodawczym w sołectwie jest zebranie wiejskie, a wykonawczym – sołtys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Działalność sołtysa wspomaga rada sołecka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Organizację i zakres działania sołectw, w tym tryb i zasady  wyboru sołtysów, członków rad sołeckich oraz sposób zwoływania  i prowadzenia  zebrań  wiejskich  określają statuty poszczególnych sołectw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10.</w:t>
      </w:r>
      <w:r>
        <w:rPr>
          <w:rFonts w:cs="Arial" w:ascii="Arial" w:hAnsi="Arial"/>
          <w:position w:val="6"/>
          <w:sz w:val="20"/>
        </w:rPr>
        <w:tab/>
        <w:t>1. Organem   uchwałodawczym   w   osiedlu jest ogólne zebranie mieszkańców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Organem wykonawczym w osiedlu jest zarząd osiedla, na czele którego stoi przewodniczący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Organizację i zakres działania, tryb i zasady dokonywania   wyborów zarządów osiedli i przewodniczących zarządów osiedli określają statuty poszczególnych osiedli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11.</w:t>
      </w:r>
      <w:r>
        <w:rPr>
          <w:rFonts w:cs="Arial" w:ascii="Arial" w:hAnsi="Arial"/>
          <w:position w:val="6"/>
          <w:sz w:val="20"/>
        </w:rPr>
        <w:tab/>
        <w:t>1. Jednostki pomocnicze Gminy prowadzą gospodarkę finansową w ramach budżetu Gminy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>2. Jednostki pomocnicze Gminy proponują wydatkowanie środków finansowych</w:t>
        <w:tab/>
        <w:t>przeznaczonych do ich dyspozycji, w sposób określony w statutach osiedli i sołectw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12.</w:t>
      </w:r>
      <w:r>
        <w:rPr>
          <w:rFonts w:cs="Arial" w:ascii="Arial" w:hAnsi="Arial"/>
          <w:position w:val="6"/>
          <w:sz w:val="20"/>
        </w:rPr>
        <w:tab/>
        <w:t>1. Działalność jednostek pomocniczych jest jawna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Protokoły z ogólnych zebrań mieszkańców i zebrań wiejskich wraz z podjętymi uchwałami  udostępniane są obywatelom w Biurze Rady Miejskiej.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>3. Wgląd do dokumentacji jednostek pomocniczych odbywa się w siedzibie zarządu lub sołtysa w obecności przewodniczącego zarządu lub sołtys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 XI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Pracownicy samorządowi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13.</w:t>
      </w:r>
      <w:r>
        <w:rPr>
          <w:rFonts w:cs="Arial" w:ascii="Arial" w:hAnsi="Arial"/>
          <w:position w:val="6"/>
          <w:sz w:val="20"/>
        </w:rPr>
        <w:tab/>
        <w:t>1. Pracownikami samorządowymi, zatrudnionymi w ramach stosunku pracy są :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na podstawie wyboru – Burmistrz,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 xml:space="preserve">2) na podstawie powołania – zastępca lub zastępcy Burmistrza, Sekretarz Miasta i Skarbnik Miasta 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na podstawie umowy o pracę – pozostali pracownicy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Ustalenie wynagrodzenia dla Burmistrza dokonuje Rada.</w:t>
      </w:r>
    </w:p>
    <w:p>
      <w:pPr>
        <w:pStyle w:val="Normal"/>
        <w:ind w:left="708" w:hanging="0"/>
        <w:rPr/>
      </w:pPr>
      <w:r>
        <w:rPr>
          <w:rFonts w:cs="Arial" w:ascii="Arial" w:hAnsi="Arial"/>
          <w:position w:val="6"/>
          <w:sz w:val="20"/>
        </w:rPr>
        <w:t>3. Czynności w sprawach z zakresu prawa pracy wobec Burmistrza dokonuje Rada, lub w zakresie ustalonym przez Radę w odrębnej uchwale, jej Przewodniczący, z zastrzeżeniem, że uchwała ta nie może obejmować prawa do ustalania przez Przewodniczącego wynagrodzenia dla Burmistrza.</w:t>
      </w:r>
    </w:p>
    <w:p>
      <w:pPr>
        <w:pStyle w:val="Normal"/>
        <w:ind w:left="360" w:firstLine="34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Nawiązania stosunku pracy z pracownikami określonymi w ust. 1 pkt 2 dokonuje Burmistrz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5. Burmistrz nawiązuje stosunek pracy na podstawie umowy o pracę z pracownikami Urzędu Miejskiego oraz kierownikami jednostek organizacyjnych Gminy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6. Nawiązanie i rozwiązanie przez Burmistrza stosunku pracy z pracownikami Biura Rady Miejskiej następuje po zasięgnięciu opinii Przewodniczącego Rady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7. Właściwymi do nawiązania, zmiany i rozwiązania stosunku pracy z pracownikami gminnych  jednostek organizacyjnych są kierownicy tych jednostek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8. Czynności prawne w zakresie nawiązywania, zmiany i rozwiązywania stosunków z pracownikami samorządowymi dokonywane są w formie, trybie i na zasadach określonych w ustawie o pracownikach samorządowych oraz w przepisach praw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Heading3"/>
        <w:rPr>
          <w:bCs w:val="false"/>
        </w:rPr>
      </w:pPr>
      <w:r>
        <w:rPr>
          <w:bCs w:val="false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Tekstpodstawowy3"/>
        <w:rPr>
          <w:rFonts w:ascii="Arial" w:hAnsi="Arial" w:cs="Arial"/>
          <w:bCs w:val="false"/>
          <w:position w:val="6"/>
          <w:sz w:val="20"/>
        </w:rPr>
      </w:pPr>
      <w:r>
        <w:rPr>
          <w:rFonts w:cs="Arial" w:ascii="Arial" w:hAnsi="Arial"/>
          <w:bCs w:val="false"/>
          <w:position w:val="6"/>
          <w:sz w:val="20"/>
        </w:rPr>
        <w:t>Akty prawa miejscowego stanowione przez Gminę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14.</w:t>
      </w:r>
      <w:r>
        <w:rPr>
          <w:rFonts w:cs="Arial" w:ascii="Arial" w:hAnsi="Arial"/>
          <w:position w:val="6"/>
          <w:sz w:val="20"/>
        </w:rPr>
        <w:tab/>
        <w:t xml:space="preserve">1. Na podstawie upoważnień ustawowych gminie przysługuje prawo stanowienia aktów prawa miejscowego obowiązujących na terenie gminy. 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Na podstawie przepisów ustawy o samorządzie gminnym organy gminy mogą wydawać akty prawa miejscowego w zakresie :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wewnętrznego ustroju Gminy oraz jednostek pomocniczych;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organizacji urzędów i instytucji gminnych;</w:t>
      </w:r>
    </w:p>
    <w:p>
      <w:pPr>
        <w:pStyle w:val="Tekstpodstawowywcity2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zasad i trybu korzystania z gminnych obiektów i urządzeń użyteczności publicznej;</w:t>
      </w:r>
    </w:p>
    <w:p>
      <w:pPr>
        <w:pStyle w:val="Tekstpodstawowywcity2"/>
        <w:ind w:left="0"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) zasad zarządu mieniem Gminy.</w:t>
      </w:r>
    </w:p>
    <w:p>
      <w:pPr>
        <w:pStyle w:val="Tekstpodstawowywcity2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W zakresie nieuregulowanym w odrębnych ustawach lub innych przepisach powszechnie obowiązujących Rada może wydawać przepisy porządkowe, jeżeli jest to niezbędne dla ochrony życia lub zdrowia obywateli oraz dla zapewnienia porządku, spokoju i bezpieczeństwa publicznego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15.</w:t>
      </w:r>
      <w:r>
        <w:rPr>
          <w:rFonts w:cs="Arial" w:ascii="Arial" w:hAnsi="Arial"/>
          <w:position w:val="6"/>
          <w:sz w:val="20"/>
        </w:rPr>
        <w:tab/>
        <w:t>1. W przypadku  niecierpiącym  zwłoki przepisy porządkowe może wydać Burmistrz, w formie zarządzenia.</w:t>
        <w:tab/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Zarządzenie, o  którym  mowa w ust.1 podlega zatwierdzeniu na najbliższej sesji Rady. Traci ono moc w razie odmowy zatwierdzenia bądź nieprzedstawienia do zatwierdzenia na najbliższej sesji Rady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W razie nieprzedstawienia do zatwierdzenia lub odmowy zatwierdzenia zarządzenia Rada określa termin utraty jego mocy obowiązującej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116.</w:t>
      </w:r>
      <w:r>
        <w:rPr>
          <w:rFonts w:cs="Arial" w:ascii="Arial" w:hAnsi="Arial"/>
          <w:sz w:val="20"/>
        </w:rPr>
        <w:tab/>
        <w:t>1. Zasady i tryb ogłaszania aktów prawa miejscowego określają odrębne przepisy.</w:t>
      </w:r>
    </w:p>
    <w:p>
      <w:pPr>
        <w:pStyle w:val="TextBody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Urząd Miejski prowadzi zbiór aktów prawa miejscowego dostępny do powszechnego wglądu w jego siedzib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XIII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Gospodarka finansowa Gminy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17.</w:t>
      </w:r>
      <w:r>
        <w:rPr>
          <w:rFonts w:cs="Arial" w:ascii="Arial" w:hAnsi="Arial"/>
          <w:position w:val="6"/>
          <w:sz w:val="20"/>
        </w:rPr>
        <w:tab/>
        <w:t>1. Gmina  samodzielnie  prowadzi  swoją  gospodarkę  finansową   na podstawie budżetu Gminy.</w:t>
      </w:r>
    </w:p>
    <w:p>
      <w:pPr>
        <w:pStyle w:val="Normal"/>
        <w:ind w:firstLine="705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Budżet jest uchwalany w formie uchwały budżetowej na rok kalendarzow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18.</w:t>
      </w:r>
      <w:r>
        <w:rPr>
          <w:rFonts w:cs="Arial" w:ascii="Arial" w:hAnsi="Arial"/>
          <w:position w:val="6"/>
          <w:sz w:val="20"/>
        </w:rPr>
        <w:tab/>
        <w:t>1. Za prawidłową gospodarkę finansową Gminy odpowiada Burmistrz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. Gospodarka finansowa Gminy jest jawna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Projekt budżetu przygotowuje Burmistrz, uwzględniając zasady ustawy o finansach publicznych  i wskazówki Rady.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. Procedurę uchwalania  budżetu  określa odrębna uchwała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5. Budżet  jest  uchwalany  do  końca  roku  poprzedzającego  rok  budżetowy chyba, że przepisy szczególne stanowią inaczej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6. Do  czasu uchwalenia budżetu przez Radę jednak nie później niż  do  31  marca  roku budżetowego podstawą gospodarki budżetowej  jest projekt  uchwały budżetowej przedłożony Radzie.</w:t>
      </w:r>
    </w:p>
    <w:p>
      <w:pPr>
        <w:pStyle w:val="Normal"/>
        <w:ind w:left="708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7. Burmistrz    niezwłocznie    ogłasza   uchwałę   budżetową   i  sprawozdanie  z  jej  wykonania  w  trybie  przewidzianym  dla  przepisów gminnych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19.</w:t>
      </w:r>
      <w:r>
        <w:rPr>
          <w:rFonts w:cs="Arial" w:ascii="Arial" w:hAnsi="Arial"/>
          <w:position w:val="6"/>
          <w:sz w:val="20"/>
        </w:rPr>
        <w:tab/>
        <w:t>Dochodami Gminy są :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1)  podatki, opłaty i inne wpływy określone ustawowo jako dochody   Gminy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2)  dochody z majątku Gminy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)  subwencje ogólne z budżetu Państwa,</w:t>
      </w:r>
    </w:p>
    <w:p>
      <w:pPr>
        <w:pStyle w:val="Normal"/>
        <w:ind w:firstLine="708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4)  inne dochody i wpływ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20.</w:t>
      </w:r>
      <w:r>
        <w:rPr>
          <w:rFonts w:cs="Arial" w:ascii="Arial" w:hAnsi="Arial"/>
          <w:position w:val="6"/>
          <w:sz w:val="20"/>
        </w:rPr>
        <w:tab/>
        <w:t>1. W uchwale budżetowej określa się źródła pokrycia niedoboru budżetu, jeżeli   planowane   wydatki  budżetu  przewyższają  planowane dochody.</w:t>
      </w:r>
    </w:p>
    <w:p>
      <w:pPr>
        <w:pStyle w:val="Tekstpodstawowywcity3"/>
        <w:rPr/>
      </w:pPr>
      <w:r>
        <w:rPr/>
        <w:t>2. Uchwały i zarządzenia  organów   Gminy   dotyczące  zobowiązań   finansowych  wskazują źródła  dochodów, z  których  zobowiązania te zostaną  pokryte.</w:t>
      </w:r>
    </w:p>
    <w:p>
      <w:pPr>
        <w:pStyle w:val="Normal"/>
        <w:ind w:left="705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3. Uchwały, o   których   mowa   w   ust. 2   zapadają  bezwzględną  większością   głosów,  w obecności,  co  najmniej połowy ustawowego składu  Rad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21.</w:t>
      </w:r>
      <w:r>
        <w:rPr>
          <w:rFonts w:cs="Arial" w:ascii="Arial" w:hAnsi="Arial"/>
          <w:position w:val="6"/>
          <w:sz w:val="20"/>
        </w:rPr>
        <w:tab/>
        <w:t>Dyspozycja  środkami  pieniężnymi  Gminy  jest  oddzielona  od  kasowego jej wykonania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XIV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Mienie komunalne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position w:val="6"/>
          <w:sz w:val="20"/>
        </w:rPr>
        <w:t>§ 122.</w:t>
      </w:r>
      <w:r>
        <w:rPr>
          <w:rFonts w:cs="Arial" w:ascii="Arial" w:hAnsi="Arial"/>
          <w:position w:val="6"/>
          <w:sz w:val="20"/>
        </w:rPr>
        <w:tab/>
        <w:t>Gminie przysługuje prawo własności i inne prawa majątkowe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23.</w:t>
        <w:tab/>
      </w:r>
      <w:r>
        <w:rPr>
          <w:rFonts w:cs="Arial" w:ascii="Arial" w:hAnsi="Arial"/>
          <w:position w:val="6"/>
          <w:sz w:val="20"/>
        </w:rPr>
        <w:t>Mieniem komunalnym jest własność i inne prawa majątkowe należące do Gminy i związków  gmin  oraz mienie innych gminnych osób prawnych, w tym przedsiębiorstw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24.</w:t>
      </w:r>
      <w:r>
        <w:rPr>
          <w:rFonts w:cs="Arial" w:ascii="Arial" w:hAnsi="Arial"/>
          <w:position w:val="6"/>
          <w:sz w:val="20"/>
        </w:rPr>
        <w:tab/>
        <w:t>Gmina nie ponosi odpowiedzialności za  zobowiązania  innych komunalnych  osób prawnych, a te  nie  ponoszą  odpowiedzialności za zobowiązania Gminy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position w:val="6"/>
          <w:sz w:val="20"/>
        </w:rPr>
        <w:t>§ 125.</w:t>
      </w:r>
      <w:r>
        <w:rPr>
          <w:rFonts w:cs="Arial" w:ascii="Arial" w:hAnsi="Arial"/>
          <w:position w:val="6"/>
          <w:sz w:val="20"/>
        </w:rPr>
        <w:tab/>
        <w:t>Obowiązkiem   osób   uczestniczących   w   zarządzaniu   mieniem komunalnym   jest   zachowanie   szczególnej   staranności  przy wykonywaniu  zarządu, zgodnie z przeznaczeniem tego mienia i jego ochroną.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>Rozdział XV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  <w:t xml:space="preserve">Postanowienia końcowe </w:t>
      </w:r>
    </w:p>
    <w:p>
      <w:pPr>
        <w:pStyle w:val="Normal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26.</w:t>
      </w:r>
      <w:r>
        <w:rPr>
          <w:rFonts w:cs="Arial" w:ascii="Arial" w:hAnsi="Arial"/>
          <w:sz w:val="20"/>
        </w:rPr>
        <w:t xml:space="preserve"> Tracą moc uchwały :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II/279/01 Rady Miejskiej w Czechowicach-Dziedzicach z dnia 27 lutego 2001 roku w sprawie uchwalenia Statutu Gminy Czechowice-Dziedzice;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/331/01 Rady Miejskiej w Czechowicach-Dziedzicach z dnia 28 sierpnia 2001 roku zmieniająca uchwałę w sprawie uchwalenia Statutu Gminy Czechowice-Dziedzice;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I/33/03 Rady Miejskiej w Czechowicach-Dziedzicach z dnia 28 stycznia 2003 r. zmieniająca uchwałę w sprawie uchwalenia Statutu Gminy Czechowice-Dziedzic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27.</w:t>
      </w:r>
      <w:r>
        <w:rPr>
          <w:rFonts w:cs="Arial" w:ascii="Arial" w:hAnsi="Arial"/>
          <w:sz w:val="20"/>
        </w:rPr>
        <w:t xml:space="preserve"> Uchwała wchodzi w życie po upływie czternastu dni od dnia ogłoszenia w Dzienniku </w:t>
        <w:tab/>
        <w:t>Urzędowym Województwa Śląskiego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  <w:tab/>
        <w:tab/>
        <w:tab/>
        <w:tab/>
        <w:tab/>
        <w:tab/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  <w:tab/>
        <w:tab/>
        <w:tab/>
        <w:tab/>
        <w:tab/>
        <w:tab/>
        <w:tab/>
        <w:tab/>
        <w:tab/>
        <w:tab/>
        <w:t>Rady Miejskiej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6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6"/>
          <w:sz w:val="20"/>
        </w:rPr>
        <w:tab/>
        <w:tab/>
        <w:tab/>
        <w:tab/>
        <w:tab/>
        <w:tab/>
        <w:tab/>
        <w:tab/>
        <w:tab/>
        <w:t xml:space="preserve">       mgr Marek Kwaś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position w:val="6"/>
          <w:sz w:val="20"/>
        </w:rPr>
      </w:pPr>
      <w:r>
        <w:rPr>
          <w:rFonts w:cs="Arial" w:ascii="Arial" w:hAnsi="Arial"/>
          <w:b/>
          <w:bCs/>
          <w:i/>
          <w:iCs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6373" w:hanging="0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  <w:t xml:space="preserve">Załącznik Nr 1 do uchwały Nr XVI/127/07 </w:t>
      </w:r>
    </w:p>
    <w:p>
      <w:pPr>
        <w:pStyle w:val="Normal"/>
        <w:ind w:left="6373" w:hanging="0"/>
        <w:rPr/>
      </w:pPr>
      <w:r>
        <w:rPr>
          <w:rFonts w:cs="Arial" w:ascii="Arial" w:hAnsi="Arial"/>
          <w:b/>
          <w:position w:val="6"/>
          <w:sz w:val="16"/>
          <w:szCs w:val="16"/>
        </w:rPr>
        <w:t xml:space="preserve">Rady Miejskiej w Czechowicach-Dziedzicach </w:t>
      </w:r>
    </w:p>
    <w:p>
      <w:pPr>
        <w:pStyle w:val="Normal"/>
        <w:ind w:left="6373" w:hanging="0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  <w:t>z dnia 28 grudnia 2007 r.</w:t>
      </w:r>
    </w:p>
    <w:p>
      <w:pPr>
        <w:sectPr>
          <w:type w:val="nextPage"/>
          <w:pgSz w:w="11906" w:h="16838"/>
          <w:pgMar w:left="54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position w:val="6"/>
          <w:sz w:val="20"/>
          <w:lang w:val="en-US" w:eastAsia="en-US"/>
        </w:rPr>
      </w:pPr>
      <w:r>
        <w:rPr>
          <w:rFonts w:cs="Arial" w:ascii="Arial" w:hAnsi="Arial"/>
          <w:position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392430</wp:posOffset>
            </wp:positionV>
            <wp:extent cx="6808470" cy="862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" t="-3" r="664" b="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uchwały Nr XVI/127/07</w:t>
      </w:r>
    </w:p>
    <w:p>
      <w:pPr>
        <w:pStyle w:val="Normal"/>
        <w:ind w:firstLine="5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-Dziedzicach</w:t>
      </w:r>
    </w:p>
    <w:p>
      <w:pPr>
        <w:pStyle w:val="Normal"/>
        <w:ind w:firstLine="5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8 grudnia 2007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b i flaga Mias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chowice-Dziedz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8508" w:dyaOrig="92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8pt;height:256.4pt" filled="f" o:ole="">
            <v:imagedata r:id="rId4" o:title=""/>
          </v:shape>
          <o:OLEObject Type="Embed" ProgID="" ShapeID="ole_rId3" DrawAspect="Content" ObjectID="_1928085709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cza dwudzielna w słup, w polu błękitnym półorzeł złoty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 polu błękitnym postać św. Andrzeja Boboli w szacie czarn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76" w:dyaOrig="4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9pt;height:201.8pt" filled="f" o:ole="">
            <v:imagedata r:id="rId6" o:title=""/>
          </v:shape>
          <o:OLEObject Type="Embed" ProgID="" ShapeID="ole_rId5" DrawAspect="Content" ObjectID="_169382141" r:id="rId5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ga w proporcjach 5 : 8.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at błękitny, u dołu pas czarny szerokości 1 \ 6 H.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błękitnym pasie centralnie umieszczony herb wysokości 3 \ 4 H</w:t>
      </w:r>
    </w:p>
    <w:p>
      <w:pPr>
        <w:pStyle w:val="Normal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7083" w:dyaOrig="3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4.15pt;height:15.4pt" filled="f" o:ole="">
            <v:imagedata r:id="rId8" o:title=""/>
          </v:shape>
          <o:OLEObject Type="Embed" ProgID="" ShapeID="ole_rId7" DrawAspect="Content" ObjectID="_1747945742" r:id="rId7"/>
        </w:objec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1416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position w:val="6"/>
          <w:sz w:val="20"/>
        </w:rPr>
        <w:tab/>
        <w:tab/>
        <w:tab/>
        <w:tab/>
        <w:tab/>
      </w:r>
      <w:r>
        <w:rPr>
          <w:rFonts w:cs="Arial" w:ascii="Arial" w:hAnsi="Arial"/>
          <w:b/>
          <w:position w:val="6"/>
          <w:sz w:val="16"/>
          <w:szCs w:val="16"/>
        </w:rPr>
        <w:t>Załącznik Nr 3 do uchwały Nr XVI/127/07</w:t>
        <w:tab/>
        <w:tab/>
        <w:tab/>
        <w:tab/>
        <w:tab/>
        <w:tab/>
        <w:t xml:space="preserve">Rady Miejskiej w Czechowicach-Dziedzicach </w:t>
      </w:r>
    </w:p>
    <w:p>
      <w:pPr>
        <w:pStyle w:val="Normal"/>
        <w:ind w:left="1416" w:hanging="0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  <w:tab/>
        <w:tab/>
        <w:tab/>
        <w:tab/>
        <w:tab/>
        <w:t>z dnia 28 grudnia 2007 r.</w:t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position w:val="6"/>
          <w:sz w:val="20"/>
        </w:rPr>
        <w:tab/>
      </w:r>
    </w:p>
    <w:p>
      <w:pPr>
        <w:pStyle w:val="Normal"/>
        <w:ind w:left="360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Heading6"/>
        <w:ind w:left="360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WYKAZ GMINNYCH JEDNOSTEK ORGANIZACYJNYCH</w:t>
      </w:r>
    </w:p>
    <w:p>
      <w:pPr>
        <w:pStyle w:val="Normal"/>
        <w:ind w:left="360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360" w:hanging="0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Administracja Zasobów Komunalnych w Czechowicach-Dziedzicach ul. Legionów 8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Dom Pomocy Społecznej w Czechowicach-Dziedzicach, ul. Hutnicza 8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Miejska Biblioteka Publiczna w Czechowicach-Dziedzicach, ul. Niepodległości 32/3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Miejski Dom Kultury w Czechowicach-Dziedzicach, ul. Niepodległości 4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Miejski Ośrodek Sportu i Rekreacji w Czechowicach-Dziedzicach ul. Legionów 14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środek Dziennego Pobytu w Czechowicach-Dziedzicach, ul. Mickiewicza 19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position w:val="6"/>
          <w:sz w:val="20"/>
        </w:rPr>
        <w:t>Ośrodek Pomocy Społecznej w Czechowicach-Dziedzicach, ul. Kolejowa 37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iębiorstwo Komunikacji Miejskiej w Czechowicach-Dziedzicach, ul. Drzymały 1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2 w Czechowicach-Dziedzicach, ul. Ks. Skargi 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3 w Czechowicach-Dziedzicach, ul. Junacka 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4 w Czechowicach-Dziedzicach, ul. Tetmajera 18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5 w Czechowicach-Dziedzicach, ul. Chrobrego 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6 w Czechowicach-Dziedzicach, ul. Szwajcarska Dolina 27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7 w Czechowicach-Dziedzicach, ul. Krzanowskiego 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8 w Czechowicach-Dziedzicach, ul. Konopnickiej 1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9 w Czechowicach-Dziedzicach, ul. Traugutta 2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10 w Czechowicach-Dziedzicach, ul. Nad Białką 1 b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Nr 11 w Czechowicach-Dziedzicach, ul. Młyńska 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w Ligocie, ul. Przedszkolna 1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Przedszkole Publiczne w Zabrzegu, ul. Gazdy 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traż Miejska w Czechowicach-Dziedzicach, ul. Niepodległości 4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zkoła Podstawowa Nr 2 w Czechowicach-Dziedzicach, ul. Węglowa 5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zkoła Podstawowa Nr 3 w Czechowicach-Dziedzicach, ul. Lipowska 2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zkoła Podstawowa Nr 4 w Czechowicach-Dziedzicach, ul. Studencka 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zkoła Podstawowa Nr 5 w Czechowicach-Dziedzicach, ul. Klasztorna 2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zkoła Podstawowa Nr 7 w Czechowicach-Dziedzicach, ul. Szkolna 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zkoła Podstawowa Nr 2 w Ligocie, ul. Miliardowicka 4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zkoła Podstawowa Nr 3 w Ligocie, ul. Bory 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Świetlica Profilaktyczno-Wychowawcza w Czechowicach-Dziedzicach, ul. Słowackiego 34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Zespół Obsługi Placówek Oświatowych w Czechowicach-Dziedzicach, ul. Ligocka 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Zespół Szkolno-Przedszkolny Nr 1 w Czechowicach-Dziedzicach, ul. Chłopska 7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Zespół Szkolno-Przedszkolny w Bronowie, ul. Kolorowa 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Gimnazjum Publiczne Nr 1 w Czechowicach-Dziedzicach, ul. Polna 3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Gimnazjum Publiczne Nr 2 w Czechowicach-Dziedzicach, ul. Targowa 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Gimnazjum Publiczne Nr 3 w Czechowicach-Dziedzicach, ul. Łukasiewicza 37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</w:t>
      </w:r>
      <w:r>
        <w:rPr>
          <w:rFonts w:cs="Arial" w:ascii="Arial" w:hAnsi="Arial"/>
          <w:position w:val="6"/>
          <w:sz w:val="20"/>
        </w:rPr>
        <w:t>Zespół Szkół w Ligocie, ul. Bielska 17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Zespół Szkół w Zabrzegu, ul. Pytla 1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eastAsia="Arial" w:cs="Arial"/>
          <w:position w:val="6"/>
          <w:sz w:val="20"/>
        </w:rPr>
      </w:pPr>
      <w:r>
        <w:rPr>
          <w:rFonts w:eastAsia="Arial" w:cs="Arial" w:ascii="Arial" w:hAnsi="Arial"/>
          <w:position w:val="6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position w:val="6"/>
          <w:sz w:val="20"/>
        </w:rPr>
        <w:tab/>
        <w:tab/>
        <w:tab/>
        <w:tab/>
        <w:tab/>
      </w:r>
      <w:r>
        <w:rPr>
          <w:rFonts w:cs="Arial" w:ascii="Arial" w:hAnsi="Arial"/>
          <w:b/>
          <w:position w:val="6"/>
          <w:sz w:val="16"/>
          <w:szCs w:val="16"/>
        </w:rPr>
        <w:t>Załącznik Nr 4 do uchwały Nr XVI/127/07</w:t>
      </w:r>
    </w:p>
    <w:p>
      <w:pPr>
        <w:pStyle w:val="Normal"/>
        <w:ind w:left="1416" w:hanging="0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  <w:tab/>
        <w:tab/>
        <w:tab/>
        <w:tab/>
        <w:tab/>
        <w:t xml:space="preserve">Rady Miejskiej w Czechowicach-Dziedzicach </w:t>
      </w:r>
    </w:p>
    <w:p>
      <w:pPr>
        <w:pStyle w:val="Normal"/>
        <w:ind w:left="1416" w:hanging="0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  <w:tab/>
        <w:tab/>
        <w:tab/>
        <w:tab/>
        <w:tab/>
        <w:t>z dnia 28 grudnia 2007 r.</w:t>
      </w:r>
    </w:p>
    <w:p>
      <w:pPr>
        <w:pStyle w:val="Normal"/>
        <w:rPr>
          <w:rFonts w:ascii="Arial" w:hAnsi="Arial" w:cs="Arial"/>
          <w:b/>
          <w:b/>
          <w:position w:val="6"/>
          <w:sz w:val="20"/>
          <w:szCs w:val="16"/>
        </w:rPr>
      </w:pPr>
      <w:r>
        <w:rPr>
          <w:rFonts w:cs="Arial" w:ascii="Arial" w:hAnsi="Arial"/>
          <w:b/>
          <w:position w:val="6"/>
          <w:sz w:val="20"/>
          <w:szCs w:val="16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Heading1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WYKAZ JEDNOSTEK POMOCNICZYCH GMINY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ab/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Barbara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Centrum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Czechowice Górne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Dziedzice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Lesisko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Południe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Północ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Renardowice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Osiedle „Tomaszówka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ołectwo Bronów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ołectwo Ligo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Sołectwo Zabrzeg</w:t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218" w:hanging="0"/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sz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6:00Z</dcterms:created>
  <dc:creator>brm11</dc:creator>
  <dc:description/>
  <cp:keywords/>
  <dc:language>en-US</dc:language>
  <cp:lastModifiedBy>Adam Czana</cp:lastModifiedBy>
  <cp:lastPrinted>2007-12-31T12:59:00Z</cp:lastPrinted>
  <dcterms:modified xsi:type="dcterms:W3CDTF">2008-01-02T13:16:00Z</dcterms:modified>
  <cp:revision>2</cp:revision>
  <dc:subject/>
  <dc:title>Uchwała Nr XVI/127/07</dc:title>
</cp:coreProperties>
</file>