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 xml:space="preserve">Uchwała  Nr XV/126/07 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-Dziedzicach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z dnia  27 listopada 2007 r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 zawierania porozumień pomiędzy gminą Czechowice-Dziedzice a innymi gminami, dotyczących zwrotu kosztów dotacji udzielanej przez inne gminy na każdego ucznia uczęszczającego do przedszkola publicznego prowadzonego przez organ inny niż jednostka samorządu terytorialnego i przedszkola niepublicznego, na terenie innych gmin a będącego mieszkańcem gminy Czechowice-Dziedzi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Na podstawie art. 6 ust.1, art. 7 ust.1 pkt 8, art.18 ust.1, art. 74 ustawy z dnia 8 marca 1990 r. </w:t>
        <w:br/>
        <w:t>o samorządzie gminnym (t.j. Dz.U. z 2001 r. Nr 142, poz.1591 ze zm.), art. 46 ustawy z dnia 13 listopada 2003 r. o dochodach jednostek samorządu terytorialnego (Dz.U. Nr 203, poz.1966 ze zm.) w związku z art. 5 ust. 5, art. 80 ust.1 – 2a, art. 90 ust.1, 2b – 2c ustawy z dnia 7 września 1991 r. o systemie oświaty (t.j. Dz.U. z 2004 r. Nr 256, poz.2572 ze zm.) na wniosek Burmistrza, po zaopiniowaniu przez Komisję Oświaty, Kultury i Sportu oraz Komisję Budżetu i Finansów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Czechowicach-Dziedz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1. </w:t>
      </w:r>
      <w:r>
        <w:rPr>
          <w:rFonts w:cs="Arial" w:ascii="Arial" w:hAnsi="Arial"/>
          <w:sz w:val="20"/>
          <w:szCs w:val="20"/>
        </w:rPr>
        <w:t>1. Wyrazić zgodę na zawieranie porozumień pomiędzy gminą Czechowice-Dziedzice a innymi      gminami, dotyczących zwrotu kosztów dotacji udzielanej przez inne gminy na każdego ucznia uczęszczającego do przedszkola publicznego prowadzonego przez organ inny niż jednostka              samorządu terytorialnego i przedszkola niepublicznego, na terenie innych gmin a będącego mieszkańcem gminy Czechowice-Dziedzi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arunki dotyczące zwrotu kosztów dotacji zostaną określone w zawartych porozumieni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§  2. </w:t>
      </w:r>
      <w:r>
        <w:rPr>
          <w:rFonts w:cs="Arial" w:ascii="Arial" w:hAnsi="Arial"/>
          <w:sz w:val="20"/>
          <w:szCs w:val="20"/>
        </w:rPr>
        <w:t xml:space="preserve">Wykonanie uchwały powierza się Burmistrzow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 3. </w:t>
      </w: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Rady Miejski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mgr Marek Kwaś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46:00Z</dcterms:created>
  <dc:creator>UM Czechowice-Dziedzice</dc:creator>
  <dc:description/>
  <cp:keywords/>
  <dc:language>en-US</dc:language>
  <cp:lastModifiedBy>brm11</cp:lastModifiedBy>
  <cp:lastPrinted>2007-11-28T13:16:00Z</cp:lastPrinted>
  <dcterms:modified xsi:type="dcterms:W3CDTF">2007-11-28T12:16:00Z</dcterms:modified>
  <cp:revision>3</cp:revision>
  <dc:subject/>
  <dc:title>projekt</dc:title>
</cp:coreProperties>
</file>