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/125/07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Heading5"/>
        <w:ind w:left="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5"/>
        <w:ind w:left="354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 dnia 27 listopada 2007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  <w:b/>
          <w:bCs/>
          <w:iCs/>
        </w:rPr>
        <w:t xml:space="preserve"> zasad dofinansowania zadań związanych z utrzymaniem zadrzewienia rosnącego                                                  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0"/>
          <w:szCs w:val="20"/>
        </w:rPr>
        <w:tab/>
        <w:tab/>
        <w:t>na terenie Gminy Czechowice-Dziedzice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7 ust.1 pkt 12 i art. 18 ust. 1 ustawy z dnia 8 marca 1990 r. o samorządzie gminnym  ( t.j. Dz. U. z 2001 r. Nr 142, poz. 1591 ze zm.) w związku z art. 406 ust.1 pkt 5 i art.408 ustawy z dnia 27 kwietnia 2001 r.  Prawo ochrony środowiska /Dz. U. 62 poz. 627 ze zm./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Zasady dofinansowania zadań związanych z utrzymaniem zadrzewienia rosnącego na terenie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Gminy Czechowice-Dziedzice: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1/ na  terenach cmentarzy,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na  nieruchomościach wpisanych do rejestru zabytków,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 treści jak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Tracą moc :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1.Uchwała nr XXXVI/400/05 Rady Miejskiej w Czechowicach-Dziedzicach z dnia 4 lipca 2005 r.                        w sprawie zasad dofinansowania zadań związanych  z utrzymaniem zadrzewienia rosnącego na  terenach cmentarzy gminy Czechowice-Dziedzice ,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Uchwała nr XLVI/478/06 Rady Miejskiej  w Czechowicach-Dziedzicach z dnia 15 maja 2006 r. zmieniającą uchwałę w sprawie zasad dofinansowania zadań związanych z utrzymaniem zadrzewienia rosnącego na terenach cmentarzy gminy Czechowice-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Uchwała wchodzi w życie z dniem podjęcia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chwały Nr XV/125/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z dnia 27 listopada 2007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sady dofinansowania zadań związanych z utrzymaniem zadrzewienia rosnącego na tere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Gminy Czechowice-Dziedz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Utrzymanie zadrzewienia rosnącego na terenie cmentarzy, nieruchomościach wpisanych                            do rejestru zabytków będzie dofinansowane ze środków Gminnego Funduszu Ochrony   Środowiska               i Gospodarki Wodnej przez przyznanie dotacj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Pod pojęciem utrzymania zadrzewienia należy rozumieć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prowadzenie zabiegów pielęgnacyjnych drzew obejmujących cięcia sanitarne, korygujące,              prześwietlające, formujące i odmładzające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prowadzenie  zabiegów sanitarnych drzew i krzewów, w tym usuwanie martwych, zamierających, stanowiących zagrożenie dla ludzi i mienia oraz przeprowadzenie wysady zastępczej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prowadzenie zabiegów technicznych koron drzew, obejmujących cięcia wzdłuż ciągów   komunikacyjnych i energetycz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>O dofinansowanie może ubiegać się zarządzający cmentarzem oraz osoby posiadające tytuł prawny do nieruchomości wpisanych do rejestru zabytk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Cs/>
        </w:rPr>
        <w:t>.Wnioski na dofinansowanie zadania należy składać łącznie z zestawieniem kosztów, obejmującym pełny zakres proponowanych prac z podaniem ich wartości w  Urzędzie Miejskim w Czechowicach-Dziedzicach do 15 września  roku poprzedzającego rok budżetow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</w:rPr>
        <w:t>.Dofinansowanie  wynosić będzie maksymalnie do 80% wartości zadania. Całkowita wartość zadania winna zostać określona we wnios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>.O wysokości przyznanej dotacji wnioskodawcy zostaną poinformowani pisemnie po uchwaleniu budżetu gminy Czechowice-Dziedzice na dany ro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>Wykonanie zadania, o którym mowa w pkt 1 należy zlecić wykonawcy, posiadającemu zaświadczenie  konserwatora zabytków,  uprawniające do  wykonywania prac w zakresie pielęgnacji                     i konserwacji zieleni zabytkowej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Cs/>
        </w:rPr>
        <w:t>.Płatność w wysokości przyznanej dotacji nastąpi po przedłożeniu faktury za wykonanie prac,  protokołu odbioru oraz dowodu wpłaty środków własnych na konto wykonawc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 nr                        Rady Miejskiej w Czechowicach-Dziedzicach  z d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sad dofinansowania zadań związanych z utrzymaniem zadrzewienia rosnącego na terenie  gminy Czechowice-Dziedz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 roku 2005 zostały określone zasady dofinansowania zadań związanych z utrzymaniem zadrzewienia rosnącego na terenie cmentarzy gminy Czechowice-Dziedzice w formie uchwały                       nr XXXVI/400/05 zmienioną w 2006 r. uchwałą nr XLVI/478/06 Rady Miejski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W/w uchwały obejmowały zasady dofinansowania prac  pielęgnacyjnych prowadzonych tylko na drzewostanie rosnącym na cmentarzac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W roku bieżącym obecny właściciel Pałacu Kotulińskich Firma „Polplast” s.j. z siedzibą w Bielsku-Białej ul.Batorego 32 zwróciła się z prośbą o możliwość otrzymania dotacji z Gminnego Funduszu Ochrony Środowiska i Gospodarki Wodnej na dofinansowanie prac związanych z renowacją drzewostanu rosnącego w zabytkowym parku przy pałacu. Z uwagi na unikatowy charakter drzewostanu, w tym występujące tam lipy kandelabrowe rozszerzono zakres dofinansowania o zapis dotyczący drzewostanu rosnącego na nieruchomościach wpisanych do rejestru zabytkó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W związku z powyższym przygotowano projekt nowej uchwał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 związku z koniecznością uszczegółowienia definicji utrzymania zadrzewienia w załączniku do uchwały  podano pełną definicję prac związanych z utrzymaniem zadrzewienia na podstawie danych literaturowych.</w:t>
      </w:r>
    </w:p>
    <w:p>
      <w:pPr>
        <w:pStyle w:val="Normal"/>
        <w:rPr/>
      </w:pPr>
      <w:r>
        <w:rPr>
          <w:rFonts w:cs="Arial" w:ascii="Arial" w:hAnsi="Arial"/>
          <w:bCs/>
        </w:rPr>
        <w:t>/m.in. Pielęgnowanie drzew ozdobnych prof.M.Siewniak,dr A..Bartosiewicz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uropean treeworker podręcznik norm UE Pater Berlin 2002/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Ś.729-2</w:t>
        <w:tab/>
        <w:t>/07</w:t>
        <w:tab/>
        <w:tab/>
        <w:tab/>
        <w:tab/>
        <w:tab/>
        <w:t>Czechowice-Dziedzice, 2007.05.02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„POLPLAST” Spółka Jawn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D.Zych &amp; P.Zych &amp; W.Z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3-300 Bielsko-Bi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l.Batorego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odpowiedzi na Państwa pismo dotyczące otrzymania dotacji z Gminnego Funduszu Ochrony Środowiska i Gospodarki Wodnej na dofinansowanie prac związanych                                z utrzymaniem zabytkowego parku położonego w Czechowicach-Dziedzicach przy ul.Zamkowej uprzejmie informuję, iż został już przygotowany projekt stosownej uchwały dotyczącej zasad dofinansowania zadań związanych z utrzymaniem drzewostanu rosnącego na nieruchomościach wpisanych do rejestru zabyt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wagi na fakt, iż w chwili obecnej trwają prace związane z przygotowaniem zmian dotyczących funkcjonowania funduszy celowych , w tym Gminnego Funduszu Ochrony Środowiska i Gospodarki Wodnej projekt przedmiotowej uchwały zostanie przekazany                w czerwcu br. do Biura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Adres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k/ewB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53:00Z</dcterms:created>
  <dc:creator>Um</dc:creator>
  <dc:description/>
  <cp:keywords/>
  <dc:language>en-US</dc:language>
  <cp:lastModifiedBy>Urząd Miejski w Czechowicach</cp:lastModifiedBy>
  <cp:lastPrinted>2007-11-28T14:52:00Z</cp:lastPrinted>
  <dcterms:modified xsi:type="dcterms:W3CDTF">2007-11-28T13:53:00Z</dcterms:modified>
  <cp:revision>2</cp:revision>
  <dc:subject/>
  <dc:title/>
</cp:coreProperties>
</file>