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V/124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istopad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 wyrażenia zgody na zamianę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>Na podstawie art.18 ust.2 pkt 9 lit. „ a ” i art. 58 ustawy z dnia 8 marca 1990 r. o samorządzie gminnym  (t. j. Dz. U. z  2001 r. Nr 142, poz. 1591 ze zm.) art. 15 ust. 1 ustawy z dnia 21 sierpnia 1997 r. o gospodarce nieruchomościami  (t.j.  Dz .U. z  2004 r. Nr  261,  poz. 2603 ze zm. 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Wyraża się zgodę na zamianę działki  nr 712/16  o  powierzchni  0.0535 ha zapisanej w księdze wieczystej nr 2595 Cz., w której prawo własności wpisane jest na rzecz gminy Czechowice - Dziedzice, na działki 722/23, 712/7, 712/8  i  712/14  o łącznej powierzchni 0.0585 ha zapisane  w  księdze wieczystej nr  22151 P, w której prawo własności wpisane jest na rzecz osoby fiz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Zamiana nieruchomości następuje dla uregulowania stanu prawnego działek 712/7,  712/8, 712/14  zajętych pod poszerzenie ulicy Chałupniczej i działki  nr  722/23  zajętej pod poszerzenie  ul. Staw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 Zamiana nieruchomości następuje bez dopła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 Koszty związane z zawarciem umowy notarialnej ponosi  Gmina  Czechowice – Dziedzic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 Źródłem pokrycia zobowiązań są środki finansowe zapewnione w budżecie Gmin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 Wykonanie uchwały  powierza  się Burmistrz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1:00Z</dcterms:created>
  <dc:creator>UM</dc:creator>
  <dc:description/>
  <cp:keywords/>
  <dc:language>en-US</dc:language>
  <cp:lastModifiedBy>brm11</cp:lastModifiedBy>
  <cp:lastPrinted>2007-11-28T13:13:00Z</cp:lastPrinted>
  <dcterms:modified xsi:type="dcterms:W3CDTF">2007-11-28T12:15:00Z</dcterms:modified>
  <cp:revision>4</cp:revision>
  <dc:subject/>
  <dc:title>Uchwała  Nr</dc:title>
</cp:coreProperties>
</file>