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V/123/07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listopada 2007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w sprawie odpłatnego nabycia  nieruchomości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 podstawie art.18 ust.2 pkt 9 lit. „ a ” i art. 58 ustawy z dnia 8 marca 1990 r. o samorządzie gminnym  (t. j. Dz. U. z  2001 r. Nr 142, poz. 1591 ze zm.)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Nabyć odpłatnie na rzecz Gminy Czechowice- Dziedzice działkę nr  3380/1  o powierzchni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0,0290 ha  położoną w Czechowicach – Dziedzicach,  zapisaną w księdze wieczystej nr 7864 B prowadzonej  przez Sąd Rejonowy w Pszczynie –  Wydział VII  Zamiejscowy Ksiąg Wieczystych w Czechowicach – Dziedzicach, w której prawo własności wpisane jest na rzecz osoby  fizy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Nabycie działki  3380/1  zajętej pod ul. Zabiele następuje dla uregulowania stanu prawnego ww. uli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 Koszty związane z zawarciem umowy notarialnej ponosi Gmina Czechowice – Dziedz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>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rzewodniczą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1:00Z</dcterms:created>
  <dc:creator>UM</dc:creator>
  <dc:description/>
  <cp:keywords/>
  <dc:language>en-US</dc:language>
  <cp:lastModifiedBy>brm11</cp:lastModifiedBy>
  <cp:lastPrinted>2007-11-28T13:12:00Z</cp:lastPrinted>
  <dcterms:modified xsi:type="dcterms:W3CDTF">2007-11-28T12:12:00Z</dcterms:modified>
  <cp:revision>12</cp:revision>
  <dc:subject/>
  <dc:title>Uchwała  Nr</dc:title>
</cp:coreProperties>
</file>