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>Uchwała Nr XV/122/07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 27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Programu Współpracy Gminy Czechowice-Dziedzice z Organizacjami Pozarządowymi oraz z pozostałymi podmiotami prowadzącymi działalność pożytku publicznego na rok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 2 pkt 15 ustawy z dnia 8 marca 1990 roku o samorządzie gminnym </w:t>
        <w:br/>
        <w:t xml:space="preserve">(tj. Dz. U. z 2001r. Nr 142, poz. 1591 ze zm.), art. 5 ust. 3 ustawy z dnia 24 kwietnia 2003 roku </w:t>
        <w:br/>
        <w:t>o działalności pożytku publicznego i o wolontariacie (Dz. U. Nr 96, poz. 873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8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Wysokość środków finansowych na realizację Programu określa uchwała budżetowa na 2008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08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Rady Miejskiej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bCs/>
          <w:sz w:val="16"/>
        </w:rPr>
        <w:t>Nr XV/122/07z dnia 27 listopad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gram stanowi element lokalnej, szeroko rozumianej polityki społecznej i ma na celu objęcie możliwie jak najszerszych obszarów aktywności obywatelskiej w społeczności lokalnej gminy Czechowice-Dziedzice, umacnianie w świadomości społecznej poczucia odpowiedzialności </w:t>
        <w:br/>
        <w:t xml:space="preserve">za siebie oraz wspólnotę lokalną a także zwiększenie udziału mieszkańców w rozwiązywaniu lokalnych problem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otyczy organizacji prowadzących działalność pożytku publicznego na rzecz mieszkańców gminy Czechowice-Dziedz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</w:t>
        <w:br/>
        <w:t xml:space="preserve">o samorządzie gmin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Współpracy Gminy Czechowice-Dziedzice z Organizacjami Pozarządowymi oraz pozostałymi podmiotami prowadzącymi działalność pożytku publicznego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4"/>
        </w:numPr>
        <w:jc w:val="both"/>
        <w:rPr/>
      </w:pPr>
      <w:r>
        <w:rPr/>
        <w:t>ustawie – należy rozumieć przez to ustawę z dnia 24 kwietnia 2003 roku o działalności pożytku publicznego i o wolontariacie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organizacji – należy rozumieć przez to organizacje pozarządowe, osoby prawne i jednostki organizacyjne, o których mowa w art. 3 ust. 2 i 3 usta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e – należy rozumieć przez to Program Współpracy Gminy Czechowice-Dziedzice</w:t>
        <w:br/>
        <w:t>z Organizacjami Pozarządowymi oraz z pozostałymi podmiotami prowadzącymi działalność pożytku publicznego na rok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zar współ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 xml:space="preserve">Współpraca gminy Czechowice-Dziedzice z organizacjami pozarządowymi w roku 2008 obejmować będzie zadania własne Gminy mieszczące się w katalogu zadań z art. 4 ust. 1 ustawy, </w:t>
        <w:br/>
        <w:t xml:space="preserve">a w szczególności :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Zadania związane z ekologią i ochroną zwierząt oraz ochroną dziedzictwa przyrodnicz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związane z upowszechnianiem kultury fizycznej i sport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nia związane z ratownictwem i ochroną ludności. </w:t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Zadania związane z działaniem na rzecz osób niepełnosprawnych. </w:t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Zadania związane z kulturą, sztuką, ochroną dóbr kultury i tradycji. </w:t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Zadania związane z krajoznawstwem oraz wypoczynkiem dzieci i młodzież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Zadania związane z pomocą społeczną, w tym pomoc rodzinom i osobom w trudnej sytuacji życiowej oraz wyrównywanie szans tych rodzin i osób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Do zlecania realizacji zadań, o których mowa w ust. 7 stosuje się przepisy o pomocy społeczn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Zadania związane z przeciwdziałaniem patologiom społeczn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określone w ust. 8 realizowane są w oparciu o Gminny Program Profilaktyki </w:t>
        <w:br/>
        <w:t>i Rozwiązywania  Problemów Alkoholowych  oraz w oparciu o Gminny Program Przeciwdziałania Narkoman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Burmistrz Miasta, na podstawie własnego rozeznania potrzeb lokalnych lub na wniosek organizacji prowadzących działalność pożytku publicznego, w miarę możliwości finansowych, może określić w ciągu roku kolejne zadania i ogłosić otwarte konkursy na ich realizacj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I</w:t>
      </w:r>
    </w:p>
    <w:p>
      <w:pPr>
        <w:pStyle w:val="Heading3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dmiotów w wykonywaniu zadań publicznych przez Gminę, zapewnia się poprzez zlecanie realizacji tych zadań organizacjom, których działalność statutowa jest zgodna z dziedziną zleconego zadania, w formach przewidzianych w Ustawie bądź odrębnych przepi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finansowa 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jego realiza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finansowe są przyznawane w drodze konkursów ofert o dotację dla organiz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ę konkursową na realizację zadań, skład komisji oceniających oraz regulamin pracy określa zarządzenie Burmistrza Czechowic-Dziedzi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wykorzystan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y inwestycyj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, nieruchomośc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olityczną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gospodarczą,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strat i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udzielona na zadanie,  na które udzielona została już inna dotacja z budżetu gminy. W przypadku złożenia przez jedną organizację oferty pokrywającej się, zbieżnej pod względem tematyki, zakresu i terminu realizacji zadania z inną ofertą, podlega ona odrzuc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le przedstawicieli organizacji w Zespole Konsultacyjny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u działalności promocyjnej i informacyjnej, dotyczącej wspólnych działań Gminy </w:t>
        <w:br/>
        <w:t>i organiz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umożliwienie umieszczania przez organizacje pozarządowe w Serwisie Internetowym Urzędu Miejskiego w Czechowicach-Dziedzicach informacji dotyczących realizowanych przez te organizacje zadań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Heading3"/>
        <w:rPr/>
      </w:pPr>
      <w:r>
        <w:rPr/>
        <w:t>Zespół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powołania Zespołu Konsultacyjnego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trzeb, w pracach Zespołu, uczestniczą pracownicy odpowiedzialni merytorycznie za zakres spraw danej komórki organizacyjnej Urzędu oraz jednostek organizacyjnych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wykonują swoją pracę nieod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iniowania propozycji organizacji dot. realizacji zadań publicznych na dany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monitorowanie współpracy z organizacjami pozarządowymi i aktualizowanie bazy danych </w:t>
        <w:br/>
        <w:t>nt.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dkładanie Burmistrzowi, w terminie do 30 września 2008 roku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półpraca z Burmistrzem Czechowic-Dziedzic w zakresie opracowania propozycji Programu na 200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V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Wydział Spraw Obywatelskich jest odpowiedzialny za bieżącą współpracę z organizacjami pozarządowymi oraz udział w opracowywaniu zadań priorytetowych gminy Czechowice-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6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rganizacje w terminie do 15 sierpnia 2008r. mogą złożyć ewentualne propozycje zadań do Programu Współpracy z organizacjami na rok 2009,  wg wzoru określonego przez Zespół Konsultacyjny ds. współpracy z organizacjami pozarządowy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zory dokumentów związanych z realizacją Programu określa Rozporządzenie Ministra  Pracy            i Polityki Społecznej z dnia 27 grudnia 2005 r. w sprawie wzoru oferty realizacji zadania publicznego, ramowego wzoru umowy o wykonanie zadania publicznego i wzoru sprawozdania z wykonania tego zadania ( Dz.U. Nr 264, poz. 2207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3.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7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1:00Z</dcterms:created>
  <dc:creator>UM Czechowice-Dziedzice</dc:creator>
  <dc:description/>
  <cp:keywords/>
  <dc:language>en-US</dc:language>
  <cp:lastModifiedBy>Urząd Miejski w Czechowicach</cp:lastModifiedBy>
  <cp:lastPrinted>2007-11-28T11:47:00Z</cp:lastPrinted>
  <dcterms:modified xsi:type="dcterms:W3CDTF">2007-11-28T13:51:00Z</dcterms:modified>
  <cp:revision>2</cp:revision>
  <dc:subject/>
  <dc:title>PROJEKT</dc:title>
</cp:coreProperties>
</file>