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/12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listopada 2007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w sprawie udzielenia przez Gminę Czechowice-Dziedzice pomocy finansowej w formie dotacji celowej dla Powiatu Bielskiego , przeznaczonej na wykonanie w 2007 r. remontów nawierzchni dróg powiatowych na terenie Gminy Czechowice-Dziedzice.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Na podstawie art.10 ust. 2 i art.18 ust.2 pkt 15 ustawy z dnia 8 marca 1990 roku o samorządzie  gminnym (t.j. Dz. U. z 2001r. Nr 142 poz. 1591 ze zm.), oraz art. 167 ust.2 pkt 5 i § 175 ustawy z dnia 30 czerwca 2005 r. o finansach publicznych (Dz.U. Nr 249, poz.2104 ze zm.) w związku z uchwałą budżetową   na 2007 r. Nr VI/37/07 Rady Miejskiej w Czechowicach-Dziedzicach z dnia 27 lutego 2007 r. oraz uchwałą Nr XI/76/07 Rady Miejskiej w Czechowicach-Dziedzicach z dnia 9 lipca 2007r. w sprawie zmian w budżecie Gminy na rok 2007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1. Udziela się pomocy finansowej w formie dotacji celowej dla Powiatu Bielskiego z przeznaczeniem na wykonanie w 2007 r. remontów nawierzchni dróg powiatowych na terenie Gminy Czechowice-Dziedzice, a mianowicie : ul. Drzymały, ul. Górnicza ( od ul. Kaniowskiej do ul. Drzymały), ul. Niepodległości ( od ronda do ul. Kolejowej ), ul. Towarowa ( od poczty do wiadukt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runki udzielenia pomocy finansowej zostaną określone w zawartej um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 , o której mowa w §  1 zostanie udzielona ze środków budżetu Gminy na rok 2007 w wysokości 500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3:00Z</dcterms:created>
  <dc:creator>UM Czechowice-Dziedzice</dc:creator>
  <dc:description/>
  <cp:keywords/>
  <dc:language>en-US</dc:language>
  <cp:lastModifiedBy>brm11</cp:lastModifiedBy>
  <cp:lastPrinted>2007-11-12T14:57:00Z</cp:lastPrinted>
  <dcterms:modified xsi:type="dcterms:W3CDTF">2007-11-28T10:33:00Z</dcterms:modified>
  <cp:revision>4</cp:revision>
  <dc:subject/>
  <dc:title/>
</cp:coreProperties>
</file>