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Uchwała  Nr XV/118/07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7 listopad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 18 ust. 2 pkt. 4, art. 51, art. 58, art. 60 ust. 2 pkt. 4 ustawy  z dnia 8 marca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990 r. o samorządzie gminnym (t.j. Dz. U. z 2001 r., Nr 142, poz.1591 ze zm.) oraz art. 165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7 rok</w:t>
        <w:tab/>
        <w:t>-  o kwotę</w:t>
        <w:tab/>
        <w:t xml:space="preserve">      76 530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-  o kwotę</w:t>
        <w:tab/>
        <w:t>14 20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środki na uzupełnienie dochodów gmin </w:t>
        <w:tab/>
        <w:t>-  o kwotę</w:t>
        <w:tab/>
        <w:t>14 20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6 Dochody od osób prawnych, od osó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ieposiadających osobowości praw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raz wydatki związane z ich poborem</w:t>
        <w:tab/>
        <w:t>-  o kwotę</w:t>
        <w:tab/>
        <w:t>33 32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rekompensata utraconych dochodów z tytułu zwolnień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określonych w ustawie o rehabilitacji zawodow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i społecznej oraz zatrudnienia osób niepełnosprawnych</w:t>
        <w:tab/>
        <w:t>-  o kwotę</w:t>
        <w:tab/>
        <w:t>33 32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na zadania własne</w:t>
        <w:tab/>
        <w:t>-  o kwotę</w:t>
        <w:tab/>
        <w:t>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3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 o kwotę</w:t>
        <w:tab/>
        <w:t>3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7 rok </w:t>
        <w:tab/>
        <w:t xml:space="preserve">-  o kwotę </w:t>
        <w:tab/>
        <w:t xml:space="preserve">    76 5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69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29 2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9 2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3 6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  <w:tab/>
        <w:t>-  o kwotę</w:t>
        <w:tab/>
        <w:t>40 4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 4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dotacja</w:t>
        <w:tab/>
        <w:t>-  o kwotę</w:t>
        <w:tab/>
        <w:t>5 4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3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pieca kondensacyjnego centraln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ogrzewania wraz z częściową armaturą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 wkładem kominowym do PP Ligot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3 4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5 Ochrona powietrza atmosferycz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klimatu</w:t>
        <w:tab/>
        <w:t>-  o kwotę</w:t>
        <w:tab/>
        <w:t>3 4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 o kwotę</w:t>
        <w:tab/>
        <w:t>3 4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  <w:tab/>
        <w:t>-  o kwotę</w:t>
        <w:tab/>
        <w:t>3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  <w:tab/>
        <w:t>-  o kwotę</w:t>
        <w:tab/>
        <w:t>3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-  o kwotę</w:t>
        <w:tab/>
        <w:t>3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        86 912 313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101 137 492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15 873 64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1 648 4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 14 225 17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                    10 723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768 849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7 816 987 zł</w:t>
        <w:tab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      628 620 zł  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  382 68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 xml:space="preserve"> 242 32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  <w:tab/>
        <w:t>-  o kwotę</w:t>
        <w:tab/>
        <w:t>207 3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207 3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celowa z budżetu na finans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zakupu inwestycyjnego zakładu budżetowego PKM</w:t>
        <w:tab/>
        <w:t>-  o kwotę</w:t>
        <w:tab/>
        <w:t>207 3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Zakup autobusów do PKM”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majątkowe</w:t>
        <w:tab/>
        <w:t>-  o kwotę</w:t>
        <w:tab/>
        <w:t>3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l.Rybackiej w Ligoc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139 42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  <w:tab/>
        <w:t>-  o kwotę</w:t>
        <w:tab/>
        <w:t>139 42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39 42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miana rurociągu ciepłowniczego 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edlu przy ul.Bestwińskiej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 9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 9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9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bieraczki do ziemniaków do SP Nr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47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bieraczki do ziemniaków do SP Nr 4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4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   382 68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750 Administracja publiczna</w:t>
        <w:tab/>
        <w:t>-  o kwotę</w:t>
        <w:tab/>
        <w:t>5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 prawach powiatu)</w:t>
        <w:tab/>
        <w:t>-  o kwotę</w:t>
        <w:tab/>
        <w:t>5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serokopiarek do Urzędu Miejskiego” – 8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większa się zakres rzeczowy zadania)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urządzenia do oprawy dokumentacji Unibind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 500 zł, „Zabezpieczenie sieci INTERNE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5 000 zł, „Zakup urządzenia do wizualizacji miast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ieci INTERNET” – 10 000 zł, „Rozbudowa central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znej i sieci wewnętrznej” – 10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801 Oświata i wychowanie</w:t>
        <w:tab/>
        <w:t>-  o kwotę</w:t>
        <w:tab/>
        <w:t xml:space="preserve"> 253 68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71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1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-  o kwotę</w:t>
        <w:tab/>
        <w:t>71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 xml:space="preserve"> 50 7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9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-  o kwotę</w:t>
        <w:tab/>
        <w:t>49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9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szafy przelotowej do ZSP Nr 1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Czechowicach-Dziedzicach” – 9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131 2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31 2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-  o kwotę</w:t>
        <w:tab/>
        <w:t>131 2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środowiska</w:t>
        <w:tab/>
        <w:t>-  o kwotę</w:t>
        <w:tab/>
        <w:t>4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  <w:tab/>
        <w:t>-  o kwotę</w:t>
        <w:tab/>
        <w:t>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ium wykonalności projektu rekultyw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ypiska odpadów komunalny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  <w:tab/>
        <w:t>-  o kwotę</w:t>
        <w:tab/>
        <w:t>3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o kwotę</w:t>
        <w:tab/>
        <w:t>3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3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celowa z budżetu na finansowanie zakup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ycyjnych dla instytucji kultury</w:t>
        <w:tab/>
        <w:t>-  o kwotę</w:t>
        <w:tab/>
        <w:t>3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czytnika kodów kreskowych oraz sprzę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uterowego”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przeniesień pomiędzy rozdziałami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04 Lokalny transport zbiorowy</w:t>
        <w:tab/>
        <w:t>-  o kwotę</w:t>
        <w:tab/>
        <w:t>3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3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celowa z budżetu na finans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zakupu inwestycyjnego zakładu budżetowego PKM</w:t>
        <w:tab/>
        <w:t>-  o kwotę</w:t>
        <w:tab/>
        <w:t>3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Zakup autobusów do PKM”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8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8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nakrycia zimowego niecki fontan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zintegrowanym stojakiem na choinkę świąteczn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  <w:tab/>
        <w:t>-  o kwotę</w:t>
        <w:tab/>
        <w:t>1 65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 65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„</w:t>
      </w:r>
      <w:r>
        <w:rPr>
          <w:b w:val="false"/>
        </w:rPr>
        <w:t>Zakup zestawów komputerowych wraz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z oprogramowaniem” – 1 65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  <w:tab/>
        <w:t>-  o kwotę</w:t>
        <w:tab/>
        <w:t>1 65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 65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„</w:t>
      </w:r>
      <w:r>
        <w:rPr>
          <w:b w:val="false"/>
        </w:rPr>
        <w:t xml:space="preserve">Zakup szafy przelotowej do ZSP Nr 1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w Czechowicach-Dziedzicach” – 1 65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mniejsza się: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203 Ośrodki wsparcia</w:t>
        <w:tab/>
        <w:t>-  o kwotę</w:t>
        <w:tab/>
        <w:t>1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ozbudowa i modernizacja budynku Ośrod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ziennego Pobytu przy ul.A.Mickiewicz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219 Ośrodki pomocy społecznej</w:t>
        <w:tab/>
        <w:t>-  o kwotę</w:t>
        <w:tab/>
        <w:t>1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samochodu osobowego do przewoz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osób niepełnosprawnych”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>§  6.</w:t>
      </w:r>
      <w:r>
        <w:rPr>
          <w:b w:val="false"/>
        </w:rPr>
        <w:t xml:space="preserve"> Dokonuje się zmian w Załączniku  Nr 6 do uchwały budżetowej Nr VI/37/07 Rady Miejski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w Czechowicach-Dziedzicach z dnia 27 lutego 2007r. – „Wykaz wydatków majątkowych do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budżetu na rok 2007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04 Lokalny transport zbiorow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celowa z budżetu na finans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zakupu inwestycyjnego zakładu budżetowego PKM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autobusów do PKM”</w:t>
        <w:tab/>
        <w:t>-  o kwotę</w:t>
        <w:tab/>
        <w:t>9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nowe zadanie majątkow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podnośnika kolumnowego do PKM”</w:t>
        <w:tab/>
        <w:t>-  o kwotę</w:t>
        <w:tab/>
        <w:t>9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a majątkow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zestawu komputerowego do PP Nr 6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7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patelni elektrycznej do PP Nr 10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16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szafy przelotowej do PP Nr 10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39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 majątkow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szafy przelotowej do ZSP Nr 1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</w:t>
        <w:tab/>
        <w:t>-  o kwotę</w:t>
        <w:tab/>
        <w:t>1 30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o uchwały załącza się pełne brzmienie zał. Nr 6 po dokonanych zmianach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Dokonuje się zmian w Załączniku Nr 11 do uchwały budżetowej Nr VI/37/07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zechowicach-Dziedzicach z dnia 27 lutego 2007 r. „Szczegółowe zestawienie przychod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wydatków Gminnego Funduszu Ochrony Środowiska i Gospodarki Wodnej na 2007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V. Gospodarka odpadami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3. Inwestycje programu kompleksowej gospodar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adami dla miasta Bielska-Białej i gmin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wiatu bielskiego</w:t>
        <w:tab/>
        <w:t>-  o kwotę</w:t>
        <w:tab/>
        <w:t xml:space="preserve">25 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1. Realizacja zadań wynikających z plan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spodarki odpadami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zorganizowanie zbiórki odpadów niebezpiecznych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8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9:00Z</dcterms:created>
  <dc:creator>UM Czechowice-Dziedzice</dc:creator>
  <dc:description/>
  <cp:keywords/>
  <dc:language>en-US</dc:language>
  <cp:lastModifiedBy>brm11</cp:lastModifiedBy>
  <cp:lastPrinted>2007-11-28T11:03:00Z</cp:lastPrinted>
  <dcterms:modified xsi:type="dcterms:W3CDTF">2007-11-28T10:04:00Z</dcterms:modified>
  <cp:revision>2</cp:revision>
  <dc:subject/>
  <dc:title>projekt</dc:title>
</cp:coreProperties>
</file>