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117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łaty od posiadania psów na terenie Gminy Czechowice-Dziedz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18 ust.2 pkt 8, art.40 ust.1, art.41 ust.1, art.42 ustawy z dnia 8 marca 1990 r. o samorządzie gminnym (t.j. Dz.U. z 2001 r. Nr 142, poz.1591 ze zm.), art.18a  ust.1 i art.19 ustawy z dnia 12 stycznia 1991 r. o podatkach i opłatach lokalnych (t.j.Dz.U. z 2006 r. Nr 121, poz. 844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Wprowadza się na terenie Gminy Czechowice-Dziedzice opłatę od posiadania p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Ustala się roczną stawkę opłaty od posiadania psów w wysokości 30,00 zł od jednego p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. Opłata od posiadania psów jest płatna bez wezwania w terminie do 30 czerwca każdego roku, a po tym dniu, w terminie 14 dni od dnia wejścia w posiadanie p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Opłatę pobiera się w połowie stawki, jeśli osoba weszła w posiadanie psa po 30 czerwca dan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. Opłatę wnosi się gotówką do kasy Urzędu Miejskiego lub bezgotówkowo na rachunek bank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68 1020 1390 0000 6802 0024 9680 PKO SA Bielsko-Biał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>. Zwolnienia ustawowe w opłacie od posiadania psów określa art. 18 a ust.2 ustawy z dnia 12 stycznia 1991 r. o podatkach i opłatach lokalnych ( t.j. Dz.U. z 2006 r. Nr 121, poz. 844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 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>. Traci moc uchwała Nr XL/442/05 Rady Miejskiej w Czechowicach-Dziedzicach z dnia 5 grudnia 2005 r. w sprawie ustalenia wysokości stawki podatku od posiadania psów na terenie Gminy Czechowice-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 Uchwała podlega podaniu do publicznej wiadomości w sposób zwyczajowo przyjęty na terenie Gminy Czechowice-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§ 10</w:t>
      </w:r>
      <w:r>
        <w:rPr>
          <w:rFonts w:cs="Arial" w:ascii="Arial" w:hAnsi="Arial"/>
          <w:sz w:val="20"/>
          <w:szCs w:val="20"/>
        </w:rPr>
        <w:t>. Uchwała wchodzi w życie po upływie czternastu dni od dnia jej ogłoszenia w Dzienniku Urzędowym Województwa Śląskiego z mocą obowiązującą od 1 stycznia 2008 r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0:00Z</dcterms:created>
  <dc:creator>UM Czechowice-Dziedzice</dc:creator>
  <dc:description/>
  <cp:keywords/>
  <dc:language>en-US</dc:language>
  <cp:lastModifiedBy>brm11</cp:lastModifiedBy>
  <cp:lastPrinted>2007-11-28T10:50:00Z</cp:lastPrinted>
  <dcterms:modified xsi:type="dcterms:W3CDTF">2007-11-28T09:51:00Z</dcterms:modified>
  <cp:revision>3</cp:revision>
  <dc:subject/>
  <dc:title>PROJEKT</dc:title>
</cp:coreProperties>
</file>