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V/116/07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chowicach Dziedz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7 listopada 2007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określenia wysokości stawek podatku od środków transportowych na terenie Gminy Czechowice Dziedzic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Na podstawie art.18 ust.2 pkt. 8, art.40 ust.1, art.41 ust.1, art.42 ustawy z dnia 8 marca 1990 r. o samorządzie gminnym ( t. j. Dz. U. z 2001 r. Nr 142, poz. 1591 ze zm. ), art.10 ust.1 i 2 ustawy z dnia 12 stycznia 1991 r. o podatkach i opłatach lokalnych ( t. j. Dz. U .z 2006 r. Nr 121, poz. 844 ze zm.), obwieszczenia Ministra Finansów  z 10 października 2007 r. w sprawie stawek podatku od środków transportowych obowiązujących w  2008 r. ( M.P. Nr 76, poz. 813 ), obwieszczenia Ministra Finansów z dnia  26 lipca 2007 r.  w sprawie górnych granic stawek kwotowych podatków i opłatach lokalnych w 2008 roku ( M.P. Nr 47, poz. 557 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  <w:r>
        <w:rPr>
          <w:rFonts w:cs="Arial" w:ascii="Arial" w:hAnsi="Arial"/>
          <w:b/>
          <w:sz w:val="20"/>
        </w:rPr>
        <w:t>Rada Miejska w Czechowicach Dziedzicach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§ 1. </w:t>
      </w:r>
      <w:r>
        <w:rPr>
          <w:rFonts w:cs="Arial" w:ascii="Arial" w:hAnsi="Arial"/>
          <w:sz w:val="20"/>
        </w:rPr>
        <w:t>Określa się na terenie Gminy Czechowice Dziedzice stawki  podatku od środków transportowych   w skali roku podatkowego w następującej wysokości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                                                                  </w:t>
      </w:r>
      <w:r>
        <w:rPr>
          <w:rFonts w:cs="Arial" w:ascii="Arial" w:hAnsi="Arial"/>
          <w:b/>
          <w:sz w:val="20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/ od samochodu ciężarowego w zależności od dopuszczalnej masy całkowitej pojazdu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a/ powyżej 3,5 tony do 5,5 tony włącznie                                </w:t>
        <w:tab/>
        <w:t>443,00zł</w:t>
      </w:r>
    </w:p>
    <w:p>
      <w:pPr>
        <w:pStyle w:val="Normal"/>
        <w:tabs>
          <w:tab w:val="clear" w:pos="708"/>
          <w:tab w:val="right" w:pos="702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b/ powyżej 5,5 tony do 9 ton włącznie                  </w:t>
        <w:tab/>
        <w:t>887,00zł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c/ powyżej 9 ton i poniżej 12 ton                           </w:t>
        <w:tab/>
        <w:t>1.108,00zł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/ od samochodu ciężarowego o dopuszczalnej masie całkowitej w zależności od zawieszenia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osi jezdnych i liczby os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/ równej 12 ton i niższej niż 18 ton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neumatyczne lub uznane za równoważn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0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2 osiami                                                                                  1.774, 00 zł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020" w:leader="none"/>
        </w:tabs>
        <w:jc w:val="both"/>
        <w:rPr/>
      </w:pPr>
      <w:r>
        <w:rPr>
          <w:rFonts w:cs="Arial" w:ascii="Arial" w:hAnsi="Arial"/>
          <w:sz w:val="20"/>
        </w:rPr>
        <w:t xml:space="preserve">z 3 osiami                                                                    </w:t>
        <w:tab/>
        <w:t xml:space="preserve">              1.774, 00 zł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020" w:leader="none"/>
        </w:tabs>
        <w:jc w:val="both"/>
        <w:rPr/>
      </w:pPr>
      <w:r>
        <w:rPr>
          <w:rFonts w:cs="Arial" w:ascii="Arial" w:hAnsi="Arial"/>
          <w:sz w:val="20"/>
        </w:rPr>
        <w:t>z 4 osiami                                                                                  1.774, 00 zł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ne systemy zawieszenia  osi jezdnych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020" w:leader="none"/>
        </w:tabs>
        <w:jc w:val="both"/>
        <w:rPr/>
      </w:pPr>
      <w:r>
        <w:rPr>
          <w:rFonts w:cs="Arial" w:ascii="Arial" w:hAnsi="Arial"/>
          <w:sz w:val="20"/>
        </w:rPr>
        <w:t>z 2 osiami                                                                                  1.774,00 zł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-     z 3 osiami                                                                                  </w:t>
      </w:r>
      <w:r>
        <w:rPr>
          <w:rFonts w:cs="Arial" w:ascii="Arial" w:hAnsi="Arial"/>
          <w:sz w:val="2"/>
          <w:szCs w:val="2"/>
        </w:rPr>
        <w:t xml:space="preserve">    </w:t>
      </w:r>
      <w:r>
        <w:rPr>
          <w:rFonts w:cs="Arial" w:ascii="Arial" w:hAnsi="Arial"/>
          <w:sz w:val="20"/>
        </w:rPr>
        <w:t>1.774,00 zł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-     z 4 osiami                                                                                 </w:t>
      </w:r>
      <w:r>
        <w:rPr>
          <w:rFonts w:cs="Arial" w:ascii="Arial" w:hAnsi="Arial"/>
          <w:sz w:val="2"/>
          <w:szCs w:val="2"/>
        </w:rPr>
        <w:t xml:space="preserve">              </w:t>
      </w:r>
      <w:r>
        <w:rPr>
          <w:rFonts w:cs="Arial" w:ascii="Arial" w:hAnsi="Arial"/>
          <w:sz w:val="20"/>
        </w:rPr>
        <w:t>1.774,00 zł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b/ równej 18 ton i niższej niż 26 ton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- pneumatyczne lub uznane za równoważne                    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-    z 2 osiami                                              </w:t>
        <w:tab/>
        <w:t>2.218,00 zł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-    z 3 osiami                                                      </w:t>
        <w:tab/>
        <w:t>2.218,00 zł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-    z 4 osiami                                                  </w:t>
        <w:tab/>
        <w:t>2.218,00 zł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- inne systemy zawieszenia  osi jezdnych                        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-    z 2 osiami                                             </w:t>
        <w:tab/>
        <w:t>2.328,00 zł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-    z 3 osiami                                </w:t>
        <w:tab/>
        <w:t>2.328,00 zł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-    z 4 osiami                               </w:t>
        <w:tab/>
        <w:t xml:space="preserve">2.328,00 zł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c/ równej 26 ton i niższej niż 29 ton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neumatyczne lub uznane za równoważne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020" w:leader="none"/>
        </w:tabs>
        <w:jc w:val="both"/>
        <w:rPr/>
      </w:pPr>
      <w:r>
        <w:rPr>
          <w:rFonts w:cs="Arial" w:ascii="Arial" w:hAnsi="Arial"/>
          <w:sz w:val="20"/>
        </w:rPr>
        <w:t xml:space="preserve">z 2 osiami                                </w:t>
        <w:tab/>
        <w:t>2.328,00 zł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020" w:leader="none"/>
        </w:tabs>
        <w:jc w:val="both"/>
        <w:rPr/>
      </w:pPr>
      <w:r>
        <w:rPr>
          <w:rFonts w:cs="Arial" w:ascii="Arial" w:hAnsi="Arial"/>
          <w:sz w:val="20"/>
        </w:rPr>
        <w:t xml:space="preserve">z 3 osiami                                           </w:t>
        <w:tab/>
        <w:t>2.328,00 zł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020" w:leader="none"/>
        </w:tabs>
        <w:jc w:val="both"/>
        <w:rPr/>
      </w:pPr>
      <w:r>
        <w:rPr>
          <w:rFonts w:cs="Arial" w:ascii="Arial" w:hAnsi="Arial"/>
          <w:sz w:val="20"/>
        </w:rPr>
        <w:t xml:space="preserve">z 4 osiami                                               </w:t>
        <w:tab/>
        <w:t>2.328,00 zł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-    inne systemy zawieszenia  osi jezdnych                      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-     z 2 osiami                                        </w:t>
        <w:tab/>
        <w:t>2.328,00 zł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-     z 3 osiami                                             </w:t>
        <w:tab/>
        <w:t>2.328,00 zł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-     z 4 osiami                                                     </w:t>
        <w:tab/>
        <w:t>2.328,00 zł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/ równej 29 ton i wyższej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neumatyczne lub uznane za równoważn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020" w:leader="none"/>
        </w:tabs>
        <w:jc w:val="both"/>
        <w:rPr/>
      </w:pPr>
      <w:r>
        <w:rPr>
          <w:rFonts w:cs="Arial" w:ascii="Arial" w:hAnsi="Arial"/>
          <w:sz w:val="20"/>
        </w:rPr>
        <w:t xml:space="preserve">z 2 osiami                                             </w:t>
        <w:tab/>
        <w:t>2.583,00 zł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020" w:leader="none"/>
        </w:tabs>
        <w:jc w:val="both"/>
        <w:rPr/>
      </w:pPr>
      <w:r>
        <w:rPr>
          <w:rFonts w:cs="Arial" w:ascii="Arial" w:hAnsi="Arial"/>
          <w:sz w:val="20"/>
        </w:rPr>
        <w:t xml:space="preserve">z 3 osiami                                               </w:t>
        <w:tab/>
        <w:t>2.583,00 zł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020" w:leader="none"/>
        </w:tabs>
        <w:jc w:val="both"/>
        <w:rPr/>
      </w:pPr>
      <w:r>
        <w:rPr>
          <w:rFonts w:cs="Arial" w:ascii="Arial" w:hAnsi="Arial"/>
          <w:sz w:val="20"/>
        </w:rPr>
        <w:t xml:space="preserve">z 4 osiami                                                            </w:t>
        <w:tab/>
        <w:t>2.583,00 zł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-  inne systemy zawieszenia  osi jezdnych                         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-     z 2 osiami                                                        </w:t>
        <w:tab/>
        <w:t>2.583,00 zł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-     z 3 osiami </w:t>
        <w:tab/>
        <w:t>2.583,00 zł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     z 4 osiami</w:t>
        <w:tab/>
        <w:t>2.583,00 zł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3/ od ciągnika siodłowego lub balastowego przystosowanego do używania łącznie z naczepą lub przyczepą o dopuszczalnej masie całkowitej zespołu pojazdów w zależności od  zawieszenia osi jezdnych i liczby osi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>
          <w:rFonts w:cs="Arial" w:ascii="Arial" w:hAnsi="Arial"/>
          <w:sz w:val="20"/>
        </w:rPr>
        <w:t xml:space="preserve">a/ od 3,5 tony do poniżej 12 ton                        </w:t>
        <w:tab/>
        <w:t>1.441,00 zł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/ równej 12 ton do poniżej 31 to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     pneumatyczne lub uznane za równoważn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020" w:leader="none"/>
        </w:tabs>
        <w:jc w:val="both"/>
        <w:rPr/>
      </w:pPr>
      <w:r>
        <w:rPr>
          <w:rFonts w:cs="Arial" w:ascii="Arial" w:hAnsi="Arial"/>
          <w:sz w:val="20"/>
        </w:rPr>
        <w:t xml:space="preserve">z 2 osiami                                                                 </w:t>
        <w:tab/>
        <w:t>1.885,00 zł</w:t>
      </w:r>
    </w:p>
    <w:p>
      <w:pPr>
        <w:pStyle w:val="Normal"/>
        <w:tabs>
          <w:tab w:val="clear" w:pos="708"/>
          <w:tab w:val="right" w:pos="7020" w:leader="none"/>
        </w:tabs>
        <w:ind w:left="180" w:hanging="0"/>
        <w:jc w:val="both"/>
        <w:rPr/>
      </w:pPr>
      <w:r>
        <w:rPr>
          <w:rFonts w:cs="Arial" w:ascii="Arial" w:hAnsi="Arial"/>
          <w:sz w:val="20"/>
        </w:rPr>
        <w:t xml:space="preserve">-     z 3 osiami                                                                </w:t>
        <w:tab/>
        <w:t xml:space="preserve"> 1.995,00 zł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-     inne systemy zawieszenia  osi jezdnych                         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-     z 2 osiami                                                                 </w:t>
        <w:tab/>
        <w:t>1.995,00 zł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-     z 3 osiami                                                                 </w:t>
        <w:tab/>
        <w:t>1.995,00 zł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/ równej 31 ton do  36 ton włączni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neumatyczne lub uznane za równoważn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020" w:leader="none"/>
        </w:tabs>
        <w:jc w:val="both"/>
        <w:rPr/>
      </w:pPr>
      <w:r>
        <w:rPr>
          <w:rFonts w:cs="Arial" w:ascii="Arial" w:hAnsi="Arial"/>
          <w:sz w:val="20"/>
        </w:rPr>
        <w:t xml:space="preserve">z 2 osiami                                                               </w:t>
        <w:tab/>
        <w:t>1.995,00 zł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020" w:leader="none"/>
        </w:tabs>
        <w:jc w:val="both"/>
        <w:rPr/>
      </w:pPr>
      <w:r>
        <w:rPr>
          <w:rFonts w:cs="Arial" w:ascii="Arial" w:hAnsi="Arial"/>
          <w:sz w:val="20"/>
        </w:rPr>
        <w:t xml:space="preserve">z 3 osiami                                                               </w:t>
        <w:tab/>
        <w:t>1.995,00 zł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-      inne systemy zawieszenia osi jezdnych                   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-     z 2 osiami                                                                 </w:t>
        <w:tab/>
        <w:t>1.995,00 zł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-     z 3 osiami                                                                 </w:t>
        <w:tab/>
        <w:t>1.995,00 zł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/ powyżej 36 ton do poniżej 40 to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pneumatyczne lub uznane za równoważn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       z 2 osiami                                                                                   2.549,00 zł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       z 3 osiami                                                                                   2.549,00 zł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inne systemy zawieszenia osi jezdnych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-        z 2 osiami                                                                                   2.583,00 zł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-        z 3 osiami                                                                                   2.583,00 zł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/ równej 40 ton i wyższej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pneumatyczne lub uznane za równoważn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- z 2 osiami                                                                                          2.549,00 zł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- z 3 osiami                                                                                          2.549,00 zł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inne systemy zawieszenia osi jezdnych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- z 2 osiami                                                                                          2.583,00 zł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z 3 osiami                                                                                          2.583,00 zł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4/ od przyczepy lub naczepy ( z wyjątkiem związanych wyłącznie z  działalnością rolniczą prowadzoną przez podatnika podatku rolnego ) która łącznie z pojazdem silnikowym  posiada dopuszczalną masę całkowitą w zależności od zawieszenia osi jezdnych i liczby osi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>
          <w:rFonts w:cs="Arial" w:ascii="Arial" w:hAnsi="Arial"/>
          <w:sz w:val="20"/>
        </w:rPr>
        <w:t xml:space="preserve">a/ od 7 ton do poniżej 12 ton                                            </w:t>
        <w:tab/>
        <w:t>665,00 zł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/ równej 12 ton do poniżej 28 ton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neumatyczne lub uznane za równoważn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020" w:leader="none"/>
        </w:tabs>
        <w:jc w:val="both"/>
        <w:rPr/>
      </w:pPr>
      <w:r>
        <w:rPr>
          <w:rFonts w:cs="Arial" w:ascii="Arial" w:hAnsi="Arial"/>
          <w:sz w:val="20"/>
        </w:rPr>
        <w:t xml:space="preserve">z 1 osią                                                                     </w:t>
        <w:tab/>
        <w:t>887,00 zł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020" w:leader="none"/>
        </w:tabs>
        <w:jc w:val="both"/>
        <w:rPr/>
      </w:pPr>
      <w:r>
        <w:rPr>
          <w:rFonts w:cs="Arial" w:ascii="Arial" w:hAnsi="Arial"/>
          <w:sz w:val="20"/>
        </w:rPr>
        <w:t xml:space="preserve">z 2 osiami                                                                 </w:t>
        <w:tab/>
        <w:t>887,00 zł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020" w:leader="none"/>
        </w:tabs>
        <w:jc w:val="both"/>
        <w:rPr/>
      </w:pPr>
      <w:r>
        <w:rPr>
          <w:rFonts w:cs="Arial" w:ascii="Arial" w:hAnsi="Arial"/>
          <w:sz w:val="20"/>
        </w:rPr>
        <w:t xml:space="preserve">z 3 osiami                                                                  </w:t>
        <w:tab/>
        <w:t xml:space="preserve">887,00 zł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- inne systemy zawieszenia osi jezdnych                          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-    z 1 osią                                                                      </w:t>
        <w:tab/>
        <w:t>998,00 zł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-    z 2 osiami                                                                  </w:t>
        <w:tab/>
        <w:t>998,00 zł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-    z 3 osiami                                                                   </w:t>
        <w:tab/>
        <w:t>1.045,00 zł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/ równej 28 ton do 36 ton włącznie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neumatyczne lub uznane za równoważn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020" w:leader="none"/>
        </w:tabs>
        <w:jc w:val="both"/>
        <w:rPr/>
      </w:pPr>
      <w:r>
        <w:rPr>
          <w:rFonts w:cs="Arial" w:ascii="Arial" w:hAnsi="Arial"/>
          <w:sz w:val="20"/>
        </w:rPr>
        <w:t xml:space="preserve">z 1 osią                                                        </w:t>
        <w:tab/>
        <w:t>1.331,00 zł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020" w:leader="none"/>
        </w:tabs>
        <w:jc w:val="both"/>
        <w:rPr/>
      </w:pPr>
      <w:r>
        <w:rPr>
          <w:rFonts w:cs="Arial" w:ascii="Arial" w:hAnsi="Arial"/>
          <w:sz w:val="20"/>
        </w:rPr>
        <w:t xml:space="preserve">z 2 osiami                                                                </w:t>
        <w:tab/>
        <w:t>1.331,00 zł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020" w:leader="none"/>
        </w:tabs>
        <w:jc w:val="both"/>
        <w:rPr/>
      </w:pPr>
      <w:r>
        <w:rPr>
          <w:rFonts w:cs="Arial" w:ascii="Arial" w:hAnsi="Arial"/>
          <w:sz w:val="20"/>
        </w:rPr>
        <w:t xml:space="preserve">z 3 osiami                                                                </w:t>
        <w:tab/>
        <w:t>1.331,00 zł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- inne systemy zawieszenia  osi jezdnych                                       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-     z 1 osią                                                                     </w:t>
        <w:tab/>
        <w:t>1.441,00 zł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-     z 2 osiami                                                                 </w:t>
        <w:tab/>
        <w:t xml:space="preserve">1.441,00 zł 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-     z 3 osiami                                                                 </w:t>
        <w:tab/>
        <w:t>1.441,00 zł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/ powyżej 36 to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neumatyczne lub uznane za równoważn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020" w:leader="none"/>
        </w:tabs>
        <w:jc w:val="both"/>
        <w:rPr/>
      </w:pPr>
      <w:r>
        <w:rPr>
          <w:rFonts w:cs="Arial" w:ascii="Arial" w:hAnsi="Arial"/>
          <w:sz w:val="20"/>
        </w:rPr>
        <w:t xml:space="preserve">z 1 osią                                                                     </w:t>
        <w:tab/>
        <w:t>1.774,00 zł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020" w:leader="none"/>
        </w:tabs>
        <w:jc w:val="both"/>
        <w:rPr/>
      </w:pPr>
      <w:r>
        <w:rPr>
          <w:rFonts w:cs="Arial" w:ascii="Arial" w:hAnsi="Arial"/>
          <w:sz w:val="20"/>
        </w:rPr>
        <w:t xml:space="preserve">z 2 osiami                                  </w:t>
      </w:r>
      <w:r>
        <w:rPr>
          <w:rFonts w:cs="Arial" w:ascii="Arial" w:hAnsi="Arial"/>
          <w:sz w:val="2"/>
          <w:szCs w:val="2"/>
        </w:rPr>
        <w:t xml:space="preserve">  </w:t>
      </w:r>
      <w:r>
        <w:rPr>
          <w:rFonts w:cs="Arial" w:ascii="Arial" w:hAnsi="Arial"/>
          <w:sz w:val="20"/>
        </w:rPr>
        <w:t xml:space="preserve">                           </w:t>
        <w:tab/>
        <w:t>1.774,00 zł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020" w:leader="none"/>
        </w:tabs>
        <w:jc w:val="both"/>
        <w:rPr/>
      </w:pPr>
      <w:r>
        <w:rPr>
          <w:rFonts w:cs="Arial" w:ascii="Arial" w:hAnsi="Arial"/>
          <w:sz w:val="20"/>
        </w:rPr>
        <w:t xml:space="preserve">z 3 osiami                                                                 </w:t>
        <w:tab/>
        <w:t>1.774,00 zł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- inne systemy zawieszenia osi jezdnych                             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-   z 1 osią                                                                      </w:t>
        <w:tab/>
        <w:t xml:space="preserve">1.774,00 zł 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-   z 2 osiami                                                                  </w:t>
        <w:tab/>
        <w:t>1.885,00 zł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-   z 3 osiami                                                                  </w:t>
        <w:tab/>
        <w:t xml:space="preserve">1.774,00 zł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/ od autobusu w zależności od liczby miejsc do siedzeni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a/  mniejszej niż 30 miejsc                                                    </w:t>
        <w:tab/>
        <w:t>1.220,00 zł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b/ równej 30 i więcej miejsc                                            </w:t>
        <w:tab/>
        <w:t>1.885,00 zł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 2. </w:t>
      </w:r>
      <w:r>
        <w:rPr>
          <w:rFonts w:cs="Arial" w:ascii="Arial" w:hAnsi="Arial"/>
          <w:sz w:val="20"/>
          <w:szCs w:val="20"/>
        </w:rPr>
        <w:t>Wykonanie niniejszej uchwały powierza się Burmistrzow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3. </w:t>
      </w:r>
      <w:r>
        <w:rPr>
          <w:rFonts w:cs="Arial" w:ascii="Arial" w:hAnsi="Arial"/>
          <w:sz w:val="20"/>
          <w:szCs w:val="20"/>
        </w:rPr>
        <w:t>Traci moc uchwała Nr II/7/06 z dnia 5 grudnia 2006 r. w sprawie określenia wysokości stawek podatku od środków transportowych na terenie Gminy Czechowice Dziedzic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  4. </w:t>
      </w:r>
      <w:r>
        <w:rPr>
          <w:rFonts w:cs="Arial" w:ascii="Arial" w:hAnsi="Arial"/>
          <w:sz w:val="20"/>
          <w:szCs w:val="20"/>
        </w:rPr>
        <w:t>Uchwała podlega podaniu do publicznej wiadomości w sposób zwyczajowo przyjęty na terenie Gminy Czechowice Dziedzic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5. </w:t>
      </w:r>
      <w:r>
        <w:rPr>
          <w:rFonts w:cs="Arial" w:ascii="Arial" w:hAnsi="Arial"/>
          <w:sz w:val="20"/>
          <w:szCs w:val="20"/>
        </w:rPr>
        <w:t>Uchwała wchodzi w życie po upływie czternastu dni od dnia jej ogłoszenia w Dzienniku Urzędowym Województwa Śląskiego z mocą obowiązującą od 1 stycznia 2008 r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rzewodniczący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Rady Miejskiej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mgr Marek Kwaśny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8"/>
        </w:rPr>
      </w:pPr>
      <w:r>
        <w:rPr/>
        <w:t xml:space="preserve">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1:48:00Z</dcterms:created>
  <dc:creator>*</dc:creator>
  <dc:description/>
  <cp:keywords/>
  <dc:language>en-US</dc:language>
  <cp:lastModifiedBy>brm11</cp:lastModifiedBy>
  <cp:lastPrinted>2007-11-28T13:09:00Z</cp:lastPrinted>
  <dcterms:modified xsi:type="dcterms:W3CDTF">2007-11-28T12:11:00Z</dcterms:modified>
  <cp:revision>12</cp:revision>
  <dc:subject/>
  <dc:title>                                     U C H W A Ł A</dc:title>
</cp:coreProperties>
</file>