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chwała Nr XV/114/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 dnia 27 listopada 200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sprawie ustanowienia oraz określenia warunków i trybu przyznawania wyróżnień i nagród, rodzajów wyróżnień i nagród oraz wysokości nagród pieniężnych  za osiągnięcie wysokich wyników sportowych w międzynarodowym lub krajowym współzawodnictwie sportow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Na podstawie art.18 ust.2 pkt 15, art. 40 ust. 1, art. 41 ust. 1, art. 42 ustawy z dnia 8 marca 1990 r. o samorządzie gminnym ( t.j. Dz. U. z 2001 r., Nr 142, poz. 1591 ze zm.), art. 28 ust. 2 i 3 ustawy z dnia 18 stycznia 1996 r. o kulturze fizycznej ( t.j. Dz. U. z 2001 r. Nr 81, poz. 889 ze zm. ) oraz art. 37 ust. 1, ust. 3 a, ust. 4 ustawy z dnia 29 lipca 2005 r. o sporcie kwalifikowanym (Dz. U. Nr 155, poz. 1298 ze zm. ) na wniosek Komisji Oświaty, Kultury i Sportu Rady Miejskiej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chwal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Ustanawia się wyróżnienia i nagrody dla zawodników, którzy osiągnęli wysokie wyniki sportowe </w:t>
        <w:tab/>
        <w:t xml:space="preserve">w międzynarodowym lub krajowym  współzawodnictwie sportowym w dyscyplinach </w:t>
        <w:tab/>
        <w:t>olimpijski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</w:t>
        <w:tab/>
        <w:t xml:space="preserve">Warunki i tryb przyznawania wyróżnień i nagród  oraz ich rodzaje i wysokość określa niniejsza </w:t>
        <w:tab/>
        <w:t>uchwał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§ 2. </w:t>
      </w:r>
      <w:r>
        <w:rPr>
          <w:rFonts w:cs="Arial" w:ascii="Arial" w:hAnsi="Arial"/>
          <w:sz w:val="20"/>
          <w:szCs w:val="22"/>
        </w:rPr>
        <w:t xml:space="preserve">Wyróżnienia i nagrody są przyznawane w sporcie zawodnikom w rozumieniu ustawy o kulturze fizycznej oraz ustawy o sporcie kwalifikowanym zrzeszonym w klubach sportowych z siedzibą w Gminie Czechowice-Dziedzice, którzy osiągnęli wysokie wyniki sportowe </w:t>
      </w:r>
      <w:r>
        <w:rPr>
          <w:rFonts w:cs="Arial" w:ascii="Arial" w:hAnsi="Arial"/>
          <w:sz w:val="20"/>
          <w:szCs w:val="20"/>
        </w:rPr>
        <w:t xml:space="preserve">w międzynarodowym lub krajowym współzawodnictwie sportowym </w:t>
      </w:r>
      <w:r>
        <w:rPr>
          <w:rFonts w:cs="Arial" w:ascii="Arial" w:hAnsi="Arial"/>
          <w:sz w:val="20"/>
          <w:szCs w:val="22"/>
        </w:rPr>
        <w:t>w dyscyplinach olimpijskich lub za osiągnięcia sportowe o niewymiernym charakterz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1. Wyróżnienie i nagroda  może być przyznana zawodnikowi, za uzyskanie wysokiego wyniku </w:t>
        <w:tab/>
        <w:t xml:space="preserve">sportowego w międzynarodowym lub krajowym  współzawodnictwie  sportowym </w:t>
        <w:tab/>
        <w:t xml:space="preserve">w dyscyplinach </w:t>
        <w:tab/>
        <w:t xml:space="preserve">olimpijskich lub za osiągnięcia sportowe o niewymiernym charakterz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Za wysokie osiągnięcia sportowe w międzynarodowym i krajowym współzawodnictwie</w:t>
        <w:tab/>
        <w:t>sportowym w dyscyplinach olimpijskich przyjmuje się w szczególności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) uzyskanie miejsc medalowych i punktowanych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) w igrzyskach olimpijskich, mistrzostwach świata lub mistrzostwach Europ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b) w igrzyskach paraolimpijskich lub igrzyskach olimpijskich głuch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) akademickich mistrzostwach świata i uniwersjadach letnich i zim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uzyskanie miejsc medalowych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) w Pucharze Świata </w:t>
        <w:tab/>
        <w:t>lub Pucharze Europ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 ) w mistrzostwach Polski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3) w grach zespołowych, za awans zespołu reprezentującego dany klub sportowy do jednej  </w:t>
        <w:tab/>
        <w:t xml:space="preserve">z trzech najwyższych klas rozgrywkowych, a w przypadku piłki nożnej do czterech </w:t>
        <w:tab/>
        <w:t>najwyższych klas rozgrywkowy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Za osiągnięcie wysokiego wyniku sportowego o niewymiernym charakterze uważa się </w:t>
        <w:tab/>
        <w:t xml:space="preserve">niezwykle rzadkie dokonania sportowe, w szczególności samotny rejs dookoła świata, </w:t>
        <w:tab/>
        <w:t>zdobycie trudnego szczytu górskiego lub jaskini albo innego wysokiego wyniku sportowego</w:t>
        <w:tab/>
        <w:t>o podobnym charakterz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różnienia i nagrody mogą być również przyznawane trenerom i działaczom zasłużonym w uzyskaniu wysokich lub o niewymiernym charakterze osiągnięć sport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Wyróżnienia i nagrody przyznaje Burmistrz z własnej inicjatywy lub na wniosek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ab/>
        <w:t xml:space="preserve">1) organizacji oraz instytucji realizujących zadania z zakresu kultury fizycznej, mających </w:t>
        <w:tab/>
        <w:t>siedzibę w Gminie Czechowice-Dziedz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zarządów klubów sportowych, mających siedzibę w Gminie Czechowice-Dziedzi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Polskich Związków Sportow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4) Komisji Oświaty, Kultury i Sportu Rady Miej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1.</w:t>
        <w:tab/>
        <w:t>Wniosek o przyznanie wyróżnienia lub nagrody musi zawierać następujące informac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>1</w:t>
      </w:r>
      <w:r>
        <w:rPr>
          <w:rFonts w:cs="Arial" w:ascii="Arial" w:hAnsi="Arial"/>
          <w:sz w:val="20"/>
          <w:szCs w:val="20"/>
        </w:rPr>
        <w:t>) dane osobowe kandydat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informacje o szczególnych osiągnięciach, za które ma być przyznane wyróżnienie lub </w:t>
        <w:tab/>
        <w:t xml:space="preserve">nagroda wraz z dokumentami potwierdzającymi dotychczasowe osiągnięcia wystawionymi </w:t>
        <w:tab/>
        <w:t xml:space="preserve">przez właściwy </w:t>
        <w:tab/>
        <w:t>Polski Związek Sport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uzasadnienie  wnioskod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dane dotyczące klubu sportowego, w tym nazwę i adres siedzi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) w przypadku pobierania nauki, aktualne zaświadczenie ze szkoły lub uczelni </w:t>
        <w:tab/>
        <w:t>potwierdzającej ten fakt,</w:t>
      </w:r>
    </w:p>
    <w:p>
      <w:pPr>
        <w:pStyle w:val="Normal"/>
        <w:autoSpaceDE w:val="false"/>
        <w:ind w:left="46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6) wyrażenie zgody na zbieranie i przetwarzanie danych osobowych oraz przekazanie do </w:t>
        <w:tab/>
        <w:t>publicznej wiadomości faktu przyznania wyróżnienia lub nagrod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Wnioski o przyznanie wyróżnień i nagród składa się w siedzibie Urzędu Miejskiego w Czechowicach-Dziedzic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zór wniosku, o którym mowa w ust. 1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§ 7.</w:t>
      </w:r>
      <w:r>
        <w:rPr>
          <w:rFonts w:cs="Arial" w:ascii="Arial" w:hAnsi="Arial"/>
          <w:sz w:val="20"/>
          <w:szCs w:val="22"/>
        </w:rPr>
        <w:t xml:space="preserve"> Wyróżnieniami są: plakietki, puchary, dyplomy oraz inne nagrody rzecz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8.</w:t>
      </w:r>
      <w:r>
        <w:rPr>
          <w:rFonts w:cs="Arial" w:ascii="Arial" w:hAnsi="Arial"/>
          <w:sz w:val="20"/>
          <w:szCs w:val="22"/>
        </w:rPr>
        <w:t xml:space="preserve"> Nagrodami są nagrody pieniężne, których wysokość nie może przekraczać 6-krotności minimalnego wynagrodzenia obowiązującego na dzień 31 grudnia roku poprzedzającego rok przyznania nagrody, a dla zawodników w grach zespołowych nagroda nie może przekraczać łącznie tej kwo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9.</w:t>
      </w:r>
      <w:r>
        <w:rPr>
          <w:rFonts w:cs="Arial" w:ascii="Arial" w:hAnsi="Arial"/>
          <w:sz w:val="20"/>
          <w:szCs w:val="22"/>
        </w:rPr>
        <w:t xml:space="preserve"> Decyzję o przyznaniu wyróżnień i nagród pieniężnych podejmuje się w ciągu 30 dni od daty złożenia wniosku, o którym mowa w § 6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0.</w:t>
      </w:r>
      <w:r>
        <w:rPr>
          <w:rFonts w:cs="Arial" w:ascii="Arial" w:hAnsi="Arial"/>
          <w:sz w:val="20"/>
          <w:szCs w:val="22"/>
        </w:rPr>
        <w:t xml:space="preserve"> W jednym roku zawodnik może otrzymać tylko jedno wyróżnienie lub nagrod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1</w:t>
      </w:r>
      <w:r>
        <w:rPr>
          <w:rFonts w:cs="Arial" w:ascii="Arial" w:hAnsi="Arial"/>
          <w:sz w:val="20"/>
          <w:szCs w:val="22"/>
        </w:rPr>
        <w:t>. Nagrodę pieniężną wypłaca się jednorazowo na konto zawodnika lub przekazuje w formie czeku podczas uroczystości miejskich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2.</w:t>
      </w:r>
      <w:r>
        <w:rPr>
          <w:rFonts w:cs="Arial" w:ascii="Arial" w:hAnsi="Arial"/>
          <w:sz w:val="20"/>
          <w:szCs w:val="22"/>
        </w:rPr>
        <w:t xml:space="preserve"> Źródłem pokrycia  wydatków będzie budżet Gminy Czechowice-Dziedzic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2"/>
        </w:rPr>
        <w:t>§ 13.</w:t>
      </w:r>
      <w:r>
        <w:rPr>
          <w:rFonts w:cs="Arial" w:ascii="Arial" w:hAnsi="Arial"/>
          <w:sz w:val="20"/>
          <w:szCs w:val="22"/>
        </w:rPr>
        <w:t xml:space="preserve"> Wykonanie uchwały powierza się Burmistrzow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§ 14.</w:t>
      </w:r>
      <w:r>
        <w:rPr>
          <w:rFonts w:cs="Arial" w:ascii="Arial" w:hAnsi="Arial"/>
          <w:sz w:val="20"/>
          <w:szCs w:val="22"/>
        </w:rPr>
        <w:t xml:space="preserve"> Uchwała wchodzi w życie po upływie </w:t>
      </w:r>
      <w:r>
        <w:rPr>
          <w:rFonts w:cs="Arial" w:ascii="Arial" w:hAnsi="Arial"/>
          <w:sz w:val="20"/>
          <w:szCs w:val="20"/>
        </w:rPr>
        <w:t xml:space="preserve">czternastu dni od dnia jej  </w:t>
      </w:r>
      <w:r>
        <w:rPr>
          <w:rFonts w:cs="Arial" w:ascii="Arial" w:hAnsi="Arial"/>
          <w:sz w:val="20"/>
          <w:szCs w:val="22"/>
        </w:rPr>
        <w:t>ogłoszenia w Dzienniku Urzędowym Województwa Śląski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 xml:space="preserve">         mgr Marek Kwaś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ałącznik  do uchwały Nr XV/114/0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7 listopada 2007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o przyznanie wyróżnienia/nagrody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  <w:szCs w:val="22"/>
        </w:rPr>
        <w:t>za osiągnięcie wysokiego wyniku sportowego we współzawodnictwie międzynarodowym lub kraj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 data urodzenia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sportowe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kumentujące osiągnięcia sport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 do wyróżnienia/nagrody wyraża zgodę na zbieranie i przetwarzanie danych osobowych oraz przekazanie do </w:t>
        <w:tab/>
        <w:t>publicznej wiadomości faktu przyznania wyróżnienia/nagr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porządził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</w:t>
        <w:tab/>
        <w:tab/>
        <w:tab/>
        <w:tab/>
        <w:t xml:space="preserve"> 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właściwe podkreślić</w:t>
        <w:tab/>
        <w:tab/>
        <w:t xml:space="preserve">                                                        / podpis  i pieczęć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4:00Z</dcterms:created>
  <dc:creator>Urząd Miejski w Czechowicach</dc:creator>
  <dc:description/>
  <cp:keywords/>
  <dc:language>en-US</dc:language>
  <cp:lastModifiedBy>brm11</cp:lastModifiedBy>
  <cp:lastPrinted>2007-11-28T12:34:00Z</cp:lastPrinted>
  <dcterms:modified xsi:type="dcterms:W3CDTF">2007-11-28T11:34:00Z</dcterms:modified>
  <cp:revision>37</cp:revision>
  <dc:subject/>
  <dc:title>Uchwala Nr XVI/154/03</dc:title>
</cp:coreProperties>
</file>