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/112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w sprawie  przyznania stypendi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podstawie art.18 ust. 2  pkt 14 a ustawy z dnia 8 marca 1990 r. o samorządzie gminnym ( t.j. Dz. U. z 2001 r. Nr 142, poz.1591  ze zm. ) oraz § 7 ust.1 i 2 załącznika do uchwały Nr XXXVII/406/05 Rady Miejskiej w Czechowicach-Dziedzicach z dnia 19 września 2005 r. w sprawie ustalenia zasad przyznawania stypendiów - na wniosek Komisji Oświaty, Kultury i Spor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>Przyznać stypendia dla następujących osób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z w:val="20"/>
          <w:u w:val="single"/>
        </w:rPr>
        <w:t>W dziedzinie kultury i szt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1)</w:t>
      </w:r>
      <w:r>
        <w:rPr>
          <w:rFonts w:cs="Arial" w:ascii="Arial" w:hAnsi="Arial"/>
          <w:b/>
          <w:sz w:val="20"/>
        </w:rPr>
        <w:t xml:space="preserve"> Angelika Pytel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 100 zł miesięcznie od 1 stycznia do 31 grudnia 2008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b/>
          <w:sz w:val="20"/>
          <w:u w:val="single"/>
        </w:rPr>
        <w:t>W dziedzinie kultury fizycznej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b/>
          <w:sz w:val="20"/>
        </w:rPr>
        <w:t xml:space="preserve"> Piłocik Katarz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8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sz w:val="20"/>
        </w:rPr>
        <w:t xml:space="preserve"> Cebula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5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sz w:val="20"/>
        </w:rPr>
        <w:t>Hałas Jakub</w:t>
      </w:r>
      <w:r>
        <w:rPr>
          <w:rFonts w:cs="Arial" w:ascii="Arial" w:hAnsi="Arial"/>
          <w:sz w:val="20"/>
        </w:rPr>
        <w:tab/>
        <w:t>- stypendium przez okres 12 miesięcy w wysokości 300 zł miesięcznie 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/>
          <w:sz w:val="20"/>
        </w:rPr>
        <w:t xml:space="preserve"> Kubieniec Jakub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30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5)</w:t>
      </w:r>
      <w:r>
        <w:rPr>
          <w:rFonts w:cs="Arial" w:ascii="Arial" w:hAnsi="Arial"/>
          <w:b/>
          <w:sz w:val="20"/>
        </w:rPr>
        <w:t xml:space="preserve"> Goryl Marzena</w:t>
      </w:r>
      <w:r>
        <w:rPr>
          <w:rFonts w:cs="Arial" w:ascii="Arial" w:hAnsi="Arial"/>
          <w:sz w:val="20"/>
        </w:rPr>
        <w:tab/>
        <w:t>- stypendium przez okres 12 miesięcy w wysokości 200 zł miesięcznie od 1 stycznia do 31 grudnia 2008 r.,</w:t>
      </w:r>
    </w:p>
    <w:p>
      <w:pPr>
        <w:pStyle w:val="Normal"/>
        <w:ind w:left="2832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sz w:val="20"/>
        </w:rPr>
        <w:t>Jonkisz Bartosz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1 stycznia do 31 grudnia 2008 r.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sz w:val="20"/>
        </w:rPr>
        <w:t>Jurzak Justyna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8)</w:t>
      </w:r>
      <w:r>
        <w:rPr>
          <w:rFonts w:cs="Arial" w:ascii="Arial" w:hAnsi="Arial"/>
          <w:b/>
          <w:sz w:val="20"/>
        </w:rPr>
        <w:t xml:space="preserve"> Ruczyński Mariusz</w:t>
      </w:r>
      <w:r>
        <w:rPr>
          <w:rFonts w:cs="Arial" w:ascii="Arial" w:hAnsi="Arial"/>
          <w:sz w:val="20"/>
        </w:rPr>
        <w:t xml:space="preserve"> </w:t>
        <w:tab/>
        <w:t>- stypendium przez okres 12 miesięcy w wysokości 20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9)</w:t>
      </w:r>
      <w:r>
        <w:rPr>
          <w:rFonts w:cs="Arial" w:ascii="Arial" w:hAnsi="Arial"/>
          <w:b/>
          <w:sz w:val="20"/>
        </w:rPr>
        <w:t xml:space="preserve"> Dobrzyński Karol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b/>
          <w:sz w:val="20"/>
        </w:rPr>
        <w:t xml:space="preserve"> Gagatek Natalia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1)</w:t>
      </w:r>
      <w:r>
        <w:rPr>
          <w:rFonts w:cs="Arial" w:ascii="Arial" w:hAnsi="Arial"/>
          <w:b/>
          <w:sz w:val="20"/>
        </w:rPr>
        <w:t xml:space="preserve"> Goryl Łukasz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>12)</w:t>
      </w:r>
      <w:r>
        <w:rPr>
          <w:rFonts w:cs="Arial" w:ascii="Arial" w:hAnsi="Arial"/>
          <w:b/>
          <w:sz w:val="20"/>
        </w:rPr>
        <w:t xml:space="preserve"> Wróbel Katarzyna</w:t>
      </w:r>
      <w:r>
        <w:rPr>
          <w:rFonts w:cs="Arial" w:ascii="Arial" w:hAnsi="Arial"/>
          <w:sz w:val="20"/>
        </w:rPr>
        <w:tab/>
        <w:t>- stypendium przez okres 12 miesięcy w wysokości 150 zł miesięcznie od 1 stycznia do 31 grudnia 2008 r.,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</w:rPr>
        <w:t xml:space="preserve">13) </w:t>
      </w:r>
      <w:r>
        <w:rPr>
          <w:rFonts w:cs="Arial" w:ascii="Arial" w:hAnsi="Arial"/>
          <w:b/>
          <w:sz w:val="20"/>
        </w:rPr>
        <w:t>Bochenek Mateusz</w:t>
      </w:r>
      <w:r>
        <w:rPr>
          <w:rFonts w:cs="Arial" w:ascii="Arial" w:hAnsi="Arial"/>
          <w:sz w:val="20"/>
        </w:rPr>
        <w:tab/>
        <w:t>- stypendium przez okres 12 miesięcy w wysokości 100 zł miesięcznie od 1 stycznia do 31 grudnia 2008 r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  <w:u w:val="single"/>
        </w:rPr>
        <w:t>W dziedzinie oświaty i nauki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Oćwieja Jakub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380 zł </w:t>
        <w:tab/>
        <w:t>miesięcznie od 1 stycznia do 31 grudnia 2008 r.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bCs/>
          <w:sz w:val="20"/>
        </w:rPr>
        <w:t>Jodłowski Sebastian</w:t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8 r.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bCs/>
          <w:sz w:val="20"/>
        </w:rPr>
        <w:t>Pacut Maciej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50 zł </w:t>
        <w:tab/>
        <w:t>miesięcznie od 1 stycznia do 31 grudnia 2008 r.,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bCs/>
          <w:sz w:val="20"/>
        </w:rPr>
        <w:t>Górecka Katarzyna</w:t>
        <w:tab/>
        <w:tab/>
      </w:r>
      <w:r>
        <w:rPr>
          <w:rFonts w:cs="Arial" w:ascii="Arial" w:hAnsi="Arial"/>
          <w:sz w:val="20"/>
        </w:rPr>
        <w:t xml:space="preserve"> - stypendium przez okres 12 miesięcy  w wysokości  100 zł </w:t>
        <w:tab/>
        <w:t>miesięcznie od 1 stycznia do 31 grudnia 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 xml:space="preserve">        mgr Marek Kwaśny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1:00Z</dcterms:created>
  <dc:creator>brm11</dc:creator>
  <dc:description/>
  <cp:keywords/>
  <dc:language>en-US</dc:language>
  <cp:lastModifiedBy>brm11</cp:lastModifiedBy>
  <cp:lastPrinted>2007-11-28T10:15:00Z</cp:lastPrinted>
  <dcterms:modified xsi:type="dcterms:W3CDTF">2007-11-28T09:16:00Z</dcterms:modified>
  <cp:revision>3</cp:revision>
  <dc:subject/>
  <dc:title>Uchwała Nr ………………</dc:title>
</cp:coreProperties>
</file>