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Uchwała Nr XV/111/0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ejskiej w Czechowicach-Dziedzica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27 listopada 2007 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 uchwalenia kodeksu etycznego radnych Rady Miejskiej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 Czechowicach-Dziedzica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Na podstawie art.6, art. 18 ust. 1  w związku  z art. 23 a ustawy z dnia 8 marca 1990 r. o samorządzie gminnym ( t.j. Dz. U. z 2001 r. Nr 142, poz.1591  ze zm.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a Miejska w Czechowicach-Dziedz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chwala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deks etyczny radnych Rady Miejskiej w Czechowicach-Dziedzica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Świadomi i przekonani, że etyka odgrywa szczególną rolę w funkcjonowaniu demokracji, a przestrzeganie norm etycznych przełożonych na zasady życia publicznego i społecznego jest gwarancją zaufania mieszkańców do skutecznych i uprawnionych działań radnego na rzecz dobra wspólnego gminy Czechowice-Dziedzice i jej mieszkańców, zobowiązujemy się do przestrzegania poniższego Kodeksu Etycznego Radnych Rady Miejskiej w Czechowicach-Dziedzicach oraz podania do publicznej wiadomości informacji o niezgodnych z tym Kodeksem działaniach, zachowaniach czy zaniechania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swojej działalności będziemy godnie reprezentować społeczność lokalną traktując pełnienie mandatu jako służbę zaufania publicznego i kierować się w szczególności: interesem publicznym i dbałością o dobro wspólne mieszkańców, bezinteresownością i uczciwością, odpowiedzialnością i rzetelnością, dając w ten sposób dobre świadectwo o niezbywalnej roli samorządu lokalnego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Zobowiązujemy się do działania zgodnego z prawem i ogólnie przyjętymi normami etyczno-moralnymi do zachowania tajemnicy danych osobowych i informacji poufnych oraz niewykorzystywania ich dla własnych korzyści, zarówno w trakcie kadencji jak i po jej zakończeniu, do niepodejmowania i niepopierania działań, które mogłyby zachęcać do naginania lub łamania przepisów prawa, zasad i regulaminów będących podstawą wykonywania zadań publicznych przez Gminę Czechowice-Dziedzice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Sprawy gminy, będziemy prezentować i rozstrzygać przyjmując za zasadę równość mieszkańców, poszanowanie ich godności, dbałość o własność i słuszny uzasadniony ich interes, uwzględniając przy tym ich obowiązki i prawa wynikające z obowiązującego porządku prawnego oraz dobro wspólne i pomyślność wspólnoty samorządowej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Zgłaszane sprawy mieszkańców, będziemy badać i prezentować bezinteresownie, kierując się względami merytorycznymi, z zachowaniem niezbędnej delikatności, gdy dotyczą spraw osobistych mieszkańca lub jego bliski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 działaniach publicznych, będziemy postępować w sposób otwarty i jawny, dostępny dla opinii publicznej, poddając się w razie potrzeby procedurom wyjaśniającym i kontrolnym (przez Komisje Rady i Radę Miejską ) przyjmując pełną odpowiedzialność za swoje słowa, decyzje i działania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Nie będziemy brać udziału w podejmowaniu decyzji, opiniowaniu, głosowaniu w sprawach dotyczących własnego, bezpośredniego lub pośredniego interesu prawnego i osobistego. Nie będziemy czerpać korzyści materialnych lub osobistych z tytułu sprawowanej funkcji, ani też działać w nieuprawnionym interesie prywatnym osób lub grup. Nie będziemy podejmować prac ani zajęć kolidujących z pełnieniem funkcji radnego, mogących podważyć zaufanie wyborców do wykonywania mandatu radnego. Będziemy respektować zakazy i ograniczenia przewidziane w związku z pełnieniem funkcji radnego w przepisach szczególnych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Będziemy przestrzegać wymogów zapisanych w Statucie Gminy Czechowice-Dziedzice w szczególności dotyczących obecności i czynnego udziału w pracach Rady (sesje, komisje), obowiązku udziału w głosowaniach, godnego, pełnego szacunku dla osób i instytucji, kulturalnego i koleżeńskiego zachowania, merytoryczności i zwięzłości wystąpień, obowiązku kontaktów z wyborcami i udzielaniu im wyczerpujących informacji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Będziemy uczestniczyć w wydarzeniach życia publicznego integrujących wspólnotę lokalną zwłaszcza tych, których inicjatorem, organizatorem lub współorganizatorem jest samorząd gminy Czechowice-Dziedzice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W kontaktach ze środkami społecznego przekazu zachowamy skromność i umiar, a także właściwe proporcje i godziwe określenia o sprawach i osobach, zwłaszcza wyrażając opinie krytyczne bądź wyrażając protest czy dezaprobatę, pamiętając, że podstawowym celem jest budowanie wspólnoty lokalnej, jej dóbr materialnych i duchowych oraz więzi międzyludzkich. Powstrzymamy się od przekazywania informacji poufnych lub dotyczących prywatnego życia wybieranych przedstawicieli lub osób trzecich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10. </w:t>
      </w:r>
      <w:r>
        <w:rPr>
          <w:rFonts w:cs="Arial" w:ascii="Arial" w:hAnsi="Arial"/>
          <w:sz w:val="20"/>
          <w:szCs w:val="20"/>
        </w:rPr>
        <w:t>Będziemy dbać o zgodność deklarowanych zasad i wygłaszanych opinii z podejmowanymi decyzjami i czynnościam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mgr Marek Kwaśny</w:t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0:00Z</dcterms:created>
  <dc:creator>Urząd Miejski w Czechowicach</dc:creator>
  <dc:description/>
  <cp:keywords/>
  <dc:language>en-US</dc:language>
  <cp:lastModifiedBy>brm11</cp:lastModifiedBy>
  <cp:lastPrinted>2007-11-13T08:01:00Z</cp:lastPrinted>
  <dcterms:modified xsi:type="dcterms:W3CDTF">2007-11-28T09:00:00Z</dcterms:modified>
  <cp:revision>8</cp:revision>
  <dc:subject/>
  <dc:title>Uchwała Nr XVI/ 155/03</dc:title>
</cp:coreProperties>
</file>