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IV/108/07</w:t>
      </w:r>
    </w:p>
    <w:p>
      <w:pPr>
        <w:pStyle w:val="Heading2"/>
        <w:ind w:right="707" w:hanging="0"/>
        <w:rPr/>
      </w:pPr>
      <w:r>
        <w:rPr/>
        <w:t>Rady Miejskiej w Czechowicach – Dziedzicach</w:t>
      </w:r>
    </w:p>
    <w:p>
      <w:pPr>
        <w:pStyle w:val="Normal"/>
        <w:ind w:left="142" w:right="7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7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października 2007 r.</w:t>
      </w:r>
    </w:p>
    <w:p>
      <w:pPr>
        <w:pStyle w:val="Normal"/>
        <w:ind w:left="142" w:right="7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142" w:right="707" w:hanging="0"/>
        <w:rPr/>
      </w:pPr>
      <w:r>
        <w:rPr>
          <w:b/>
        </w:rPr>
        <w:t>w sprawie nieodpłatnego nabycia lokali mieszkalnych wraz z przynależnymi do niniejszych</w:t>
      </w:r>
    </w:p>
    <w:p>
      <w:pPr>
        <w:pStyle w:val="BodyText2"/>
        <w:ind w:left="142" w:right="707" w:hanging="0"/>
        <w:rPr>
          <w:b/>
          <w:b/>
        </w:rPr>
      </w:pPr>
      <w:r>
        <w:rPr>
          <w:b/>
        </w:rPr>
        <w:t xml:space="preserve">lokali udziałami w prawie użytkowania wieczystego gruntu oraz </w:t>
      </w:r>
      <w:r>
        <w:rPr>
          <w:rFonts w:cs="Arial"/>
          <w:b/>
        </w:rPr>
        <w:t xml:space="preserve"> częściach wspólnych budynku.</w:t>
      </w:r>
    </w:p>
    <w:p>
      <w:pPr>
        <w:pStyle w:val="BodyText2"/>
        <w:ind w:left="142" w:right="70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2"/>
        <w:ind w:left="142" w:right="707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707" w:hanging="0"/>
        <w:jc w:val="both"/>
        <w:rPr/>
      </w:pPr>
      <w:r>
        <w:rPr>
          <w:rFonts w:cs="Arial" w:ascii="Arial" w:hAnsi="Arial"/>
        </w:rPr>
        <w:tab/>
        <w:t>Na podstawie art.18 ust.2 pkt 9 lit. „a” i art. 58 ustawy z dnia 8 marca 1990 r. o samorządzie gminnym  (t. j. Dz. U. z  2001 r. Nr 142, poz. 1591 ze zm.) oraz art. 3 ust. 3, art. 5, art. 6 i art. 7 ustawy z dnia 12 października 1994 r. o zasadach przekazywania zakładowych budynków mieszkalnych przez przedsiębiorstwa państwowe ( Dz. U. Nr  119 ze zm.).</w:t>
      </w:r>
    </w:p>
    <w:p>
      <w:pPr>
        <w:pStyle w:val="Normal"/>
        <w:ind w:left="142" w:right="70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Nabyć nieodpłatnie na rzecz Gminy Czechowice- Dziedzice  lokale mieszkalne objęte księgami wieczystymi  prowadzonymi przez Sąd Rejonowy w Pszczynie Wydział  VII Zamiejscowy Ksiąg Wieczystych w Czechowicach – Dziedzicach o  numerach -  12635, 12636,12637, w których  prawo własności   wpisane jest na rzecz osoby prawnej  wraz z przynależnymi do niniejszych lokali udziałami w prawie użytkowania wieczystego gruntu oraz częściach wspólnych budynku.</w:t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Nabycie nieruchomości o których mowa w § 1 niniejszej uchwały następuje w związku ze złożonym przez FSM  Wytwórnia  Wyrobów Różnych S.A. w likwidacji z siedzibą w Bielsku – Białej, oświadczeniem  o nieodpłatnym  ich przekazaniu na rzecz Gminy Czechowice – Dziedzice w oparciu o art. 3 ustawy z dnia 12 października 1994 r. o zasadach przekazywania zakładowych budynków mieszkalnych przez przedsiębiorstwa państwowe.</w:t>
      </w:r>
    </w:p>
    <w:p>
      <w:pPr>
        <w:pStyle w:val="Normal"/>
        <w:ind w:right="70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707" w:hanging="0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Koszty  sporządzenia umowy w formie aktu notarialnego oraz koszty sądowe  ponosi strona przekazująca.</w:t>
      </w:r>
    </w:p>
    <w:p>
      <w:pPr>
        <w:pStyle w:val="Normal"/>
        <w:ind w:left="3540" w:right="70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Wykonanie uchwały  powierza  się Burmistrzowi.</w:t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707" w:hanging="0"/>
        <w:jc w:val="both"/>
        <w:rPr/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ind w:right="70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dy  Miejskiej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gr Marek  Kwaś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right="70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right="707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right="70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right="707" w:hanging="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142" w:right="423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46:00Z</dcterms:created>
  <dc:creator>UM</dc:creator>
  <dc:description/>
  <cp:keywords/>
  <dc:language>en-US</dc:language>
  <cp:lastModifiedBy>brm11</cp:lastModifiedBy>
  <cp:lastPrinted>2007-10-17T09:53:00Z</cp:lastPrinted>
  <dcterms:modified xsi:type="dcterms:W3CDTF">2007-10-17T07:59:00Z</dcterms:modified>
  <cp:revision>8</cp:revision>
  <dc:subject/>
  <dc:title>Uchwała  Nr</dc:title>
</cp:coreProperties>
</file>