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IV/107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6 październik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sprzedaży nieruchomości w drodze bezprzetargowej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ustawy z dnia 8 marca 1990 r. o samorządzie gminnym ( t. j. Dz. U. z  2001r. Nr 142, poz. 1591 ze zm. ), art. 13 ust. 1, art. 28 ust 1, art. 37 ust. 2 pkt 6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j. Dz. U. z 2004r. Nr 261, poz. 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ża  się zgodę na sprzedaż w drodze bezprzetargowej, na rzecz osoby prawnej, nieruchomości położonej w Czechowicach-Dziedzicach przy ul. Zabiele oznaczonej w ewidencji gruntów obrębu Czechowice jako działka nr 4540 o powierzchni 0,1788 ha, zapisanej w księdze wieczystej Nr 2595-C, w której prawo własności wpisane jest na rzecz Gminy Czechowice-Dziedzice.</w:t>
      </w:r>
    </w:p>
    <w:p>
      <w:pPr>
        <w:pStyle w:val="TextBodyIndent"/>
        <w:ind w:left="-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-11" w:hanging="0"/>
        <w:rPr/>
      </w:pPr>
      <w:r>
        <w:rPr>
          <w:b/>
        </w:rPr>
        <w:t>§ 2.</w:t>
      </w:r>
      <w:r>
        <w:rPr/>
        <w:t xml:space="preserve"> Sprzedaż nieruchomości ma na celu poprawienie warunków zagospodarowania nieruchomości przylegającej do działki  stanowiącej przedmiot zbyci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2:00Z</dcterms:created>
  <dc:creator>UM</dc:creator>
  <dc:description/>
  <cp:keywords/>
  <dc:language>en-US</dc:language>
  <cp:lastModifiedBy>brm11</cp:lastModifiedBy>
  <cp:lastPrinted>2007-08-27T14:28:00Z</cp:lastPrinted>
  <dcterms:modified xsi:type="dcterms:W3CDTF">2007-10-16T12:28:00Z</dcterms:modified>
  <cp:revision>5</cp:revision>
  <dc:subject/>
  <dc:title>Uchwała  Nr</dc:title>
</cp:coreProperties>
</file>