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chwała  Nr XIV/106/07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y Miejskiej w Czechowicach – Dziedzicach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16 października 2007 r.</w:t>
      </w:r>
    </w:p>
    <w:p>
      <w:pPr>
        <w:pStyle w:val="Normal"/>
        <w:ind w:left="142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w sprawie  sprzedaży nieruchomości w drodze bezprzetargowej.</w:t>
      </w:r>
    </w:p>
    <w:p>
      <w:pPr>
        <w:pStyle w:val="BodyText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Na podstawie art.18 ust. 2 pkt 9 litera „a” ustawy z dnia 8 marca 1990 r. o samorządzie gminnym ( t. j. Dz. U. z  2001r. Nr 142, poz. 1591 ze zm. ), art. 13 ust. 1, art. 37  ust. 2 pkt 10, art. 67 ust. 3, art. 68 ust. 1 pkt  6</w:t>
      </w:r>
      <w:r>
        <w:rPr/>
        <w:t xml:space="preserve"> </w:t>
      </w:r>
      <w:r>
        <w:rPr>
          <w:rFonts w:cs="Arial" w:ascii="Arial" w:hAnsi="Arial"/>
        </w:rPr>
        <w:t>ustawy z dnia 21 sierpnia 1997r. o gospodarce  nieruchomościami ( t.j. Dz. U.  z 2004 r. Nr 261, poz. 2603 ze zm. )  w związku z art. 42 ust. 2 i 3  ustawy  z dnia 17 maja 1989 r. o stosunku Państwa do Kościoła Katolickiego w Rzeczypospolitej Polskiej ( Dz. U.  Nr 29, poz. 154 ze zm.)</w:t>
      </w:r>
    </w:p>
    <w:p>
      <w:pPr>
        <w:pStyle w:val="Tekstpodstawowywcity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a Miejska w Czechowicach – Dziedzicach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</w:rPr>
        <w:t>uchwala: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§ 1.</w:t>
      </w:r>
      <w:r>
        <w:rPr>
          <w:rFonts w:cs="Arial" w:ascii="Arial" w:hAnsi="Arial"/>
        </w:rPr>
        <w:t xml:space="preserve"> Wyraża się zgodę na sprzedaż w drodze bezprzetargowej na rzecz Rzymsko-Katolickiej Parafii p.w. Św. Barbary w Czechowicach-Dziedzicach, nieruchomości położonych w Czechowicach-Dziedzicach przy ulicach: Traugutta i Królowej Jadwigi, oznaczonych w ewidencji gruntów obrębu Czechowice jako działki nr 4063/5, 4062/215, 4054/3, 4511/4 o powierzchni ogólnej 0,0923 ha, zapisanych w księgach wieczystych Nr 9524-C, 30737-B, 13359-C, 30148-B, w których prawo własności wpisane jest na rzecz Gminy Czechowice-Dziedzice.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Indent"/>
        <w:ind w:left="0" w:hanging="0"/>
        <w:rPr/>
      </w:pPr>
      <w:r>
        <w:rPr>
          <w:b/>
        </w:rPr>
        <w:t>§ 2.</w:t>
      </w:r>
      <w:r>
        <w:rPr/>
        <w:t xml:space="preserve"> Sprzedaż nieruchomości następuje na cele działalności sakralnej.</w:t>
      </w:r>
    </w:p>
    <w:p>
      <w:pPr>
        <w:pStyle w:val="TextBodyIndent"/>
        <w:ind w:left="0" w:hanging="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TextBodyIndent"/>
        <w:ind w:left="-11" w:hanging="0"/>
        <w:rPr/>
      </w:pPr>
      <w:r>
        <w:rPr>
          <w:b/>
        </w:rPr>
        <w:t>§ 3.</w:t>
      </w:r>
      <w:r>
        <w:rPr/>
        <w:t xml:space="preserve"> Udziela się bonifikaty w wysokości 99 % od ustalonej ceny, z uwagi na to, iż sprzedaż  nieruchomości następuje na cele działalności sakralnej. </w:t>
      </w:r>
    </w:p>
    <w:p>
      <w:pPr>
        <w:pStyle w:val="TextBodyIndent"/>
        <w:ind w:left="-11" w:hanging="0"/>
        <w:rPr/>
      </w:pPr>
      <w:r>
        <w:rPr/>
      </w:r>
    </w:p>
    <w:p>
      <w:pPr>
        <w:pStyle w:val="TextBodyIndent"/>
        <w:ind w:left="-11" w:hanging="0"/>
        <w:rPr/>
      </w:pPr>
      <w:r>
        <w:rPr>
          <w:b/>
        </w:rPr>
        <w:t>§ 4.</w:t>
      </w:r>
      <w:r>
        <w:rPr/>
        <w:t xml:space="preserve"> Koszty sporządzenia umowy w formie aktu notarialnego oraz koszty sądowe ponosi Gmina Czechowice-Dziedzice.</w:t>
      </w:r>
    </w:p>
    <w:p>
      <w:pPr>
        <w:pStyle w:val="TextBodyIndent"/>
        <w:ind w:left="-11" w:hanging="0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</w:rPr>
        <w:t>§ 5.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</w:rPr>
        <w:t>Wykonanie uchwały  powierza  się Burmistrzowi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</w:rPr>
        <w:t>§ 6.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</w:rPr>
        <w:t>Uchwała wchodzi w życie z dniem  podjęcia.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rzewodniczący</w:t>
      </w:r>
    </w:p>
    <w:p>
      <w:pPr>
        <w:pStyle w:val="Normal"/>
        <w:ind w:left="495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Rady  Miejskiej</w:t>
      </w:r>
    </w:p>
    <w:p>
      <w:pPr>
        <w:pStyle w:val="Normal"/>
        <w:ind w:left="637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>mgr Marek  Kwaśn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left"/>
        <w:rPr>
          <w:rFonts w:ascii="Arial" w:hAnsi="Arial"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142" w:hanging="0"/>
      <w:jc w:val="center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240" w:hanging="0"/>
      <w:jc w:val="both"/>
    </w:pPr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ind w:firstLine="284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ind w:left="142" w:hanging="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1T09:21:00Z</dcterms:created>
  <dc:creator>UM</dc:creator>
  <dc:description/>
  <cp:keywords/>
  <dc:language>en-US</dc:language>
  <cp:lastModifiedBy>brm11</cp:lastModifiedBy>
  <cp:lastPrinted>2007-10-17T09:51:00Z</cp:lastPrinted>
  <dcterms:modified xsi:type="dcterms:W3CDTF">2007-10-17T07:52:00Z</dcterms:modified>
  <cp:revision>7</cp:revision>
  <dc:subject/>
  <dc:title>Uchwała  Nr</dc:title>
</cp:coreProperties>
</file>