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IV/105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październik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 sprzedaży nieruchomości w drodze bezprzetargowej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ustawy z dnia 8 marca 1990 r. o samorządzie gminnym ( t. j. Dz. U. z  2001r. Nr 142, poz. 1591 ze zm. ), art. 13 ust. 1, art. 37  ust. 2 pkt 10, art. 67 ust. 3, art. 68 ust. 1 pkt  6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j. Dz. U. z 2004 r. Nr 261, poz. 2603 ze zm. )  w związku z art. 42 ust. 2 i 3 i art. 45 ust. 1 ustawy  z dnia 17 maja 1989 r.  o stosunku Państwa do Kościoła Katolickiego w Rzeczypospolitej Polskiej ( Dz. U.  Nr 29, poz. 154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ża się  zgodę na sprzedaż w drodze bezprzetargowej na rzecz Rzymsko-Katolickiej Parafii p.w. NMP Wspomożenia Wiernych w Czechowicach-Dziedzicach, nieruchomości położonej w Czechowicach-Dziedzicach przy ulicy Legionów, oznaczonej w ewidencji gruntów obręb Dziedzice jako działki nr  1323/7, 722/10  o łącznej powierzchni  0,4582 ha, zapisanej w księdze wieczystej Nr 10375-C, w której prawo własności wpisane jest na rzecz Gminy Czechowice-Dziedzic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b/>
        </w:rPr>
        <w:t>§ 2.</w:t>
      </w:r>
      <w:r>
        <w:rPr/>
        <w:t xml:space="preserve"> Sprzedaż nieruchomości następuje na cele działalności sakralnej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-11" w:hanging="0"/>
        <w:rPr/>
      </w:pPr>
      <w:r>
        <w:rPr>
          <w:b/>
        </w:rPr>
        <w:t xml:space="preserve">§ 3. </w:t>
      </w:r>
      <w:r>
        <w:rPr/>
        <w:t xml:space="preserve">Udziela się bonifikaty w wysokości 99 % od ustalonej ceny, z uwagi na to, iż sprzedaż  nieruchomości następuje na cele działalności sakralnej. </w:t>
      </w:r>
    </w:p>
    <w:p>
      <w:pPr>
        <w:pStyle w:val="TextBodyIndent"/>
        <w:ind w:left="-11" w:hanging="0"/>
        <w:rPr/>
      </w:pPr>
      <w:r>
        <w:rPr/>
      </w:r>
    </w:p>
    <w:p>
      <w:pPr>
        <w:pStyle w:val="TextBodyIndent"/>
        <w:ind w:left="-11" w:hanging="0"/>
        <w:rPr/>
      </w:pPr>
      <w:r>
        <w:rPr>
          <w:b/>
        </w:rPr>
        <w:t>§ 4.</w:t>
      </w:r>
      <w:r>
        <w:rPr/>
        <w:t xml:space="preserve"> Koszty sporządzenia umowy w formie aktu notarialnego oraz koszty sądowe ponosi Gmina Czechowice-Dziedzice.</w:t>
      </w:r>
    </w:p>
    <w:p>
      <w:pPr>
        <w:pStyle w:val="TextBodyIndent"/>
        <w:ind w:left="-1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Przewodnicząc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45:00Z</dcterms:created>
  <dc:creator>UM</dc:creator>
  <dc:description/>
  <cp:keywords/>
  <dc:language>en-US</dc:language>
  <cp:lastModifiedBy>brm11</cp:lastModifiedBy>
  <cp:lastPrinted>2007-10-17T09:50:00Z</cp:lastPrinted>
  <dcterms:modified xsi:type="dcterms:W3CDTF">2007-10-17T07:50:00Z</dcterms:modified>
  <cp:revision>4</cp:revision>
  <dc:subject/>
  <dc:title>Uchwała  Nr</dc:title>
</cp:coreProperties>
</file>