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Uchwała Nr XIV/104/07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6 październik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nownego zarządzenia wyborów do zarządów osiedli w Czechowicach-Dziedzic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1 i art. 37 ustawy z dnia 8 marca 1990 r. o samorządzie gminnym ( t.j. Dz.U.   z 2001 r. Nr 142, poz. 1591 ze zm. ), §§ 12 załączników nr 1 i nr 9 do uchwały Nr XI/84/99 Rady Miejskiej w Czechowicach-Dziedzicach z dnia 25 maja 1999 r. w sprawie ustalenia statutów osiedli Gminy Czechowice-Dziedzice, zmienionej uchwałami: Nr XXXIII/275/01 Rady Miejskiej w Czechowicach-Dziedzicach z dnia 27 lutego 2001 r., Nr VII/52/03 Rady Miejskiej w Czechowicach-Dziedzicach z dnia 25 lutego 2003 r. i Nr XII/92/03 Rady Miejskiej w Czechowicach-Dziedzicach z dnia 27 maja 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MT" w:ascii="ArialMT" w:hAnsi="ArialMT"/>
          <w:sz w:val="20"/>
        </w:rPr>
        <w:t xml:space="preserve"> 1. W</w:t>
      </w:r>
      <w:r>
        <w:rPr>
          <w:rFonts w:cs="Arial" w:ascii="Arial" w:hAnsi="Arial"/>
          <w:sz w:val="20"/>
        </w:rPr>
        <w:t xml:space="preserve"> związku z niespełnieniem wymogów §§ 6 ust. 1 załączników nr 1 i nr 9 do uchwały Nr XI/84/99 </w:t>
        <w:tab/>
        <w:t xml:space="preserve">Rady Miejskiej w Czechowicach-Dziedzicach z dnia 25 maja 1999 r. w sprawie ustalenia statutów </w:t>
        <w:tab/>
        <w:t xml:space="preserve">osiedli Gminy Czechowice-Dziedzice, zmienionej uchwałami: Nr XXXIII/275/01 Rady Miejskiej </w:t>
        <w:tab/>
        <w:t>w Czechowicach-Dziedzicach z dnia 27 lutego 2001 r., Nr VII/52/03 Rady Miejskiej w Czechowicach-</w:t>
        <w:tab/>
        <w:t xml:space="preserve">Dziedzicach z dnia 25 lutego 2003 r. i Nr XII/92/03 Rady Miejskiej w Czechowicach-Dziedzicach  </w:t>
        <w:tab/>
        <w:t>z dnia 27 maja 2003 r. p</w:t>
      </w:r>
      <w:r>
        <w:rPr>
          <w:rFonts w:cs="ArialMT" w:ascii="ArialMT" w:hAnsi="ArialMT"/>
          <w:sz w:val="20"/>
        </w:rPr>
        <w:t xml:space="preserve">onownie zarządza się przeprowadzenie wyborów do zarządów osiedli  </w:t>
        <w:tab/>
        <w:t>w Czechowicach-Dziedzicach: „Barbara” i „Czechowice Górne”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2. Wybory winny się odbyć do dnia 16 grudnia 2007 r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</w:rPr>
        <w:t>§ 2.</w:t>
      </w:r>
      <w:r>
        <w:rPr>
          <w:rFonts w:cs="Arial"/>
        </w:rPr>
        <w:t xml:space="preserve"> Wyborów do zarządów osiedli dokonają ogólne zebrania mieszkańców zgodnie z zasadami określonymi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w statutach osiedli wymienionych w § 1 ust 1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3.</w:t>
      </w:r>
      <w:r>
        <w:rPr>
          <w:rFonts w:cs="Arial"/>
        </w:rPr>
        <w:t xml:space="preserve"> Wykonanie uchwały powierza się Burmistrzowi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4.</w:t>
      </w:r>
      <w:r>
        <w:rPr>
          <w:rFonts w:cs="Arial"/>
        </w:rPr>
        <w:t xml:space="preserve"> Uchwała wchodzi w życie z dniem podjęcia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6:00Z</dcterms:created>
  <dc:creator>Urząd Miejski w Czechowicach</dc:creator>
  <dc:description/>
  <cp:keywords/>
  <dc:language>en-US</dc:language>
  <cp:lastModifiedBy>brm11</cp:lastModifiedBy>
  <cp:lastPrinted>2007-10-17T09:47:00Z</cp:lastPrinted>
  <dcterms:modified xsi:type="dcterms:W3CDTF">2007-10-17T07:48:00Z</dcterms:modified>
  <cp:revision>3</cp:revision>
  <dc:subject/>
  <dc:title>                             Uchwała Nr…………</dc:title>
</cp:coreProperties>
</file>