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/102/0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16 października 2007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7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 art. 18 ust. 2 pkt. 4, art. 51, art. 58, art. 60 ust. 2 pkt. 4 ustawy  z dnia 8 marca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990 r. o samorządzie gminnym (t.j. Dz. U. z 2001 r. Nr 142, poz.1591 ze zm.) oraz art. 165, art. 167, art. 168, art. 179  ustawy z dnia 30 czerwca 2005 r. o finansach publicznych ( Dz.U. 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.</w:t>
      </w:r>
      <w:r>
        <w:rPr>
          <w:b w:val="false"/>
        </w:rPr>
        <w:t xml:space="preserve"> Zwiększa się dochody budżetu Gminy na 2007 rok</w:t>
        <w:tab/>
        <w:t>-  o kwotę</w:t>
        <w:tab/>
        <w:t xml:space="preserve">     419 458 zł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921 Kultura i ochrona dziedzictw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arodowego</w:t>
        <w:tab/>
        <w:t>-  o kwotę</w:t>
        <w:tab/>
        <w:t xml:space="preserve"> 15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aty celowe</w:t>
        <w:tab/>
        <w:t>-  o kwotę</w:t>
        <w:tab/>
        <w:t xml:space="preserve"> 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a celowa otrzymana od samorządu województwa</w:t>
        <w:tab/>
        <w:t>-  o kwotę</w:t>
        <w:tab/>
        <w:t>5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6 Kultura fizyczna i sport</w:t>
        <w:tab/>
        <w:t>-  o kwotę</w:t>
        <w:tab/>
        <w:t>403 9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aty celowe</w:t>
        <w:tab/>
        <w:t>-  o kwotę</w:t>
        <w:tab/>
        <w:t>3 9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a</w:t>
        <w:tab/>
        <w:t>-  o kwotę</w:t>
        <w:tab/>
        <w:t>40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2.</w:t>
      </w:r>
      <w:r>
        <w:rPr>
          <w:b w:val="false"/>
        </w:rPr>
        <w:t xml:space="preserve"> Zmniejsza się dochody budżetu Gminy na 2007 rok</w:t>
        <w:tab/>
        <w:t>-  o kwotę</w:t>
        <w:tab/>
        <w:t>1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-  o kwotę</w:t>
        <w:tab/>
        <w:t>1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a celowa z WFOŚiGW w Katowica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a dofinansowanie „Zielonej szkoły”</w:t>
        <w:tab/>
        <w:t>-  o kwotę</w:t>
        <w:tab/>
        <w:t>1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 xml:space="preserve">§  3. </w:t>
      </w:r>
      <w:r>
        <w:rPr>
          <w:b w:val="false"/>
        </w:rPr>
        <w:t>Zmniejsza się wydatki budżetu Gminy na 2007 rok</w:t>
        <w:tab/>
        <w:t>-  o kwotę</w:t>
        <w:tab/>
        <w:t>629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750 Administracja publiczna</w:t>
        <w:tab/>
        <w:t>-  o kwotę</w:t>
        <w:tab/>
        <w:t>29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5023 Urzędy gmin (miast i miast 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prawach powiatu)</w:t>
        <w:tab/>
        <w:t>-  o kwotę</w:t>
        <w:tab/>
        <w:t>29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29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Rozbudowa Urzędu Miejskiego w Czechowicach-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ziedzicach”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-  o kwotę</w:t>
        <w:tab/>
        <w:t>1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412 Kolonie i obozy oraz inne form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wypoczynku dzieci i młodzieży szkolnej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a także szkolenia młodzieży</w:t>
        <w:tab/>
        <w:t>-  o kwotę</w:t>
        <w:tab/>
        <w:t>1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921 Kultura i ochrona dziedzictw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arodowego</w:t>
        <w:tab/>
        <w:t>-  o kwotę</w:t>
        <w:tab/>
        <w:t>32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116 Biblioteki</w:t>
        <w:tab/>
        <w:t>-  o kwotę</w:t>
        <w:tab/>
        <w:t>32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32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budynku Miejskiej Biblioteki Publiczn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przy ul.Niepodległości 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4.</w:t>
      </w:r>
      <w:r>
        <w:rPr>
          <w:b w:val="false"/>
        </w:rPr>
        <w:t xml:space="preserve"> Zwiększa się wydatki budżetu Gminy na 2007 rok </w:t>
        <w:tab/>
        <w:t xml:space="preserve">-  o kwotę </w:t>
        <w:tab/>
        <w:t xml:space="preserve">   1 309 27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1 Ochrona zdrowia</w:t>
        <w:tab/>
        <w:t>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154 Przeciwdziałanie alkoholizmowi</w:t>
        <w:tab/>
        <w:t>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</w:t>
        <w:tab/>
        <w:t>-  o kwotę</w:t>
        <w:tab/>
        <w:t>4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i ochrona środowiska</w:t>
        <w:tab/>
        <w:t>-  o kwotę</w:t>
        <w:tab/>
        <w:t>884 81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0001 Gospodarka ściekowa i ochrona wód</w:t>
        <w:tab/>
        <w:t>-  o kwotę</w:t>
        <w:tab/>
        <w:t>879 08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879 08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kanalizacji sanitarnej w rejonie ul.Bachorek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i ul.Szkolnej 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0003 Oczyszczanie miast i wsi</w:t>
        <w:tab/>
        <w:t>-  o kwotę</w:t>
        <w:tab/>
        <w:t>5 72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5 72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921 Kultura i ochrona dziedzictw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arodowego</w:t>
        <w:tab/>
        <w:t>-  o kwotę</w:t>
        <w:tab/>
        <w:t xml:space="preserve"> 15 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92105 Pozostałe zadania w zakresie kultury </w:t>
        <w:tab/>
        <w:t>-  o kwotę</w:t>
        <w:tab/>
        <w:t xml:space="preserve"> 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</w:t>
        <w:tab/>
        <w:t>-  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195 Pozostała działalność</w:t>
        <w:tab/>
        <w:t>-  o kwotę</w:t>
        <w:tab/>
        <w:t>5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5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</w:t>
        <w:tab/>
        <w:t>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6 Kultura fizyczna i sport</w:t>
        <w:tab/>
        <w:t>-  o kwotę</w:t>
        <w:tab/>
        <w:t>403 9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695 Pozostała działalność</w:t>
        <w:tab/>
        <w:t>-  o kwotę</w:t>
        <w:tab/>
        <w:t>403 9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3 9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b/ wydatki majątkowe</w:t>
        <w:tab/>
        <w:t>-  o kwotę</w:t>
        <w:tab/>
        <w:t>40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„</w:t>
      </w:r>
      <w:r>
        <w:rPr>
          <w:b w:val="false"/>
        </w:rPr>
        <w:t xml:space="preserve">Budowa basenu krytego wolnostojąceg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o wym. 25,0 m x 12,5 m na terenie MOSiR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konuje się zmian w załączniku Nr 5 do uchwały budżetowej Nr VI/37/07 Rady Miejskiej w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zechowicach-Dziedzicach z dnia 27 lutego 2007 r. „Zestawienie dochodów i wydatków oraz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źródeł finansowania deficytu budżetowego w 2007 roku”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chody zwiększa się</w:t>
        <w:tab/>
        <w:t>-  o kwotę</w:t>
        <w:tab/>
        <w:t>10 72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- nadwyżka z lat ubiegłych</w:t>
        <w:tab/>
        <w:t>-  o kwotę</w:t>
        <w:tab/>
        <w:t>10 72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chody zmniejsza się</w:t>
        <w:tab/>
        <w:t>-  o kwotę</w:t>
        <w:tab/>
        <w:t>483 01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redyty</w:t>
        <w:tab/>
        <w:t>-  o kwotę</w:t>
        <w:tab/>
        <w:t>483 01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chody zmniejsza się</w:t>
        <w:tab/>
        <w:t>-  o kwotę</w:t>
        <w:tab/>
        <w:t>734 10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płaty pożyczek</w:t>
        <w:tab/>
        <w:t>-  o kwotę</w:t>
        <w:tab/>
        <w:t>734 10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chody budżetu Gminy wyniosą         -              87 889 669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  102 114 848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  15 873 648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  1 648 4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 xml:space="preserve">  14 225 17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                    10 723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5 768 849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ami                                                  7 816 987 zł</w:t>
        <w:tab/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      628 620 zł  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 xml:space="preserve">  429 00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 xml:space="preserve">   60 38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95 Pozostała działalność</w:t>
        <w:tab/>
        <w:t>-  o kwotę</w:t>
        <w:tab/>
        <w:t xml:space="preserve"> 60 38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 xml:space="preserve"> 60 38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ednostki pomocnicze –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Lesisko” – 29 001 zł, 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 – 31 387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10 Działalność usługowa</w:t>
        <w:tab/>
        <w:t>-  o kwotę</w:t>
        <w:tab/>
        <w:t>8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1014 Opracowania geodezyj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kartograficzne</w:t>
        <w:tab/>
        <w:t>-  o kwotę</w:t>
        <w:tab/>
        <w:t>8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8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>-  o kwotę</w:t>
        <w:tab/>
        <w:t>3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 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awach powiatu)</w:t>
        <w:tab/>
        <w:t>-  o kwotę</w:t>
        <w:tab/>
        <w:t>3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 xml:space="preserve"> 89 9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87 78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87 72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Nabycie nieruchomości gruntowej położo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Czechowicach-Dziedzicach przy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l.Klasztornej 25 pod budowę parkingu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Szkole Podstawowej Nr 5” – 87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omputera wraz z oprogramowaniem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SP Nr 3 w Czechowicach-Dziedzicach” – 72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 xml:space="preserve"> 2 13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2 11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omputera z drukarką do Gimnazjum Nr 2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Czechowicach-Dziedzicach” – 1 057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omputera z drukarką do Gimnazjum Nr 3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Czechowicach-Dziedzicach” – 1 05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162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5 Dodatki mieszkaniowe</w:t>
        <w:tab/>
        <w:t>-  o kwotę</w:t>
        <w:tab/>
        <w:t>162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62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 narodowego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95 Pozostała działalność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Ligo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 xml:space="preserve">   429 00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>-  o kwotę</w:t>
        <w:tab/>
        <w:t xml:space="preserve"> 11 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95 Pozostała działalność</w:t>
        <w:tab/>
        <w:t>-  o kwotę</w:t>
        <w:tab/>
        <w:t xml:space="preserve"> 11 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a/ wydatki bieżące</w:t>
        <w:tab/>
        <w:t>-  o kwotę</w:t>
        <w:tab/>
        <w:t xml:space="preserve"> 11 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zwiększa się: jednostki pomocnicz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rząd Osiedla „Lesisko” – 3 800 zł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rząd Osiedla „Renardowice” – 9 227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niejsza się: Rada Sołecka Ligota – 1 157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4 Bezpieczeństwo publicz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ochrona przeciwpożarowa</w:t>
        <w:tab/>
        <w:t>-  o kwotę</w:t>
        <w:tab/>
        <w:t xml:space="preserve"> 2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Lesisko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  <w:tab/>
        <w:t>-  o kwotę</w:t>
        <w:tab/>
        <w:t>2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b/ wydatki majątkowe</w:t>
        <w:tab/>
        <w:t>-  o kwotę</w:t>
        <w:tab/>
        <w:t>2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samochodu dla Straży Miejskiej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197 4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03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8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(jednostki pomocnicze –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esisko”- 3 5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3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gospodarowanie terenu wokół sali gimnastycz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ZSP w Bronowie” – 30 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gospodarowanie terenu przy SP Nr 7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 – 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80103 Oddziały przedszkolne w szkoł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dstawowych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Ligo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30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0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ednostki pomocnicze –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esisko” – 4 000 zł, Zarząd Osie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 – 4 4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62 5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 5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 – 2 53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b/ wydatki majątkowe</w:t>
        <w:tab/>
        <w:t>-  o kwotę</w:t>
        <w:tab/>
        <w:t>6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sali gimnastycznej przy Gimnazjum Nr 3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  - 6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 xml:space="preserve"> 4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, zaliczka alimentacyj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raz składki na ubezpieczenia emerytal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rentowe z ubezpieczenia społecznego</w:t>
        <w:tab/>
        <w:t>-  o kwotę</w:t>
        <w:tab/>
        <w:t>3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 – 6 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 xml:space="preserve"> 6 64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  <w:tab/>
        <w:t>-  o kwotę</w:t>
        <w:tab/>
        <w:t>2 83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 83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85412 Kolonie i obozy oraz inne form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ypoczynku dzieci i młodzież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zkolnej, a także szkolenia młodzieży</w:t>
        <w:tab/>
        <w:t>-  o kwotę</w:t>
        <w:tab/>
        <w:t>3 07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 07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>-  o kwotę</w:t>
        <w:tab/>
        <w:t xml:space="preserve">61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ednostki pomocnicze – Zarząd Osiedla „Lesisko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 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7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73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 – 73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ochrona środowiska</w:t>
        <w:tab/>
        <w:t>-  o kwotę</w:t>
        <w:tab/>
        <w:t>145 2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01 Gospodarka ściekow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ochrona wód</w:t>
        <w:tab/>
        <w:t>-  o kwotę</w:t>
        <w:tab/>
        <w:t>35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35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 rejo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Bachorek i ul.Szkolnej 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3 Oczyszczanie miast i wsi</w:t>
        <w:tab/>
        <w:t>-  o kwotę</w:t>
        <w:tab/>
        <w:t>3 2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 2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ednostki pomocnicze –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esisko” – 3 201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4 Utrzymanie zieleni w miast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gminach</w:t>
        <w:tab/>
        <w:t>-  o kwotę</w:t>
        <w:tab/>
        <w:t>40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0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ednostki pomocnicze –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- 5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>-  o kwotę</w:t>
        <w:tab/>
        <w:t>6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6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budowa oświetlenia przy ul.Kołłątaj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Czechowicach-Dziedzicach” – 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Lesisko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projektu oświetlenia ciągów pieszych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dnik od Gimnazjum Nr 1 – od ul.Polnej d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Michałowicza oraz chodnik od ul.Polnej do ul.Szkol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 – 8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Renardowic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budowa oświetlenia przy ul.Pasiecznej w Zabrzegu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 000 zł, „Dobudowa oświetlenia przy ul.Źródla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Czechowicach-Dziedzicach” – 4 000 zł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przy ul.Klonowej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edzicach” - 4 000 zł, „Dobudowa oświetlenia przy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Górniczej w Czechowicach-Dziedzicach’ – 4 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Baczyńskiego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edzicach” – projekt – 6 000 zł, „Oświetlenie ulicy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cznej do ul.Ślepej w Czechowicach-Dziedzicach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– 4 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 narodowego</w:t>
        <w:tab/>
        <w:t>-  o kwotę</w:t>
        <w:tab/>
        <w:t>3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9 Domy i ośrodki kultury, świetlice i kluby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a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Lesisko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a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Lesisko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926 Kultura fizyczna i sport</w:t>
        <w:tab/>
        <w:t>-  o kwotę</w:t>
        <w:tab/>
        <w:t xml:space="preserve"> 35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92695 Pozostała działalność</w:t>
        <w:tab/>
        <w:t>-  o kwotę</w:t>
        <w:tab/>
        <w:t xml:space="preserve"> 35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5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ednostki pomocnicze – Rada Sołecka Ligota)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754 Bezpieczeństwo publicz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i ochrona przeciwpożaro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5416 Straż Miejsk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4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</w:t>
        <w:tab/>
        <w:t>-  o kwotę</w:t>
        <w:tab/>
        <w:t>4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4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samochodu dla Straży Miejskiej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6 Kultura fizyczna i sport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604 Instytucje kultury fizyczn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„</w:t>
      </w:r>
      <w:r>
        <w:rPr>
          <w:b w:val="false"/>
        </w:rPr>
        <w:t>Nawodnienie płyty głównej stadionu MOSiR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9.</w:t>
      </w:r>
      <w:r>
        <w:rPr>
          <w:b w:val="false"/>
        </w:rPr>
        <w:t xml:space="preserve"> Dokonuje się zmian w Załączniku  Nr 6 do uchwały budżetowej Nr VI/37/07 Rady Miejskiej 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Czechowicach-Dziedzicach z dnia 27 lutego 2007r. – „Wykaz wydatków majątkowych do budżet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na rok 2007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60016 Drogi publiczne gmin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a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Asfaltowanie ulicy bocznej do ul.Legion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Czechowicach-Dziedzicach” </w:t>
        <w:tab/>
        <w:t>-  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rzebudowa ul.Morcinka w Czechowicach-Dziedzicach”</w:t>
        <w:tab/>
        <w:t>-  o kwotę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rzebudowa ul.Wąskiej w Czechowicach-Dziedzicach”</w:t>
        <w:tab/>
        <w:t>-  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Asfaltowanie ul.Morelowej w Zabrzegu”</w:t>
        <w:tab/>
        <w:t>-  o kwotę</w:t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4 Przedszkol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a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zmywarko-wyparzacza do PP Nr 2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  <w:tab/>
        <w:t>-  o kwotę</w:t>
        <w:tab/>
        <w:t>21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zmywarko-wyparzacza do PP Nr 8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  <w:tab/>
        <w:t>-  o kwotę</w:t>
        <w:tab/>
        <w:t>62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kapturowej zmywarki do naczyń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z funkcją wyparzania do PP Nr 10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-Dziedzicach”</w:t>
        <w:tab/>
        <w:t>-  o kwotę</w:t>
        <w:tab/>
        <w:t>2 16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zmywarko-wyparzacza do PP Nr 11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  <w:tab/>
        <w:t>-  o kwotę</w:t>
        <w:tab/>
        <w:t>62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kuchni gazowej 4 palnikowej z piekarnikiem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do PP w Ligocie”</w:t>
        <w:tab/>
        <w:t>-  o kwotę</w:t>
        <w:tab/>
        <w:t>7 01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patelni elektrycznej do PP w Zabrzegu”</w:t>
        <w:tab/>
        <w:t>-  o kwotę</w:t>
        <w:tab/>
        <w:t>1 05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rowadza się nowe zadania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patelni elektrycznej do PP Nr 10”</w:t>
        <w:tab/>
        <w:t>-  o kwotę</w:t>
        <w:tab/>
        <w:t>4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szafy przelotowej do PP Nr 10”</w:t>
        <w:tab/>
        <w:t>-  o kwotę</w:t>
        <w:tab/>
        <w:t>7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i ochrona środowisk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0015 Oświetlenie ulic, placów i dróg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e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Oświetlenie ul.Francuskiej w Czechowicach-Dziedzicach”</w:t>
        <w:tab/>
        <w:t>-  o kwotę</w:t>
        <w:tab/>
        <w:t>14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 zadania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Budowa oświetlenia przy ul.Chmieln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  <w:tab/>
        <w:t>-  o kwotę</w:t>
        <w:tab/>
        <w:t>7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Budowa oświetlenia przy ul.Wesoł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  <w:tab/>
        <w:t>-  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Dobudowa oświetlenie przy ul.Zabiel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-Dziedzicach”</w:t>
        <w:tab/>
        <w:t>-  o kwotę</w:t>
        <w:tab/>
        <w:t>6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o uchwały załącza się pełne brzmienie zał. Nr 6 po dokonanych zmianach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Dokonuje się zmian w Załączniku Nr 6a uchwały budżetowej Nr VI/37/07 Rady Miejski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Czechowicach-Dziedzicach z dnia 27 lutego 2007 r. „Wieloletnie Plany Inwestycyj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miny 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Wieloletniego Planu Inwestycyjnego Gminy Czechowice-Dziedzice wprowadza się zadania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Rozbudowa Urzędu Miejskiego w Czechowicach-Dziedz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wana kwota na 2007 r. wynosi 1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wana kwota na 2008 r. wynosi 299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Budowa kanalizacji sanitarnej w rejonie ul.Bachorek i ul.Szkolnej w Czechowicach-Dziedz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wana kwota na 2007 r. wynosi 914 58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wana kwota na 2008 r. wynosi 236 10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Budowa budynku Miejskiej Biblioteki Publicznej przy ul.Niepodległośc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Czechowicach-Dziedz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wana kwota na 2007 r. wynosi 1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wana kwota na 2008 r. wynosi  329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zadaniu majątkowym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basenu krytego wolnostojącego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wym. 25,0 m x 12,5 m na terenie MOSiR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mienia się wydatki majątkowe planowane w 2007 r. z kwoty 7 800 000 zł na kwotę 8 200 000 zł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Zmienia się wydatki majątkowe planowane w 2008 r. z kwoty 2 730 000 zł na kwotę 3 400 000 zł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uchwały załącza się pełne brzmienie zał. Nr 6a po dokonanych zmianach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 xml:space="preserve">Dokonuje się zmian w Załączniku Nr 11 do uchwały budżetowej Nr VI/37/07 Rady Miejski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Czechowicach-Dziedzicach z dnia 27 lutego 2007 r. „Szczegółowe zestawienie przychodó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wydatków Gminnego Funduszu Ochrony Środowiska i Gospodarki Wodnej na 2007 rok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V. Gospodarka odpadami</w:t>
        <w:tab/>
        <w:t>-  o kwotę</w:t>
        <w:tab/>
        <w:t>5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kt.3. Inwestycje programu kompleksowej gospodar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padami dla miasta Bielska-Białej i gmin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wiatu bielskiego</w:t>
        <w:tab/>
        <w:t>-  o kwotę</w:t>
        <w:tab/>
        <w:t xml:space="preserve">50 00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IV. Inne zadania służące ochronie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ynikające z zasady zrównoważon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rozwoju w gminie </w:t>
        <w:tab/>
        <w:t>-  o kwotę</w:t>
        <w:tab/>
        <w:t>5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kt.1. Wykonywanie interwencyjnych analiz i prac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przypadku wystąpienia zagrożenia w środowisku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spomaganie systemów kontrolno-pomiarowych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ne zadania służące ochronie środowiska</w:t>
        <w:tab/>
        <w:t>-  o kwotę</w:t>
        <w:tab/>
        <w:t>5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 xml:space="preserve">Dokonuje się zmian w Załączniku Nr 13 do uchwały budżetowej Nr VI/37/07 Rady Miejski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Czechowicach-Dziedzicach z dnia 27 lutego 2007 r. „Szczegółowe zestawienie przychodó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 wydatków Gminnego Funduszu Gospodarki Zasobem Geodezyjnym i Kartograficznym 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07 rok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Zwiększa się przychody na 2007 rok</w:t>
        <w:tab/>
        <w:t>-  o kwotę</w:t>
        <w:tab/>
        <w:t>6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kt.1. Opłaty za wypisy z ewidencji gruntó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wgląd do dokumentacji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kt.2. Opłaty za uzgodnienia dokumentacji projektowych</w:t>
        <w:tab/>
        <w:t>-   o kwotę</w:t>
        <w:tab/>
        <w:t>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kt.3. Opłaty za zgłoszenia robót geodezyjnych oraz z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przedaży i udostępnienia map oraz in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teriałów z zasobu</w:t>
        <w:tab/>
        <w:t>-  o kwotę</w:t>
        <w:tab/>
        <w:t>4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kt.4. inne (odsetki bankowe)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Zwiększa się wydatki na 2007 rok</w:t>
        <w:tab/>
        <w:t>-  o kwotę</w:t>
        <w:tab/>
        <w:t>6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kt.1. Odprowadzenia</w:t>
        <w:tab/>
        <w:t>-  o kwotę</w:t>
        <w:tab/>
        <w:t>1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odprowadzenie 10 % wpływów na fundusz centraln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CFGZGIK)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odprowadzenie 10 % wpływów na fundusz wojewódz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WFGZGIK)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kt.2. Wydatki bieżące (własne)</w:t>
        <w:tab/>
        <w:t>-  o kwotę</w:t>
        <w:tab/>
        <w:t>38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kt.3. Wydatki inwestycyjn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13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gr  Marek   Kwaśn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9:00Z</dcterms:created>
  <dc:creator>UM Czechowice-Dziedzice</dc:creator>
  <dc:description/>
  <cp:keywords/>
  <dc:language>en-US</dc:language>
  <cp:lastModifiedBy>brm11</cp:lastModifiedBy>
  <cp:lastPrinted>2007-10-18T10:51:00Z</cp:lastPrinted>
  <dcterms:modified xsi:type="dcterms:W3CDTF">2007-10-18T08:55:00Z</dcterms:modified>
  <cp:revision>5</cp:revision>
  <dc:subject/>
  <dc:title>Projekt II</dc:title>
</cp:coreProperties>
</file>