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V/101/07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dnia 16 października 2007 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w sprawie wyboru ławników do Sądu Rejonowego w Pszczynie</w:t>
      </w:r>
    </w:p>
    <w:p>
      <w:pPr>
        <w:pStyle w:val="Heading"/>
        <w:ind w:left="2124" w:firstLine="708"/>
        <w:jc w:val="left"/>
        <w:rPr/>
      </w:pPr>
      <w:r>
        <w:rPr>
          <w:rFonts w:cs="Arial" w:ascii="Arial" w:hAnsi="Arial"/>
          <w:b/>
          <w:sz w:val="20"/>
        </w:rPr>
        <w:t>na okres kadencji 2008-2011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 15 ustawy z dnia 8 marca 1990 r. o samorządzie gminnym ( tj. Dz.U. z 2001r. Nr 142, poz.1591, ze zm.), art. 160 § 1 ustawy z dnia 27 lipca 2001r. Prawo o ustroju sądów powszechnych ( Dz.U.Nr 98, poz. 1070, ze zm.) po wysłuchaniu opinii Zespołu do spraw przygotowania wyborów ławników  do Sądu Okręgowego w Katowicach, Sądu Okręgowego w Bielsku-Białej oraz Sądu Rejonowego w Pszczynie  na okres kadencji  2008-2011, oraz po przeprowadzeniu głosowania tajnego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wierdza, że: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>1.Do Sądu Rejonowego w Pszczynie na okres  kadencji 2008-2011 zostało wybranych  11 ławników.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azy imienne ławników zawierają załączniki do niniejszej uchwały :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 orzekania w sprawach rodzinnych – załącznik nr 1,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o orzekania w sprawach karnych- załącznik nr 2,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 orzekania w sprawach prawa pracy – załącznik nr 3.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 w życie z dniem podjęcia.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mgr Marek Kwaśn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1 do uchwały Nr XIV/101/07</w:t>
      </w:r>
    </w:p>
    <w:p>
      <w:pPr>
        <w:pStyle w:val="Heading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 z dnia 16 października 2007 r.</w:t>
      </w:r>
    </w:p>
    <w:p>
      <w:pPr>
        <w:pStyle w:val="Heading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ławników do Sądu Rejonowego  w  Pszczynie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rzekania w sprawach rodzinnych na okres kadencji 2008-2011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ażyna Fabiszewska-Jarczok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Cs w:val="28"/>
        </w:rPr>
        <w:t xml:space="preserve">Joanna Łosik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esława Pina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anuta Wojnar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zabela Wowr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efan Stolarczyk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 do uchwały Nr XIV/101/07</w:t>
      </w:r>
    </w:p>
    <w:p>
      <w:pPr>
        <w:pStyle w:val="Heading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 z dnia 16 października 2007 r.</w:t>
      </w:r>
    </w:p>
    <w:p>
      <w:pPr>
        <w:pStyle w:val="Heading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ławników do Sądu Rejonowego  w  Pszczynie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rzekania w sprawach karnych na okres kadencji 2008-2011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zimierz Lasek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3 do uchwały Nr XIV/101/07</w:t>
      </w:r>
    </w:p>
    <w:p>
      <w:pPr>
        <w:pStyle w:val="Heading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 z dnia 16 października 2007 r.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ławników do Sądu Rejonowego w Pszczynie</w:t>
      </w:r>
    </w:p>
    <w:p>
      <w:pPr>
        <w:pStyle w:val="Heading"/>
        <w:ind w:left="1416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rzekania z zakresu prawa pracy na okres  kadencji 2008-2011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arbara Adamsk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ózef Dyrd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zegorz Hał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ogdan Kłaptocz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5:00Z</dcterms:created>
  <dc:creator>*</dc:creator>
  <dc:description/>
  <cp:keywords/>
  <dc:language>en-US</dc:language>
  <cp:lastModifiedBy>brm11</cp:lastModifiedBy>
  <cp:lastPrinted>2007-10-17T13:56:00Z</cp:lastPrinted>
  <dcterms:modified xsi:type="dcterms:W3CDTF">2007-10-17T12:06:00Z</dcterms:modified>
  <cp:revision>17</cp:revision>
  <dc:subject/>
  <dc:title>Projekt </dc:title>
</cp:coreProperties>
</file>