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V/100/07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dnia 16 października 2007 r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boru ławników do Sądu Okręgowego w Katowicach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na okres kadencji 2008-2011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2 pkt 15 ustawy z dnia 8 marca 1990 r. o samorządzie gminnym ( tj. Dz.U. z 2001r. Nr 142, poz.1591, ze zm.), art. 160 § 1 ustawy z dnia 27 lipca 2001r. Prawo o ustroju sądów powszechnych ( Dz.U.Nr 98, poz. 1070, ze zm.) po wysłuchaniu  Zespołu do spraw przygotowania wyborów ławników  do Sądu Okręgowego w Katowicach, Sądu Okręgowego w Bielsku-Białej oraz Sądu Rejonowego w Pszczynie  na okres kadencji  2008-2011,  oraz po przeprowadzeniu głosowania tajnego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wierdza, że:</w:t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 Sądu Okręgowego w Katowicach na okres  kadencji 2008-2011 wybranych zostało 4 ławników.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kazy imienne ławników zawierają załączniki do niniejszej uchwały :  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o orzekania w sprawach rodzinnych – załącznik nr 1,</w:t>
      </w:r>
    </w:p>
    <w:p>
      <w:pPr>
        <w:pStyle w:val="Heading"/>
        <w:ind w:hanging="0"/>
        <w:jc w:val="both"/>
        <w:rPr/>
      </w:pPr>
      <w:r>
        <w:rPr>
          <w:rFonts w:cs="Arial" w:ascii="Arial" w:hAnsi="Arial"/>
          <w:sz w:val="20"/>
        </w:rPr>
        <w:t>2) do orzekania w sprawach karnych- załącznik nr 2.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 w życie z dniem podjęcia.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mgr Marek Kwaśn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1  do uchwały Nr XIV/100/07</w:t>
      </w:r>
    </w:p>
    <w:p>
      <w:pPr>
        <w:pStyle w:val="Heading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-Dziedzicach z dnia 16 października 2007 r.</w:t>
      </w:r>
    </w:p>
    <w:p>
      <w:pPr>
        <w:pStyle w:val="Heading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ławników do Sądu Okręgowego w Katowicach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do orzekania w sprawach rodzinnych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Cecylia Musialik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Barbara Ślusarz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2  do uchwały Nr XIV/100/07</w:t>
      </w:r>
    </w:p>
    <w:p>
      <w:pPr>
        <w:pStyle w:val="Heading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-Dziedzicach z dnia 16 października 2007 r.</w:t>
      </w:r>
    </w:p>
    <w:p>
      <w:pPr>
        <w:pStyle w:val="Heading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ławników do Sądu Okręgowego w Katow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rzekania w sprawach karnych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Jadwiga Kopoczek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Ludwik Musialik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37:00Z</dcterms:created>
  <dc:creator>*</dc:creator>
  <dc:description/>
  <cp:keywords/>
  <dc:language>en-US</dc:language>
  <cp:lastModifiedBy>brm11</cp:lastModifiedBy>
  <cp:lastPrinted>2007-10-17T09:26:00Z</cp:lastPrinted>
  <dcterms:modified xsi:type="dcterms:W3CDTF">2007-10-17T07:28:00Z</dcterms:modified>
  <cp:revision>15</cp:revision>
  <dc:subject/>
  <dc:title/>
</cp:coreProperties>
</file>