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IV/99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6 października 2007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ławników do Sądu Okręgowego w Bielsku-Biał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okres kadencji 2008-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Na podstawie art. 18 ust.2 pkt 15 ustawy z dnia 8 marca 1990 r. o samorządzie gminnym ( tj. Dz.U. z 2001r. Nr 142, poz.1591, ze zm.),art. 160 § 1 ustawy z dnia 27 lipca 2001r. Prawo o ustroju sądów powszechnych ( Dz.U.Nr 98, poz. 1070, ze zm.), po wysłuchaniu opinii Zespołu do spraw przygotowania wyborów ławników  do Sądu Okręgowego w Katowicach, Sądu Okręgowego w Bielsku-Białej oraz Sądu Rejonowego w Pszczynie  na okres kadencji  2008-2011, oraz po przeprowadzeniu tajnego głos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wierdza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Do Sądu Okręgowego w Bielsku-Białej  na okres kadencji 2008-2011 do orzekania z zakresu prawa pracy  wybrany został 1 ławnik  - Wiesław Różyc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Uchwała wchodzi 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mgr Marek Kwa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9:00Z</dcterms:created>
  <dc:creator>*</dc:creator>
  <dc:description/>
  <cp:keywords/>
  <dc:language>en-US</dc:language>
  <cp:lastModifiedBy>brm11</cp:lastModifiedBy>
  <cp:lastPrinted>2007-10-17T09:15:00Z</cp:lastPrinted>
  <dcterms:modified xsi:type="dcterms:W3CDTF">2007-10-17T07:16:00Z</dcterms:modified>
  <cp:revision>12</cp:revision>
  <dc:subject/>
  <dc:title>Projekt </dc:title>
</cp:coreProperties>
</file>