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>Uchwała Nr XIV/98//07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ady Miejskiej w Czechowicach-Dziedzicach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>z dnia 16 października 2007 r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 sprawie przyjęcia regulaminu do przeprowadzenia wyboru ławników</w:t>
      </w:r>
    </w:p>
    <w:p>
      <w:pPr>
        <w:pStyle w:val="Normal"/>
        <w:autoSpaceDE w:val="false"/>
        <w:ind w:left="708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o Sądu Okręgowego w Bielsku-Białej,  Sądu Okręgowego w Katowicach i Sądu Rejonowego w Pszczynie na okres kadencji 2008-2011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0"/>
        </w:rPr>
        <w:t>Na podstawie art.18 ust.2 pkt 15 ustawy z dnia 8 marca 1990 r. o samorządzie gminnym ( t.j. Dz. U. z 2001 r. Nr 142, poz. 1591, ze zm. ), art. 160 § 1 ustawy z dnia 27 lipca 2001r. Prawo o ustroju sądów powszechnych ( Dz.U. Nr 98, poz.1070, ze zm.) oraz § 39 ust. 3 Załącznika Nr 2 do Statutu Gminy Czechowice-Dziedzic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ada Miejska w Czechowicach-Dziedzicach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wala: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§ 1. </w:t>
      </w:r>
      <w:r>
        <w:rPr>
          <w:rFonts w:cs="Arial"/>
          <w:szCs w:val="20"/>
        </w:rPr>
        <w:t>Przyjąć Regulamin do przeprowadzenia wyboru ławników do Sądu Okręgowego w Bielsku-Białej,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Sądu Okręgowego w Katowicach i Sądu Rejonowego w Pszczynie na okres kadencji 2008-2011,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w brzmieniu określonym w załączniku do niniejszej uchwały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§ 2. </w:t>
      </w:r>
      <w:r>
        <w:rPr>
          <w:rFonts w:cs="Arial"/>
          <w:szCs w:val="20"/>
        </w:rPr>
        <w:t>Uchwała wchodzi w życie z dniem podjęcia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  <w:t>Przewodniczący</w:t>
      </w:r>
    </w:p>
    <w:p>
      <w:pPr>
        <w:pStyle w:val="Normal"/>
        <w:autoSpaceDE w:val="false"/>
        <w:ind w:left="3540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  <w:t>Rady Miejskiej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2832" w:firstLine="708"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</w:t>
      </w:r>
      <w:r>
        <w:rPr>
          <w:rFonts w:cs="Arial"/>
          <w:szCs w:val="20"/>
        </w:rPr>
        <w:t>mgr Marek  Kwaśny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ab/>
        <w:tab/>
        <w:tab/>
        <w:tab/>
        <w:tab/>
        <w:tab/>
        <w:tab/>
      </w:r>
      <w:r>
        <w:rPr>
          <w:rFonts w:cs="Arial"/>
          <w:b/>
          <w:sz w:val="16"/>
          <w:szCs w:val="16"/>
        </w:rPr>
        <w:t>Załącznik do Uchwały Nr XIV/ 98/07</w:t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  <w:t xml:space="preserve">         </w:t>
        <w:tab/>
        <w:tab/>
        <w:tab/>
        <w:t xml:space="preserve">Rady Miejskiej w Czechowicach-Dziedzicach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  <w:t>z dnia 16 października 2007 r.</w:t>
      </w:r>
    </w:p>
    <w:p>
      <w:pPr>
        <w:pStyle w:val="Normal"/>
        <w:autoSpaceDE w:val="false"/>
        <w:jc w:val="center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Regulamin przeprowadzenia wyboru ławników do Sądu Okręgowego w Bielsku-Białej,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ądu Okręgowego Katowicach  i Sądu Rejonowego w Pszczynie na okres kadencji 2008-2011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0"/>
        </w:rPr>
        <w:t>Rada Miejska wybiera ławników w głosowaniu tajnym, zwykłą większością głosów w obecności co najmniej połowy ustawowego składu Rad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ę ławników, jaka winna być wybrana z obszaru Gminy Czechowice - Dziedzice ustalili prezesi sądów okręgowych w Katowicach i w Bielsku-Biał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0"/>
        </w:rPr>
        <w:t xml:space="preserve">Ławników wybiera się spośród kandydatów zgłoszonych zgodnie z trybem ustalonym w ustawie – </w:t>
      </w:r>
      <w:r>
        <w:rPr>
          <w:rFonts w:cs="Arial"/>
          <w:i/>
          <w:szCs w:val="20"/>
        </w:rPr>
        <w:t>Prawo o ustroju sądów powszechnych</w:t>
      </w:r>
      <w:r>
        <w:rPr>
          <w:rFonts w:cs="Arial"/>
          <w:szCs w:val="20"/>
        </w:rPr>
        <w:t xml:space="preserve"> i po zaopiniowaniu przez Zespół do spraw przygotowania wyboru ławników na okres kadencji 2008-201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ybory przeprowadza co najmniej trzyosobowa komisja skrutacyjna powołana przez Radę Miejską odrębną uchwałą. Po wyborze, członkowie komisji skrutacyjnej dokonują spośród siebie wyboru przewodnicz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Radny otrzymuje 6 kart do głosowania. Karty do głosowania są opatrzone pieczęcią Rady Miejskiej. Na karcie do głosowania w porządku alfabetycznym umieszczone są nazwiska  kandydatów na ławników do poszczególnych sądów i poszczególnych rodzajów spra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yboru ławników dokonuje się poprzez postawienie wyraźne znaku ”x” w kratce obok nazwiska każdego kandydata, na którego radny oddaje swój gł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Kartami ważnymi są karty określone w pkt 5 niniejszego regulamin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Głosami ważnymi są karty ważne, na których postawiono znak „x” obok nazwiska co najmniej jednego kandydata, a ilość znaków „x” nie przekracza ilości ławników ustalonej przez prezesa odpowiedniego sądu okręgow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Głosami nieważnymi są głosy oddane na kartach innych niż określone w niniejszym regulaminie oraz na kartach ważnych, na których nie postawiono znaku „x” w żadnej kratce obok nazwiska kandydata albo postawiono znaków „x”  w większej ilości kratek obok nazwisk kandydatów niż wynosi limit, o którym mowa w pkt 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Za wybranych uważa się tych kandydatów, którzy otrzymali największą liczbę głos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0"/>
        </w:rPr>
        <w:t>Jeżeli dwóch lub więcej kandydatów uzyskało taką samą liczbę głosów na ostatnich pozycjach, a pozostałych miejsc do obsadzenia jest mniej niż uprawnionych kandydatów, przeprowadza się ponowne głosowanie z udziałem kandydatów, którzy uzyskali tę samą liczbę głosów. W ponownym głosowaniu za wybranego ( wybranych ) uznaje się kandydata ( kandydatów ), który uzyskał ( uzyskali ) największą liczbę głosów. Głosowanie w tym trybie przeprowadza się aż do skutk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0"/>
        </w:rPr>
        <w:t>Z przebiegu głosowania komisja skrutacyjna sporządza protokół, który podpisują wszystkie osoby wchodzące w skład Komisj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tokół opatruje się pieczęcią Rady Miejskie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Treść protokołu odczytuje przewodniczący komisji skrutacyjn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0"/>
        </w:rPr>
        <w:t>Protokół komisji skrutacyjnej stanowi integralną część protokołu sesj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01:00Z</dcterms:created>
  <dc:creator>Urząd Miejski w Czechowicach</dc:creator>
  <dc:description/>
  <cp:keywords/>
  <dc:language>en-US</dc:language>
  <cp:lastModifiedBy>brm11</cp:lastModifiedBy>
  <cp:lastPrinted>2007-10-17T09:06:00Z</cp:lastPrinted>
  <dcterms:modified xsi:type="dcterms:W3CDTF">2007-10-17T07:08:00Z</dcterms:modified>
  <cp:revision>12</cp:revision>
  <dc:subject/>
  <dc:title>Uchwała Nr XVI/ 155/03</dc:title>
</cp:coreProperties>
</file>