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Nr XIV/97/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 – 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października 2007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Skrutacyjnej do przeprowadzenia wyboru ławników do Są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ęgowego w Bielsku-Białej,  Sądu Okręgowego w Katowicach  i Sądu Rejonowego w Pszczynie na okres kadencji 2008-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 15 ustawy z dnia 8 marca 1990 r. o samorządzie gminnym ( t.j. Dz. U. z 2001 r. Nr 142, poz. 1591, ze zm. ), art. 160 § 1 ustawy z dnia 27 lipca 2001r. Prawo o ustroju sądów powszechnych ( Dz.U. Nr 98, poz.1070, ze zm. ) oraz § 39 ust.1 i 2 Załącznika Nr 2 do Statutu Gminy Czechowice-Dziedz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owołać Komisję Skrutacyjną do przeprowadzenia wyboru ławników do Sądu Okręgowego w Bielsku-Białej, Sądu Okręgowego w Katowicach i Sądu Rejonowego w Pszczynie na okres kadencji 2008-201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następującym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Łukasz Dobuck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ranciszek Folty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ożena Głąb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rzy Sos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Zadaniem Komisji Skrutacyjnej jest opracowanie regulaminu wyboru ławników oraz przeprowad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osowania zgodnie z przyjętym regulamin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4:00Z</dcterms:created>
  <dc:creator>Urząd Miejski w Czechowicach</dc:creator>
  <dc:description/>
  <cp:keywords/>
  <dc:language>en-US</dc:language>
  <cp:lastModifiedBy>brm11</cp:lastModifiedBy>
  <cp:lastPrinted>2007-10-17T09:08:00Z</cp:lastPrinted>
  <dcterms:modified xsi:type="dcterms:W3CDTF">2007-10-17T07:09:00Z</dcterms:modified>
  <cp:revision>9</cp:revision>
  <dc:subject/>
  <dc:title>Uchwala Nr XVI/154/03</dc:title>
</cp:coreProperties>
</file>