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sz w:val="20"/>
        </w:rPr>
        <w:tab/>
      </w:r>
      <w:r>
        <w:rPr>
          <w:rFonts w:cs="Arial" w:ascii="Arial" w:hAnsi="Arial"/>
          <w:sz w:val="20"/>
        </w:rPr>
        <w:t>Załącznik do Uchwały Nr XIII/94/07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0"/>
        </w:rPr>
        <w:tab/>
        <w:t>Rady Miejskiej w Czechowicach-Dziedzicach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dnia 28 września 2007 r.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75260</wp:posOffset>
            </wp:positionV>
            <wp:extent cx="611505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15:00Z</dcterms:created>
  <dc:creator>Sławomir Soboszek</dc:creator>
  <dc:description/>
  <cp:keywords/>
  <dc:language>en-US</dc:language>
  <cp:lastModifiedBy>brm11</cp:lastModifiedBy>
  <dcterms:modified xsi:type="dcterms:W3CDTF">2007-10-01T08:29:00Z</dcterms:modified>
  <cp:revision>3</cp:revision>
  <dc:subject/>
  <dc:title/>
</cp:coreProperties>
</file>