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XIII/94/07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8 wrześ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sprawie zaliczenia dróg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pkt 15, art. 40 ust. 1, art. 41 ust. 1 i art. 42 ustawy z dnia 8 marca 1990 r. o samorządzie gminnym ( t.j. Dz.U. z 2001 r. Nr 142, poz. 1591 ze zm.), art. 7 ustawy z dnia 21 marca 1985 r. o drogach publicznych ( t.j. Dz.U. z 2007 r. Nr 19, poz. 115 ze zm.) po zasięgnięciu opinii Zarządu Powiatu w Bielsku-Białej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Zalicza się do kategorii dróg gminnych następujące drogi położone na terenie Gmin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zechowice-Dziedzice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Cs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451S – ul. Niepodległości;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Cs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452S – ul. Norberta Barlickiego;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Cs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455S – ul. Juliusza Słowackiego;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Cs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456S – ul. Kolejowa;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Cs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457S – ul. Towarowa;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Cs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459S – ul. Pocztowa;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Cs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460S – ul. Dworco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2. Położenie i przebieg dróg, o których mowa w ust. 1 oznaczono na mapie stanowiącej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załącznik do niniejszej uchwały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po upływie 14 dni od daty jej ogłoszenia w Dzienniku Urzędowym Województwa Śląskiego z mocą obowiązującą od dnia 1 stycz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</w:t>
        <w:tab/>
        <w:tab/>
        <w:t xml:space="preserve">      mgr Marek Kwa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9:00Z</dcterms:created>
  <dc:creator>wk3121</dc:creator>
  <dc:description/>
  <cp:keywords/>
  <dc:language>en-US</dc:language>
  <cp:lastModifiedBy>brm11</cp:lastModifiedBy>
  <cp:lastPrinted>2007-10-01T10:28:00Z</cp:lastPrinted>
  <dcterms:modified xsi:type="dcterms:W3CDTF">2007-10-01T08:28:00Z</dcterms:modified>
  <cp:revision>5</cp:revision>
  <dc:subject/>
  <dc:title>PROJEKT</dc:title>
</cp:coreProperties>
</file>