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Uchwała </w:t>
      </w:r>
      <w:r>
        <w:rPr>
          <w:rFonts w:cs="Arial"/>
          <w:szCs w:val="20"/>
        </w:rPr>
        <w:t>Nr</w:t>
      </w:r>
      <w:r>
        <w:rPr>
          <w:rFonts w:cs="Arial"/>
        </w:rPr>
        <w:t xml:space="preserve"> XII/93/07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4 wrześ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nadania statutu Miejskiemu Ośrodkowi Sportu i Rekre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Czechowicach-Dziedzic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7 ust. 1 pkt 10, art. 18 ust. 2 pkt 9 lit. h, art. 40 ust. 2 pkt 2, art. 41 ust. 1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art. 42 ustawy z dnia 8 marca 1990 r. o samorządzie gminnym (t.j. Dz.U. z 2001 r. Nr 142, poz. 1591 ze zm.), art. 4 ust. 1, art. 5 ust. 4, art. 42 ust. 1 ustawy z dnia 18 stycznia 1996 r. o kulturze fizycznej (t.j. Dz.U. z 2001 r. Nr 81, poz. 889 ze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 Nadać Miejskiemu Ośrodkowi Sportu i Rekreacji w Czechowicach-Dziedzicach statut w brzmieniu określonym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Traci moc uchwała nr XXXIII/277/01 Rady Miejskiej w Czechowicach-Dziedzicach z dnia 27 lutego 2001 r. w sprawie nadania statutu Miejskiemu Ośrodkowi Sportu i Rekreacji w Czechowicach-Dziedzica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4</w:t>
      </w:r>
      <w:r>
        <w:rPr>
          <w:rFonts w:cs="Arial" w:ascii="Arial" w:hAnsi="Arial"/>
          <w:sz w:val="20"/>
        </w:rPr>
        <w:t>. Uchwała wchodzi w życie po upływie 14 dni od dnia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Rady Miejskiej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 mgr Marek Kwaś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Załącznik do uchwały Nr XII/93/0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z dnia 4 wrześ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IEJSKIEGO OŚRODKA SPORTU I REKREACJI 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Miejski Ośrodek Sportu i Rekreacji w Czechowicach-Dziedzicach, zwany dalej „Ośrodkiem”, działa w szczególności na podstawi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stawy z dnia 8 marca 1990 r. o samorządzie gminnym (t.j. Dz.U. z 2001 r. Nr 142, poz. 1591 ze zm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18 stycznia 1996 r. o kulturze fizycznej (t.j. Dz.U. z 2001 r. Nr 81, poz. 889 ze zm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30 czerwca 2005 r. o finansach publicznych (Dz.U. Nr 249, poz. 2104 ze zm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y nr XVIII/138/99 Rady Miejskiej w Czechowicach-Dziedzicach z dnia 14 grudnia 1999 r. w sprawie utworzenia jednostki budżetowej pod nazwą Miejski Ośrodek Sportu i Rekreacji        z siedzibą w Czechowicach-Dziedzicach przy ul. Legionów 145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u Gminy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1. Ośrodek jest jednostką organizacyjną Gminy Czechowice-Dziedzice nieposiadającą osobowości prawnej, działającą w formie jednostki budżet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 Nadzór nad działalnością Ośrodka sprawuje Burmistrz Czechowic-Dziedzic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§ 3. Siedzibą Ośrodka jest miasto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Działalność Ośrodka prowadzona jest na obszarze miasta Czechowice-Dziedzice i gminy Czechowice-Dziedz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5. Ośrodek może używać nazwy skróconej: „MOSiR Czechowice-Dziedzice”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RGANIZACJA WEWNĘTRZNA OŚROD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 1. Ośrodkiem kieruje jednoosobowo Dyrek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 Dyrektora zatrudnia i zwalnia Burmistrz Czechowic-Dziedzic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. Dyrektor zarządza samodzielnie Ośrodkiem w granicach udzielonego mu przez Burmistrza Czechowic-Dziedzic pełnomocnictwa oraz reprezentuje Ośrodek na zewnątr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4. Dyrektor, w rozumieniu przepisów prawa pracy, jest pracodawcą pracowników zatrudnion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środ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. Dyrektor wydaje zarządzenia wewnętrzne dotyczące w szczególności regulaminu organizacyjnego i regulaminu pracy, obiegu dokumentacji oraz inne wynikające z obowiązujących przepis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. Organizację wewnętrzną Ośrodka określa regulamin organizacyjny ustalony przez Dyrekto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rodze zarządzenia wewnętrz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 Status prawny i zasady wynagradzania pracowników zatrudnionych w Ośrodku określają odrębne przepis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I ZAKRES DZIAŁANIA OŚROD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 1. Przedmiotem działania Ośrodka jest realizacja zadań własnych Gminy Czechowice-Dziedzice w zakresie kultury fizycznej, rekreacji ruchowej, rehabilitacji ruchowej, a w szczególności podejmowanie działań dla zapewnienia prawidłowego rozwoju psychofizycznego i zdrowia wszystkich obywat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 Do zadań Ośrodka należy w szczególnośc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i rozwój kultury fizycznej i turystyk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działalności w dziedzinie rekreacji ruch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zawodów oraz imprez rekreacyjnych i sport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nie oraz udostępnianie obiektów sportowych wraz z infrastrukturą towarzyszącą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ziałalności w sekcjach rekreacyjnych i sport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wypożyczalni sprzętu sportowego i rekreacyj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w rozwoju kultury fizycznej z organizacjami pozarządowym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placówkami oświatowymi w celu wykorzystania obiektów do prowadzenia zajęć wychowania fizycznego i gimnastyki korekcyjn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przedsięwzięć służących rozwojowi i promocji Gminy, a związanych           z działalnością Ośrod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owanie i zarządzanie posiadanymi nieruchomościami, w tym budynkami              i budowlam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a innej działalności gospodarczej w granicach obowiązujących przepisów prawa, celem pozyskania środków finansowych na rozszerzenie działalności Ośrodka      w zakresie upowszechniania kultury fizycz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. Ośrodek realizuje zadania, o których mowa w ust. 2, poprzez organizowan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 indywidualnej aktywności ruchow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ołowego uczestnictwa w kulturze fizycz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KA FINANSOWA OŚRODK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0. 1. Ośrodek prowadzi gospodarkę finansową w szczególności na zasadach określon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ustawie z dnia 30 czerwca 2005 r. o finansach publicznych (Dz.U. Nr 249, poz. 2104 ze zm.)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zporządzeniu Ministra Finansów z dnia 29 czerwca 2006 r. w sprawie gospodarki finansowej jednostek budżetowych, zakładów budżetowych i gospodarstw pomocniczych oraz trybu postępowania przy przekształcaniu w inną formę organizacyjno-prawną (Dz.U. Nr 116, poz. 783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Podstawą gospodarki finansowej Ośrodka jest roczny plan finansowy zatwierdzony przez Burmistrza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. Ośrodek prowadzi działalność na bazie mienia komunalnego znajdującego się w jego posiadaniu oraz zapewnia prawidłową eksploatację i ochronę tego m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. W sprawach nieuregulowanych niniejszym Statutem mają zastosowanie obowiązujące przepisy pra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14. Zmian w Statucie dokonuje się w trybie jego nad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57:00Z</dcterms:created>
  <dc:creator>MG</dc:creator>
  <dc:description/>
  <cp:keywords/>
  <dc:language>en-US</dc:language>
  <cp:lastModifiedBy>Urząd Miejski w Czechowicach</cp:lastModifiedBy>
  <cp:lastPrinted>2007-09-07T08:15:00Z</cp:lastPrinted>
  <dcterms:modified xsi:type="dcterms:W3CDTF">2007-09-07T06:16:00Z</dcterms:modified>
  <cp:revision>5</cp:revision>
  <dc:subject/>
  <dc:title>                                                                   Uchwała Nr XII/93/07                                          </dc:title>
</cp:coreProperties>
</file>