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
        <w:rPr/>
      </w:pPr>
      <w:r>
        <w:rPr>
          <w:rFonts w:cs="Arial" w:ascii="Arial" w:hAnsi="Arial"/>
          <w:sz w:val="20"/>
        </w:rPr>
        <w:t>Uchwała Nr XII/91/07</w:t>
      </w:r>
    </w:p>
    <w:p>
      <w:pPr>
        <w:pStyle w:val="Normal"/>
        <w:jc w:val="center"/>
        <w:rPr>
          <w:rFonts w:ascii="Arial" w:hAnsi="Arial" w:cs="Arial"/>
          <w:b/>
          <w:b/>
          <w:bCs/>
          <w:sz w:val="20"/>
        </w:rPr>
      </w:pPr>
      <w:r>
        <w:rPr>
          <w:rFonts w:cs="Arial" w:ascii="Arial" w:hAnsi="Arial"/>
          <w:b/>
          <w:bCs/>
          <w:sz w:val="20"/>
        </w:rPr>
        <w:t>Rady Miejskiej w Czechowicach-Dziedzicach</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z dnia  4 września 2007 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 sprawie zmiany podziału Gminy Czechowice-Dziedzice na stałe obwody głosowan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b/>
        <w:t>Na podstawie art. 18 ust. 2 pkt 15 ustawy z dnia 8 marca 1990 r. o samorządzie gminnym (t.j. Dz.U. z 2001 r. Nr 142, poz. 1591 ze zm.), art. 30 ust. 2, 2a i 3 w związku z art. 31 ustawy z dnia 16 lipca 1998 r. Ordynacja wyborcza do rad gmin, rad powiatów i sejmików województw (t.j. Dz.U. z 2003 r. Nr 159, poz. 1547 ze zm.) na wniosek Burmistrza Czechowic-Dziedzic</w:t>
      </w:r>
    </w:p>
    <w:p>
      <w:pPr>
        <w:pStyle w:val="Normal"/>
        <w:jc w:val="both"/>
        <w:rPr>
          <w:rFonts w:ascii="Arial" w:hAnsi="Arial" w:cs="Arial"/>
          <w:sz w:val="20"/>
        </w:rPr>
      </w:pPr>
      <w:r>
        <w:rPr>
          <w:rFonts w:cs="Arial" w:ascii="Arial" w:hAnsi="Arial"/>
          <w:sz w:val="20"/>
        </w:rPr>
      </w:r>
    </w:p>
    <w:p>
      <w:pPr>
        <w:pStyle w:val="Tekstpodstawowy2"/>
        <w:rPr>
          <w:rFonts w:ascii="Arial" w:hAnsi="Arial" w:cs="Arial"/>
          <w:sz w:val="20"/>
        </w:rPr>
      </w:pPr>
      <w:r>
        <w:rPr>
          <w:rFonts w:cs="Arial"/>
          <w:sz w:val="20"/>
        </w:rPr>
      </w:r>
    </w:p>
    <w:p>
      <w:pPr>
        <w:pStyle w:val="Normal"/>
        <w:jc w:val="center"/>
        <w:rPr>
          <w:rFonts w:ascii="Arial" w:hAnsi="Arial" w:cs="Arial"/>
          <w:b/>
          <w:b/>
          <w:bCs/>
          <w:sz w:val="20"/>
        </w:rPr>
      </w:pPr>
      <w:r>
        <w:rPr>
          <w:rFonts w:cs="Arial" w:ascii="Arial" w:hAnsi="Arial"/>
          <w:b/>
          <w:bCs/>
          <w:sz w:val="20"/>
        </w:rPr>
        <w:t>Rada Miejska w Czechowicach-Dziedzicach</w:t>
      </w:r>
    </w:p>
    <w:p>
      <w:pPr>
        <w:pStyle w:val="Normal"/>
        <w:jc w:val="center"/>
        <w:rPr>
          <w:rFonts w:ascii="Arial" w:hAnsi="Arial" w:cs="Arial"/>
          <w:b/>
          <w:b/>
          <w:bCs/>
          <w:sz w:val="20"/>
        </w:rPr>
      </w:pPr>
      <w:r>
        <w:rPr>
          <w:rFonts w:cs="Arial" w:ascii="Arial" w:hAnsi="Arial"/>
          <w:b/>
          <w:bCs/>
          <w:sz w:val="20"/>
        </w:rPr>
        <w:t>uchwal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1.</w:t>
      </w:r>
      <w:r>
        <w:rPr>
          <w:rFonts w:cs="Arial" w:ascii="Arial" w:hAnsi="Arial"/>
          <w:sz w:val="20"/>
        </w:rPr>
        <w:t xml:space="preserve"> Dokonuje się zmian w podziale Gminy Czechowice-Dziedzice na stałe obwody głosowania </w:t>
      </w:r>
    </w:p>
    <w:p>
      <w:pPr>
        <w:pStyle w:val="Normal"/>
        <w:rPr>
          <w:rFonts w:ascii="Arial" w:hAnsi="Arial" w:cs="Arial"/>
          <w:sz w:val="20"/>
        </w:rPr>
      </w:pPr>
      <w:r>
        <w:rPr>
          <w:rFonts w:cs="Arial" w:ascii="Arial" w:hAnsi="Arial"/>
          <w:sz w:val="20"/>
        </w:rPr>
        <w:t>w  następujący sposób:</w:t>
      </w:r>
    </w:p>
    <w:p>
      <w:pPr>
        <w:pStyle w:val="Normal"/>
        <w:numPr>
          <w:ilvl w:val="0"/>
          <w:numId w:val="2"/>
        </w:numPr>
        <w:rPr/>
      </w:pPr>
      <w:r>
        <w:rPr>
          <w:rFonts w:cs="Arial" w:ascii="Arial" w:hAnsi="Arial"/>
          <w:sz w:val="20"/>
        </w:rPr>
        <w:t>w obwodzie nr 6 dodaje się ulice: J.Matejki, T.Lenartowicza, Zachodnia,</w:t>
      </w:r>
    </w:p>
    <w:p>
      <w:pPr>
        <w:pStyle w:val="Normal"/>
        <w:numPr>
          <w:ilvl w:val="0"/>
          <w:numId w:val="2"/>
        </w:numPr>
        <w:rPr>
          <w:rFonts w:ascii="Arial" w:hAnsi="Arial" w:cs="Arial"/>
          <w:sz w:val="20"/>
        </w:rPr>
      </w:pPr>
      <w:r>
        <w:rPr>
          <w:rFonts w:cs="Arial" w:ascii="Arial" w:hAnsi="Arial"/>
          <w:sz w:val="20"/>
        </w:rPr>
        <w:t>w obwodzie nr 7 skreśla się ulice: J.Matejki, S.Lenartowicza, Zachodnia,</w:t>
      </w:r>
    </w:p>
    <w:p>
      <w:pPr>
        <w:pStyle w:val="Normal"/>
        <w:numPr>
          <w:ilvl w:val="0"/>
          <w:numId w:val="2"/>
        </w:numPr>
        <w:rPr>
          <w:rFonts w:ascii="Arial" w:hAnsi="Arial" w:cs="Arial"/>
          <w:sz w:val="20"/>
        </w:rPr>
      </w:pPr>
      <w:r>
        <w:rPr>
          <w:rFonts w:cs="Arial" w:ascii="Arial" w:hAnsi="Arial"/>
          <w:sz w:val="20"/>
        </w:rPr>
        <w:t>w obwodzie nr 9 skreśla się: Plac 1 Maja, a dodaje się: Plac Jana Pawła II,</w:t>
      </w:r>
    </w:p>
    <w:p>
      <w:pPr>
        <w:pStyle w:val="Normal"/>
        <w:numPr>
          <w:ilvl w:val="0"/>
          <w:numId w:val="2"/>
        </w:numPr>
        <w:rPr>
          <w:rFonts w:ascii="Arial" w:hAnsi="Arial" w:cs="Arial"/>
          <w:sz w:val="20"/>
        </w:rPr>
      </w:pPr>
      <w:r>
        <w:rPr>
          <w:rFonts w:cs="Arial" w:ascii="Arial" w:hAnsi="Arial"/>
          <w:sz w:val="20"/>
        </w:rPr>
        <w:t xml:space="preserve">w obwodzie nr 10 dodaje się: Rondo Sybiraków, Rondo </w:t>
      </w:r>
      <w:r>
        <w:rPr>
          <w:rFonts w:cs="Arial" w:ascii="Arial" w:hAnsi="Arial"/>
          <w:bCs/>
          <w:sz w:val="20"/>
        </w:rPr>
        <w:t>Żołnierzy Armii Krajowej</w:t>
      </w:r>
      <w:r>
        <w:rPr>
          <w:rFonts w:cs="Arial" w:ascii="Arial" w:hAnsi="Arial"/>
          <w:b/>
          <w:bCs/>
          <w:sz w:val="20"/>
        </w:rPr>
        <w:t xml:space="preserve">                     </w:t>
      </w:r>
    </w:p>
    <w:p>
      <w:pPr>
        <w:pStyle w:val="Normal"/>
        <w:ind w:left="708" w:hanging="0"/>
        <w:rPr>
          <w:rFonts w:ascii="Arial" w:hAnsi="Arial" w:cs="Arial"/>
          <w:sz w:val="20"/>
        </w:rPr>
      </w:pPr>
      <w:r>
        <w:rPr>
          <w:rFonts w:cs="Arial" w:ascii="Arial" w:hAnsi="Arial"/>
          <w:bCs/>
          <w:sz w:val="20"/>
        </w:rPr>
        <w:t>i Narodowych Sił Zbrojnych,</w:t>
      </w:r>
    </w:p>
    <w:p>
      <w:pPr>
        <w:pStyle w:val="Normal"/>
        <w:numPr>
          <w:ilvl w:val="0"/>
          <w:numId w:val="2"/>
        </w:numPr>
        <w:rPr>
          <w:rFonts w:ascii="Arial" w:hAnsi="Arial" w:cs="Arial"/>
          <w:sz w:val="20"/>
        </w:rPr>
      </w:pPr>
      <w:r>
        <w:rPr>
          <w:rFonts w:cs="Arial" w:ascii="Arial" w:hAnsi="Arial"/>
          <w:sz w:val="20"/>
        </w:rPr>
        <w:t>w obwodzie nr 16 skreśla się ulicę Zawodzie,</w:t>
      </w:r>
    </w:p>
    <w:p>
      <w:pPr>
        <w:pStyle w:val="Normal"/>
        <w:numPr>
          <w:ilvl w:val="0"/>
          <w:numId w:val="2"/>
        </w:numPr>
        <w:rPr>
          <w:rFonts w:ascii="Arial" w:hAnsi="Arial" w:cs="Arial"/>
          <w:sz w:val="20"/>
        </w:rPr>
      </w:pPr>
      <w:r>
        <w:rPr>
          <w:rFonts w:cs="Arial" w:ascii="Arial" w:hAnsi="Arial"/>
          <w:sz w:val="20"/>
        </w:rPr>
        <w:t xml:space="preserve">obwód nr 17 dzieli się na dwa nowe obwody, które otrzymują odpowiednio nr 17 i nr 18          </w:t>
      </w:r>
    </w:p>
    <w:p>
      <w:pPr>
        <w:pStyle w:val="Normal"/>
        <w:ind w:left="708" w:hanging="0"/>
        <w:rPr>
          <w:rFonts w:ascii="Arial" w:hAnsi="Arial" w:cs="Arial"/>
          <w:sz w:val="20"/>
        </w:rPr>
      </w:pPr>
      <w:r>
        <w:rPr>
          <w:rFonts w:cs="Arial" w:ascii="Arial" w:hAnsi="Arial"/>
          <w:sz w:val="20"/>
        </w:rPr>
        <w:t>w następujący sposób:</w:t>
      </w:r>
    </w:p>
    <w:p>
      <w:pPr>
        <w:pStyle w:val="Normal"/>
        <w:numPr>
          <w:ilvl w:val="1"/>
          <w:numId w:val="2"/>
        </w:numPr>
        <w:rPr>
          <w:rFonts w:ascii="Arial" w:hAnsi="Arial" w:cs="Arial"/>
          <w:sz w:val="20"/>
        </w:rPr>
      </w:pPr>
      <w:r>
        <w:rPr>
          <w:rFonts w:cs="Arial" w:ascii="Arial" w:hAnsi="Arial"/>
          <w:sz w:val="20"/>
        </w:rPr>
        <w:t>„</w:t>
      </w:r>
      <w:r>
        <w:rPr>
          <w:rFonts w:cs="Arial" w:ascii="Arial" w:hAnsi="Arial"/>
          <w:sz w:val="20"/>
        </w:rPr>
        <w:t>OBWÓD NR 17.</w:t>
      </w:r>
    </w:p>
    <w:p>
      <w:pPr>
        <w:pStyle w:val="Tekstpodstawowy3"/>
        <w:ind w:left="1776" w:hanging="0"/>
        <w:rPr/>
      </w:pPr>
      <w:r>
        <w:rPr/>
        <w:t>Granice obwodu: sołectwo Zabrzeg, ulice: BRATKÓW, W.BRONIEWSKIEGO, BRZOSKWINIOWA, CZEREŚNIOWA, DO ZAPORY od nr 2 do końca parzyste, GILÓW, IŁOWNICKA, JABŁONIOWA, K.KLIMESZA, KŁOSOWA, W.KORFANTEGO, KSIĘDZA J.JANOSZKA, KSIĘDZA J.LONDZINA, KWIATOWA, ŁĄKOWA, MAKOWA, MORWOWA, MOSTOWA, NADWIŚLAŃSKA, OBJAZDOWA, OBLASKA, OCHODZKA, ORZECHOWA, OWOCOWA, POD JAZEM, POŁUDNIOWA, PORANNA, SIENNA, W.SIKORSKIEGO od nr 1 do końca nieparzyste, ŚLIWKOWA, ŚWIERKLOCZ, L.WARYŃSKIEGO, WIECZORNA, WIŚNIOWA.”,</w:t>
      </w:r>
    </w:p>
    <w:p>
      <w:pPr>
        <w:pStyle w:val="Tekstpodstawowy3"/>
        <w:numPr>
          <w:ilvl w:val="1"/>
          <w:numId w:val="2"/>
        </w:numPr>
        <w:rPr>
          <w:rFonts w:cs="Arial"/>
        </w:rPr>
      </w:pPr>
      <w:r>
        <w:rPr>
          <w:rFonts w:cs="Arial"/>
        </w:rPr>
        <w:t>„</w:t>
      </w:r>
      <w:r>
        <w:rPr>
          <w:rFonts w:cs="Arial"/>
        </w:rPr>
        <w:t>OBWÓD NR 18.</w:t>
      </w:r>
    </w:p>
    <w:p>
      <w:pPr>
        <w:pStyle w:val="Tekstpodstawowy3"/>
        <w:ind w:left="1788" w:hanging="0"/>
        <w:rPr>
          <w:rFonts w:cs="Arial"/>
        </w:rPr>
      </w:pPr>
      <w:r>
        <w:rPr>
          <w:rFonts w:cs="Arial"/>
        </w:rPr>
        <w:t>Granice obwodu: sołectwo Zabrzeg, ulice: D.BŁACHUTA, CZARNOLESKA, DO ZAPORY od nr 1 do końca nieparzyste, T.GAZDY, GMINNA, GRZYBOWA, JELENIA, JESIENNA, JUTRZENKI, KSIĘDZA L.WRZOŁA, LETNIA, LISIA, MACIEJOWICKA, MAJOWA, MILIARDOWICKA, MORELOWA, MOŚCISKA, J.OZAISTA, PASIECZNA, PIWNA, K.PYTLA, W.SIKORSKIEGO od nr 2 do końca parzyste, SKOWRONKÓW, SPACEROWA, STADIONOWA, A.STRUGA, WIDNA, WINOGRONOWA, WIOSENNA, ZAKOLE, ZIMOWA, ZIOŁOWA.”,</w:t>
      </w:r>
    </w:p>
    <w:p>
      <w:pPr>
        <w:pStyle w:val="Tekstpodstawowy3"/>
        <w:numPr>
          <w:ilvl w:val="0"/>
          <w:numId w:val="2"/>
        </w:numPr>
        <w:rPr>
          <w:rFonts w:cs="Arial"/>
        </w:rPr>
      </w:pPr>
      <w:r>
        <w:rPr/>
        <w:t>dotychczasowe obwody o nr 18 – 21 oznacza się jako obwody o nr 19 – 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2.</w:t>
      </w:r>
      <w:r>
        <w:rPr>
          <w:rFonts w:cs="Arial" w:ascii="Arial" w:hAnsi="Arial"/>
          <w:sz w:val="20"/>
        </w:rPr>
        <w:t xml:space="preserve"> Z uwzględnieniem zmian określonych w § 1, w Gminie Czechowice-Dziedzice są 22 stałe obwody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głosowania, których granice opisane są w załączniku do niniejszej uchwały.</w:t>
      </w:r>
    </w:p>
    <w:p>
      <w:pPr>
        <w:pStyle w:val="Normal"/>
        <w:jc w:val="center"/>
        <w:rPr>
          <w:rFonts w:ascii="Arial" w:hAnsi="Arial" w:cs="Arial"/>
          <w:b/>
          <w:b/>
          <w:bCs/>
          <w:sz w:val="20"/>
        </w:rPr>
      </w:pPr>
      <w:r>
        <w:rPr>
          <w:rFonts w:cs="Arial" w:ascii="Arial" w:hAnsi="Arial"/>
          <w:b/>
          <w:bCs/>
          <w:sz w:val="20"/>
        </w:rPr>
      </w:r>
    </w:p>
    <w:p>
      <w:pPr>
        <w:pStyle w:val="TextBody"/>
        <w:jc w:val="left"/>
        <w:rPr/>
      </w:pPr>
      <w:r>
        <w:rPr>
          <w:b/>
          <w:bCs/>
        </w:rPr>
        <w:t xml:space="preserve">§ 3. </w:t>
      </w:r>
      <w:r>
        <w:rPr/>
        <w:t xml:space="preserve">Uchwała podlega ogłoszeniu w Dzienniku Urzędowym Województwa Śląskiego oraz podaniu do </w:t>
      </w:r>
    </w:p>
    <w:p>
      <w:pPr>
        <w:pStyle w:val="TextBody"/>
        <w:jc w:val="left"/>
        <w:rPr/>
      </w:pPr>
      <w:r>
        <w:rPr>
          <w:rFonts w:eastAsia="Arial"/>
        </w:rPr>
        <w:t xml:space="preserve">       </w:t>
      </w:r>
      <w:r>
        <w:rPr/>
        <w:t xml:space="preserve">wiadomości publicznej poprzez wywieszenie na tablicy ogłoszeń Urzędu Miejskiego </w:t>
      </w:r>
    </w:p>
    <w:p>
      <w:pPr>
        <w:pStyle w:val="TextBody"/>
        <w:jc w:val="left"/>
        <w:rPr/>
      </w:pPr>
      <w:r>
        <w:rPr>
          <w:rFonts w:eastAsia="Arial"/>
        </w:rPr>
        <w:t xml:space="preserve">       </w:t>
      </w:r>
      <w:r>
        <w:rPr/>
        <w:t>w Czechowicach-Dziedzicach oraz zamieszczeniu w Biuletynie Informacji Publicznej.</w:t>
      </w:r>
    </w:p>
    <w:p>
      <w:pPr>
        <w:pStyle w:val="Normal"/>
        <w:rPr>
          <w:rFonts w:ascii="Arial" w:hAnsi="Arial" w:cs="Arial"/>
          <w:b/>
          <w:b/>
          <w:bCs/>
          <w:sz w:val="20"/>
        </w:rPr>
      </w:pPr>
      <w:r>
        <w:rPr>
          <w:rFonts w:cs="Arial" w:ascii="Arial" w:hAnsi="Arial"/>
          <w:b/>
          <w:bCs/>
          <w:sz w:val="20"/>
        </w:rPr>
      </w:r>
    </w:p>
    <w:p>
      <w:pPr>
        <w:pStyle w:val="Tekstpodstawowy3"/>
        <w:rPr/>
      </w:pPr>
      <w:r>
        <w:rPr>
          <w:b/>
          <w:bCs/>
        </w:rPr>
        <w:t xml:space="preserve">§ 4. </w:t>
      </w:r>
      <w:r>
        <w:rPr/>
        <w:t xml:space="preserve">Traci moc uchwała nr XXXVI/397/05 Rady Miejskiej w Czechowicach-Dziedzicach z dnia 4 lipca </w:t>
      </w:r>
    </w:p>
    <w:p>
      <w:pPr>
        <w:pStyle w:val="Tekstpodstawowy3"/>
        <w:rPr/>
      </w:pPr>
      <w:r>
        <w:rPr>
          <w:rFonts w:eastAsia="Arial"/>
        </w:rPr>
        <w:t xml:space="preserve">       </w:t>
      </w:r>
      <w:r>
        <w:rPr/>
        <w:t>2005 r. w sprawie zmiany podziału Gminy Czechowice-Dziedzice na stałe obwody głosowania.</w:t>
      </w:r>
    </w:p>
    <w:p>
      <w:pPr>
        <w:pStyle w:val="Tekstpodstawowy3"/>
        <w:jc w:val="center"/>
        <w:rPr/>
      </w:pPr>
      <w:r>
        <w:rPr/>
      </w:r>
    </w:p>
    <w:p>
      <w:pPr>
        <w:pStyle w:val="Tekstpodstawowy3"/>
        <w:rPr>
          <w:b/>
          <w:b/>
          <w:bCs/>
        </w:rPr>
      </w:pPr>
      <w:r>
        <w:rPr>
          <w:b/>
          <w:bCs/>
        </w:rPr>
        <w:t>§ 5.</w:t>
      </w:r>
      <w:r>
        <w:rPr/>
        <w:t xml:space="preserve"> Wykonanie uchwały powierza się Burmistrzow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6.</w:t>
      </w:r>
      <w:r>
        <w:rPr>
          <w:rFonts w:cs="Arial" w:ascii="Arial" w:hAnsi="Arial"/>
          <w:sz w:val="20"/>
        </w:rPr>
        <w:t xml:space="preserve"> 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Przewodniczący Rady Miejskiej</w:t>
      </w:r>
    </w:p>
    <w:p>
      <w:pPr>
        <w:pStyle w:val="Normal"/>
        <w:rPr>
          <w:rFonts w:ascii="Arial" w:hAnsi="Arial" w:cs="Arial"/>
          <w:sz w:val="20"/>
        </w:rPr>
      </w:pPr>
      <w:r>
        <w:rPr>
          <w:rFonts w:cs="Arial" w:ascii="Arial" w:hAnsi="Arial"/>
          <w:sz w:val="20"/>
        </w:rPr>
      </w:r>
    </w:p>
    <w:p>
      <w:pPr>
        <w:pStyle w:val="TextBody"/>
        <w:jc w:val="left"/>
        <w:rPr/>
      </w:pPr>
      <w:r>
        <w:rPr>
          <w:rFonts w:eastAsia="Arial"/>
        </w:rPr>
        <w:t xml:space="preserve">                                                                                                        </w:t>
      </w:r>
      <w:r>
        <w:rPr/>
        <w:t>mgr Marek Kwaś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ab/>
        <w:t xml:space="preserve">  </w:t>
        <w:tab/>
      </w:r>
      <w:r>
        <w:rPr>
          <w:rFonts w:cs="Arial" w:ascii="Arial" w:hAnsi="Arial"/>
          <w:b/>
          <w:bCs/>
          <w:sz w:val="16"/>
        </w:rPr>
        <w:t xml:space="preserve">Załącznik  </w:t>
      </w:r>
    </w:p>
    <w:p>
      <w:pPr>
        <w:pStyle w:val="Normal"/>
        <w:ind w:left="4248" w:firstLine="708"/>
        <w:rPr>
          <w:rFonts w:ascii="Arial" w:hAnsi="Arial" w:cs="Arial"/>
          <w:b/>
          <w:b/>
          <w:bCs/>
          <w:sz w:val="16"/>
        </w:rPr>
      </w:pPr>
      <w:r>
        <w:rPr>
          <w:rFonts w:cs="Arial" w:ascii="Arial" w:hAnsi="Arial"/>
          <w:b/>
          <w:bCs/>
          <w:sz w:val="16"/>
        </w:rPr>
        <w:t>do uchwały Nr XII/91/07</w:t>
      </w:r>
    </w:p>
    <w:p>
      <w:pPr>
        <w:pStyle w:val="Normal"/>
        <w:rPr>
          <w:rFonts w:ascii="Arial" w:hAnsi="Arial" w:cs="Arial"/>
          <w:b/>
          <w:b/>
          <w:bCs/>
          <w:sz w:val="16"/>
        </w:rPr>
      </w:pPr>
      <w:r>
        <w:rPr>
          <w:rFonts w:cs="Arial" w:ascii="Arial" w:hAnsi="Arial"/>
          <w:b/>
          <w:bCs/>
          <w:sz w:val="16"/>
        </w:rPr>
        <w:tab/>
        <w:tab/>
        <w:tab/>
        <w:tab/>
        <w:tab/>
        <w:tab/>
        <w:t xml:space="preserve">   </w:t>
        <w:tab/>
        <w:t>Rady Miejskiej w Czechowicach-Dziedzicach</w:t>
      </w:r>
    </w:p>
    <w:p>
      <w:pPr>
        <w:pStyle w:val="Normal"/>
        <w:rPr>
          <w:rFonts w:ascii="Arial" w:hAnsi="Arial" w:cs="Arial"/>
          <w:b/>
          <w:b/>
          <w:bCs/>
          <w:sz w:val="16"/>
        </w:rPr>
      </w:pPr>
      <w:r>
        <w:rPr>
          <w:rFonts w:cs="Arial" w:ascii="Arial" w:hAnsi="Arial"/>
          <w:b/>
          <w:bCs/>
          <w:sz w:val="16"/>
        </w:rPr>
        <w:tab/>
        <w:tab/>
        <w:tab/>
        <w:tab/>
        <w:tab/>
        <w:tab/>
        <w:tab/>
        <w:t>z dnia 4 września 2007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bCs w:val="false"/>
        </w:rPr>
      </w:pPr>
      <w:r>
        <w:rPr>
          <w:rFonts w:cs="Arial" w:ascii="Arial" w:hAnsi="Arial"/>
          <w:bCs w:val="false"/>
        </w:rPr>
        <w:t xml:space="preserve">NUMERY I GRANICE STAŁYCH OBWODÓW GŁOSOWANIA </w:t>
      </w:r>
    </w:p>
    <w:p>
      <w:pPr>
        <w:pStyle w:val="Normal"/>
        <w:rPr>
          <w:rFonts w:ascii="Arial" w:hAnsi="Arial" w:cs="Arial"/>
          <w:bCs/>
          <w:sz w:val="20"/>
        </w:rPr>
      </w:pPr>
      <w:r>
        <w:rPr>
          <w:rFonts w:cs="Arial" w:ascii="Arial" w:hAnsi="Arial"/>
          <w:bCs/>
          <w:sz w:val="20"/>
        </w:rPr>
      </w:r>
    </w:p>
    <w:p>
      <w:pPr>
        <w:pStyle w:val="Tekstpodstawowy3"/>
        <w:rPr/>
      </w:pPr>
      <w:r>
        <w:rPr/>
        <w:t>OBWÓD NR 1.</w:t>
      </w:r>
    </w:p>
    <w:p>
      <w:pPr>
        <w:pStyle w:val="Tekstpodstawowy3"/>
        <w:rPr/>
      </w:pPr>
      <w:r>
        <w:rPr/>
        <w:t>Granice obwodu: miasto Czechowice-Dziedzice, ulice: AGRESTOWA, BOCZNA, GÓRNICZA od nr 31 do końca nieparzyste i od nr 14 do końca parzyste, JEŻYNOWA, KAROLINKI, MALINOWA, NAD BIAŁKĄ, NAD WISŁĄ, PORZECZKOWA, POZIOMKOWA, TRUSKAWKOWA, WĘGLOWA od nr 71 do końca nieparzyste i od nr 56 do końca parzyste.</w:t>
      </w:r>
    </w:p>
    <w:p>
      <w:pPr>
        <w:pStyle w:val="Tekstpodstawowy3"/>
        <w:rPr/>
      </w:pPr>
      <w:r>
        <w:rPr/>
      </w:r>
    </w:p>
    <w:p>
      <w:pPr>
        <w:pStyle w:val="Tekstpodstawowy3"/>
        <w:rPr/>
      </w:pPr>
      <w:r>
        <w:rPr/>
        <w:t>OBWÓD NR 2.</w:t>
      </w:r>
    </w:p>
    <w:p>
      <w:pPr>
        <w:pStyle w:val="Tekstpodstawowy3"/>
        <w:rPr/>
      </w:pPr>
      <w:r>
        <w:rPr/>
        <w:t>Granice obwodu: miasto Czechowice-Dziedzice, ulice: BAJECZNA, BRACI SOFKÓW, DZIAŁKOWA, GOŁĘBIA, HOŻA, JASNA, M.KASPRZAKA, KRÓLOWEJ JADWIGI, LISZKI, J.MALCZEWSKIEGO, S.OKRZEI, W.ORKANA, RÓWNA, J.RUMANA, SŁONECZNA, SZKOLNA od nr 44 do końca parzyste, ŚWIĘTEJ BARBARY, TĘCZOWA, TOPOLOWA, R.TRAUGUTTA od nr 31 do końca nieparzyste i od nr 66 do końca parzyste, WĘGLOWA od nr 17 do nr 69 nieparzyste i od nr 52 do nr 54 parzyste, P.WYSOCKIEGO, ŻUŻLOWA.</w:t>
      </w:r>
    </w:p>
    <w:p>
      <w:pPr>
        <w:pStyle w:val="Tekstpodstawowy3"/>
        <w:rPr/>
      </w:pPr>
      <w:r>
        <w:rPr/>
      </w:r>
    </w:p>
    <w:p>
      <w:pPr>
        <w:pStyle w:val="Tekstpodstawowy3"/>
        <w:rPr/>
      </w:pPr>
      <w:r>
        <w:rPr/>
        <w:t>OBWÓD NR 3.</w:t>
      </w:r>
    </w:p>
    <w:p>
      <w:pPr>
        <w:pStyle w:val="Tekstpodstawowy3"/>
        <w:rPr/>
      </w:pPr>
      <w:r>
        <w:rPr/>
        <w:t>Granice obwodu: miasto Czechowice-Dziedzice, ulice: K.K.BACZYŃSKIEGO, J.BRZECHWY, J.FAŁATA, K.I.GAŁCZYŃSKIEGO, GÓRNA, W.KOSSAKA, S.LIGONIA, J.LOMPY, ŁAGODNA, M.MICHAŁOWICZA, G.MORCINKA, POGODNA, POLNA od nr 7 do końca nieparzyste i od nr 6 do końca parzyste, L.STAFFA, SZKOLNA od nr 53 do końca nieparzyste, WĘGLOWA od nr 24 do nr 50a parzyste, S.I.WITKIEWICZA, J.WYBICKIEGO.</w:t>
      </w:r>
    </w:p>
    <w:p>
      <w:pPr>
        <w:pStyle w:val="Tekstpodstawowy3"/>
        <w:rPr/>
      </w:pPr>
      <w:r>
        <w:rPr/>
      </w:r>
    </w:p>
    <w:p>
      <w:pPr>
        <w:pStyle w:val="Tekstpodstawowy3"/>
        <w:rPr/>
      </w:pPr>
      <w:r>
        <w:rPr/>
        <w:t>OBWÓD NR 4.</w:t>
      </w:r>
    </w:p>
    <w:p>
      <w:pPr>
        <w:pStyle w:val="Tekstpodstawowy3"/>
        <w:rPr>
          <w:rFonts w:cs="Arial"/>
        </w:rPr>
      </w:pPr>
      <w:r>
        <w:rPr>
          <w:rFonts w:cs="Arial"/>
        </w:rPr>
        <w:t xml:space="preserve">Granice obwodu: miasto Czechowice-Dziedzice, ulice: BACHOREK, D.BADUSZKOWEJ, DOLNA, M.DRZYMAŁY, B.GŁOWACKIEGO, GÓRNICZA od nr 1 do nr 29 nieparzyste i od nr 2 do nr 12 parzyste, GRABOWICKA, KANIOWSKA, G.NARUTOWICZA od nr 61 do końca nieparzyste, PIONKOWA od nr 14 do końca parzyste, PRZEJŚCIOWA, SADOWA, </w:t>
      </w:r>
      <w:r>
        <w:rPr/>
        <w:t>R.TRAUGUTTA od  nr 1 do nr 29 nieparzyste i od nr 2 do nr 64 parzyste, WIEJ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5.</w:t>
      </w:r>
    </w:p>
    <w:p>
      <w:pPr>
        <w:pStyle w:val="Normal"/>
        <w:rPr>
          <w:rFonts w:ascii="Arial" w:hAnsi="Arial" w:cs="Arial"/>
          <w:sz w:val="20"/>
        </w:rPr>
      </w:pPr>
      <w:r>
        <w:rPr>
          <w:rFonts w:cs="Arial" w:ascii="Arial" w:hAnsi="Arial"/>
          <w:sz w:val="20"/>
        </w:rPr>
        <w:t>Granice obwodu: miasto Czechowice-Dziedzice, ulica: K.P.TETMAJE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BWÓD NR 6.</w:t>
      </w:r>
    </w:p>
    <w:p>
      <w:pPr>
        <w:pStyle w:val="Normal"/>
        <w:rPr>
          <w:rFonts w:ascii="Arial" w:hAnsi="Arial" w:cs="Arial"/>
          <w:sz w:val="20"/>
        </w:rPr>
      </w:pPr>
      <w:r>
        <w:rPr>
          <w:rFonts w:cs="Arial" w:ascii="Arial" w:hAnsi="Arial"/>
          <w:sz w:val="20"/>
        </w:rPr>
        <w:t>Granice obwodu: miasto Czechowice-Dziedzice, ulice: A.ASNYKA, CMENTARNA, A.KRZANOWSKIEGO, T.LENARTOWICZA, K.MAKUSZYŃSKIEGO, J.MATEJKI, SZKOLNA od nr 1 do nr 51 nieparzyste i od nr 2 do nr 42 parzyste, S.WYSPIAŃSKIEGO, ZACHOD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7.</w:t>
      </w:r>
    </w:p>
    <w:p>
      <w:pPr>
        <w:pStyle w:val="Normal"/>
        <w:rPr/>
      </w:pPr>
      <w:r>
        <w:rPr>
          <w:rFonts w:cs="Arial" w:ascii="Arial" w:hAnsi="Arial"/>
          <w:sz w:val="20"/>
        </w:rPr>
        <w:t>Granice obwodu: miasto Czechowice-Dziedzice, ulice: ASTRÓW, CZYSTA, FRANCUSKA, A.FREDRY, GRABOWIEC, HUTNICZA, M.KARŁOWICZA, J.KASPROWICZA, J.KOCHANOWSKIEGO, KOLISTA, KSIĘŻA GROBEL, LEGIONÓW od nr 1 do nr 81 nieparzyste i od nr 2 do nr 54 parzyste, LEŚNA, ŁĘŻNA, K.MIARKI, G.NARUTOWICZA od nr 1 do nr 59 nieparzyste i od nr 2 do końca parzyste, C.K.NORWIDA, OCHODZKA, PIASTA, POLNA od nr 1 do nr 5 nieparzyste i od nr 2 do nr 4 parzyste, RADOSNA, M.REJA, HR.RENARDA, P.STALMACHA, S.STASZICA, STRAŻACKA, L.WARYŃSKIEGO, WENECKA, WĘGLOWA od nr 1 do nr 15 nieparzyste i od nr 2 do nr 22 parzyste, WIERZBOWA, WIŚLANA, ŹRÓDL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8.</w:t>
      </w:r>
    </w:p>
    <w:p>
      <w:pPr>
        <w:pStyle w:val="Tekstpodstawowy3"/>
        <w:rPr/>
      </w:pPr>
      <w:r>
        <w:rPr>
          <w:rFonts w:cs="Arial"/>
        </w:rPr>
        <w:t>Granice obwodu: miasto Czechowice-Dziedzice, ulice i place: CHAŁUPNICZA, F.CHOPINA, DOJAZDOWA, KOLEJOWA, M.KONOPNICKIEJ, E.KOPCIA, J.KORCZAKA, Z.KRASIŃSKIEGO, LEGIONÓW od nr 83 do nr 91 nieparzyste i od nr 56 do nr 86 parzyste, A.MICKIEWICZA od nr 2 do końca parzyste, MŁYŃSKA, S.MONIUSZKI, NIEPODLEGŁOŚCI od nr 2 do nr 26 parzyste, J.PIŁSUDSKIEGO, PLAC TARGOWY, PLAC WOLNOŚCI, POCHYŁA, J.SŁOWACKIEGO od nr 1 do nr 11 nieparzyste i od nr 2 do nr 10 parzyste, SMOLNA, J.SOBIESKIEGO od nr 1 do nr 15 nieparzyste i od nr 2 do nr 34 parzyste, STAWOWA  od nr 1 do nr 39 nieparzyste i od nr 2 do nr 68 parzyste, SZARYCH SZEREGÓW, TARGOWA, H.WIENIAWSKIEGO, WODNA od nr 1 do nr 33 nieparzyste i od nr 2 do nr 32 parzyste, ZACISZE, ZIEL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9.</w:t>
      </w:r>
    </w:p>
    <w:p>
      <w:pPr>
        <w:pStyle w:val="Tekstpodstawowy3"/>
        <w:rPr>
          <w:rFonts w:cs="Arial"/>
        </w:rPr>
      </w:pPr>
      <w:r>
        <w:rPr>
          <w:rFonts w:cs="Arial"/>
        </w:rPr>
        <w:t>Granice obwodu: miasto Czechowice-Dziedzice, ulice i place: B.CHROBREGO, H.KOŁŁĄTAJA, NIEPODLEGŁOŚCI od nr 1 do nr 23 nieparzyste, PARKOWA, PLAC JANA PAWŁA II, S.REYMONTA, H.SIENKIEWICZA, J.SŁOWACKIEGO od nr 13 do końca nieparzyste i od nr 12 do końca parzyste, STUDENCKA, TOWAROWA, S.ŻEROMSKIEGO, ŻWIRKI I WIG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0.</w:t>
      </w:r>
    </w:p>
    <w:p>
      <w:pPr>
        <w:pStyle w:val="Tekstpodstawowy3"/>
        <w:rPr>
          <w:rFonts w:cs="Arial"/>
        </w:rPr>
      </w:pPr>
      <w:r>
        <w:rPr>
          <w:rFonts w:cs="Arial"/>
        </w:rPr>
        <w:t>Granice obwodu: miasto Czechowice-Dziedzice, ulice i ronda: N.BARLICKIEGO, KSIĘDZA J.N.BARABASZA, KSIĘDZA P.SKARGI, LEGIONÓW od nr 115 do nr 121 nieparzyste, NIEPODLEGŁOŚCI od nr 25 do końca nieparzyste i od nr 28 do końca parzyste, B.PRUSA od nr 1 do nr 23 nieparzyste i od nr 2 do nr 30 parzyste, RONDO SYBIRAKÓW, RONDO ŻOŁNIERZY ARMII KRAJOWEJ I NARODOWYCH SIŁ ZBROJ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1.</w:t>
      </w:r>
    </w:p>
    <w:p>
      <w:pPr>
        <w:pStyle w:val="Tekstpodstawowy3"/>
        <w:rPr>
          <w:rFonts w:cs="Arial"/>
        </w:rPr>
      </w:pPr>
      <w:r>
        <w:rPr>
          <w:rFonts w:cs="Arial"/>
        </w:rPr>
        <w:t>Granice obwodu: miasto Czechowice-Dziedzice, ulice: BRACI KOŹBÓW, BRATERSKA, BRATNIA, DOŻYNKOWA, JAGIELLOŃSKA, KLASZTORNA, T.KOŚCIUSZKI, KRÓTKA, LEGIONÓW od nr 93 do nr 113 nieparzyste i nr 88,  MARZANNY, A.MICKIEWICZA od nr 1 do końca nieparzyste, OGRODOWA, A.PUSZKINA, J.SOBIESKIEGO od nr 17 do końca nieparzyste i od nr 36 do końca parzyste, SOBÓTKI, SPOKOJNA, STAWOWA od nr 41 do nr 73 nieparzyste i od nr 70 do nr 100 parzyste, K.SZYMANOWSKIEGO, WESOŁA, WIANK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2.</w:t>
      </w:r>
    </w:p>
    <w:p>
      <w:pPr>
        <w:pStyle w:val="Tekstpodstawowy3"/>
        <w:rPr>
          <w:rFonts w:cs="Arial"/>
        </w:rPr>
      </w:pPr>
      <w:r>
        <w:rPr>
          <w:rFonts w:cs="Arial"/>
        </w:rPr>
        <w:t>Granice obwodu: miasto Czechowice-Dziedzice, ulice: BESTWIŃSKA od nr 1 do nr 5 nieparzyste i od nr 2 do nr 6 parzyste, CHŁODNA, DĘBOWA, FALISTA, I.KRASZEWSKIEGO, LEGIONÓW od nr 123 do nr 189 nieparzyste, I.ŁUKASIEWICZA, ŁUKOWA, MARIANKI, PIONKOWA od nr 2 do nr 12 parzyste, B.PRUSA od nr 25 do końca nieparzyste i od nr 32 do końca parzyste, SZWAJCARSKA DOLINA, ŚLEPA, WĄSKA, ZABI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3.</w:t>
      </w:r>
    </w:p>
    <w:p>
      <w:pPr>
        <w:pStyle w:val="Tekstpodstawowy3"/>
        <w:rPr>
          <w:rFonts w:cs="Arial"/>
        </w:rPr>
      </w:pPr>
      <w:r>
        <w:rPr>
          <w:rFonts w:cs="Arial"/>
        </w:rPr>
        <w:t>Granice obwodu: miasto Czechowice-Dziedzice, ulice: BESTWIŃSKA od nr 7 do końca nieparzyste i od nr 8 do końca parzyste, BRZOZOWA, DWORCOWA, JASTRZĘBIA, JODŁOWA, JUNACKA, KASZTANOWA, KLONOWA, KOMOROWICKA, KRUPNICZA, KWIECISTA, LEGIONÓW od nr 191 do końca nieparzyste, NAD MŁYNÓWKĄ, OLSZYNA, E.ORZESZKOWEJ, PIĘKNA, POCZTOWA, PODWALE, PROSTA, ROBOTNICZA, ROLNA, RZECZNA, WŁÓKIENNIC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4.</w:t>
      </w:r>
    </w:p>
    <w:p>
      <w:pPr>
        <w:pStyle w:val="Tekstpodstawowy3"/>
        <w:rPr>
          <w:rFonts w:cs="Arial"/>
        </w:rPr>
      </w:pPr>
      <w:r>
        <w:rPr>
          <w:rFonts w:cs="Arial"/>
        </w:rPr>
        <w:t>Granice obwodu: miasto Czechowice-Dziedzice, ulice: AGAWY, CHABROWA, CHMIELNA,  FIOŁKOWA, HIACYNTÓW, JAŚMINOWA, KAMIONKA, KONWALII, KRĘTA, KROKUSÓW, KRZYWA, LAUROWA, LEGIONÓW od nr 190 do końca parzyste, LIPOWSKA od nr 1 do końca nieparzyste, K.NAPIERSKIEGO, ORCHIDEI, PODLARYSZ, PRZEBIŚNIEGÓW, RÓŻANA, STORCZYKÓW, ŚWIERKOWICKA, TERENOWA, TULIPANÓW, WILCZA, WRZOSOWA, ZAWIŁ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5.</w:t>
      </w:r>
    </w:p>
    <w:p>
      <w:pPr>
        <w:pStyle w:val="Tekstpodstawowy3"/>
        <w:rPr>
          <w:rFonts w:cs="Arial"/>
        </w:rPr>
      </w:pPr>
      <w:r>
        <w:rPr>
          <w:rFonts w:cs="Arial"/>
        </w:rPr>
        <w:t>Granice obwodu: miasto Czechowice-Dziedzice, ulice: BAŻANTÓW, BUKOWA od nr 21 do końca nieparzyste i od nr 20 do końca parzyste, CICHA od nr 25 do końca nieparzyste i od nr 30 do końca parzyste, CICHY KĄCIK, CIENISTA, DROZDÓW, DZIĘCIOŁÓW, JASKÓŁCZA, KANARKÓW, KRUCZA, KUKUŁCZA, LEGIONÓW od nr 138 do nr 188 parzyste, LIPOWSKA od nr 2 do końca parzyste, NOWA, OLIWNA, PARTYZANTÓW, PASIEKI, PAWIA, PUSZCZYKÓW, SIKOREK, SŁOWICZA, SOKOLA, SOSNOWA, SPÓŁDZIELCZA, SZAFRANÓW, ZAMKOWA od nr 13 do końca nieparzyste i od nr 16 do końca parzyste, ŻURAW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6.</w:t>
      </w:r>
    </w:p>
    <w:p>
      <w:pPr>
        <w:pStyle w:val="Tekstpodstawowy3"/>
        <w:rPr>
          <w:rFonts w:cs="Arial"/>
        </w:rPr>
      </w:pPr>
      <w:r>
        <w:rPr>
          <w:rFonts w:cs="Arial"/>
        </w:rPr>
        <w:t>Granice obwodu: miasto Czechowice-Dziedzice, ulice: AKACJOWA, BRZEZINY, BUKOWA od nr 1 do nr 19 nieparzyste, CHŁOPSKA, CICHA od nr 1 do nr 23 nieparzyste i od nr 2 do nr 28 parzyste, CIERNISTA, DO GAJÓWKI, M.KOPERNIKA, KOŚCIELNA, HR.KOTULIŃSKIEGO, LEGIONÓW od nr 90 do nr 136 parzyste, LIGOCKA, LIPOWA, MAZAŃCOWICKA, MYŚLIWSKA, PŁASKA, PODKĘPIE, PODRAJSKA, POKREWNA, POTOCZNA, POTOK, PRZEŁĘCZNA, RAJSKA, SĄSIEDZKA, SMOCZA, STAROWIEJSKA, STAWOWA od nr 75 do końca nieparzyste i od nr 102 do końca parzyste, STROMA, SZUWARY, ŚWIĘTEGO HUBERTA, WAŁOWA, WIEWIÓRCZA, WODNA od nr 35 do końca nieparzyste i od nr 34 do końca parzyste, ZAJĘCZA, ZAMKOWA od nr 1 do nr 11 nieparzyste i od nr 2 do nr 14 parzyste, ZAPLECZE, ZBIJOWSKA, ŻB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7.</w:t>
      </w:r>
    </w:p>
    <w:p>
      <w:pPr>
        <w:pStyle w:val="Tekstpodstawowy3"/>
        <w:rPr/>
      </w:pPr>
      <w:r>
        <w:rPr>
          <w:rFonts w:cs="Arial"/>
        </w:rPr>
        <w:t xml:space="preserve">Granice obwodu: sołectwo Zabrzeg, ulice: </w:t>
      </w:r>
      <w:r>
        <w:rPr/>
        <w:t>BRATKÓW, W.BRONIEWSKIEGO, BRZOSKWINIOWA, CZEREŚNIOWA, DO ZAPORY od nr 2 do końca parzyste, GILÓW, IŁOWNICKA, JABŁONIOWA, K.KLIMESZA, KŁOSOWA, W.KORFANTEGO, KSIĘDZA J.JANOSZKA, KSIĘDZA J.LONDZINA, KWIATOWA, ŁĄKOWA, MAKOWA, MORWOWA, MOSTOWA, NADWIŚLAŃSKA, OBJAZDOWA, OBLASKA, OCHODZKA, ORZECHOWA, OWOCOWA, POD JAZEM, POŁUDNIOWA, PORANNA, SIENNA, W.SIKORSKIEGO od nr 1 do końca nieparzyste, ŚLIWKOWA, ŚWIERKLOCZ, L.WARYŃSKIEGO, WIECZORNA, WIŚNIOWA.</w:t>
      </w:r>
    </w:p>
    <w:p>
      <w:pPr>
        <w:pStyle w:val="Tekstpodstawowy3"/>
        <w:rPr>
          <w:rFonts w:cs="Arial"/>
        </w:rPr>
      </w:pPr>
      <w:r>
        <w:rPr>
          <w:rFonts w:cs="Arial"/>
        </w:rPr>
      </w:r>
    </w:p>
    <w:p>
      <w:pPr>
        <w:pStyle w:val="Normal"/>
        <w:rPr>
          <w:rFonts w:ascii="Arial" w:hAnsi="Arial" w:cs="Arial"/>
          <w:sz w:val="20"/>
        </w:rPr>
      </w:pPr>
      <w:r>
        <w:rPr>
          <w:rFonts w:cs="Arial" w:ascii="Arial" w:hAnsi="Arial"/>
          <w:sz w:val="20"/>
        </w:rPr>
        <w:t>OBWÓD NR 18.</w:t>
      </w:r>
    </w:p>
    <w:p>
      <w:pPr>
        <w:pStyle w:val="Tekstpodstawowy3"/>
        <w:rPr>
          <w:rFonts w:cs="Arial"/>
        </w:rPr>
      </w:pPr>
      <w:r>
        <w:rPr>
          <w:rFonts w:cs="Arial"/>
        </w:rPr>
        <w:t>Granice obwodu: sołectwo Zabrzeg, ulice: D.BŁACHUTA, CZARNOLESKA, DO ZAPORY od nr 1 do końca nieparzyste, T.GAZDY, GMINNA, GRZYBOWA, JELENIA, JESIENNA, JUTRZENKI, KSIĘDZA L.WRZOŁA, LETNIA, LISIA, MACIEJOWICKA, MAJOWA, MILIARDOWICKA, MORELOWA, MOŚCISKA, J.OZAISTA, PASIECZNA, PIWNA, K.PYTLA, W.SIKORSKIEGO od nr 2 do końca parzyste, SKOWRONKÓW, SPACEROWA, STADIONOWA, A.STRUGA, WIDNA, WINOGRONOWA, WIOSENNA, ZAKOLE, ZIMOWA, ZIOŁ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19.</w:t>
      </w:r>
    </w:p>
    <w:p>
      <w:pPr>
        <w:pStyle w:val="Tekstpodstawowy3"/>
        <w:rPr>
          <w:rFonts w:cs="Arial"/>
        </w:rPr>
      </w:pPr>
      <w:r>
        <w:rPr>
          <w:rFonts w:cs="Arial"/>
        </w:rPr>
        <w:t>Granice obwodu: sołectwo Ligota, ulice: BARWNA, CISOWA, CYPRYSOWA, CZARNOLESKA,  DŁUGA od nr 1 do nr 9 nieparzyste i od nr 2 do nr 10 parzyste, GRABOWA, GRANICZNA, GWIEŹDZISTA, JAWOROWA, JEMIOŁOWA, JESIONOWA, T.KORZENIOWSKIEGO, MAŁA, MILIARDOWICKA, MODRZEWIOWA, NAD POTOKIEM, NOWY ŚWIAT, OGRODNIKÓW, POD LASEM, POLOWA, POWSTAŃCÓW ŚLĄSKICH, PRZEDSZKOLNA, PTASIA, SŁOWIKÓW, ŚREDNIA, ŚWIERKOWA, ZACISZNA, ZAKĄTEK, ZDROWA, ZŁOCI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20.</w:t>
      </w:r>
    </w:p>
    <w:p>
      <w:pPr>
        <w:pStyle w:val="Tekstpodstawowy3"/>
        <w:rPr>
          <w:rFonts w:cs="Arial"/>
        </w:rPr>
      </w:pPr>
      <w:r>
        <w:rPr>
          <w:rFonts w:cs="Arial"/>
        </w:rPr>
        <w:t>Granice obwodu: sołectwo Ligota, ulice: BORY, BURZEJ, CZECHOWICKA, KOŁO, KSIĘŻA GROBEL, LIGOCKA, NAD JASIENICĄ, OCHODZKA, RAKOWA, RĘBISKO, RYBACKA, SOKOŁY, TARTACZNA, WŁOŚCIAŃSKA, ZABRZESKA od nr 9 do końca nieparzyste, ŻAB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21.</w:t>
      </w:r>
    </w:p>
    <w:p>
      <w:pPr>
        <w:pStyle w:val="Tekstpodstawowy3"/>
        <w:rPr>
          <w:rFonts w:cs="Arial"/>
        </w:rPr>
      </w:pPr>
      <w:r>
        <w:rPr>
          <w:rFonts w:cs="Arial"/>
        </w:rPr>
        <w:t>Granice obwodu: sołectwo Ligota, ulice: BIELSKA, BRONOWSKA, DŁUGA od nr 11 do końca nieparzyste i od nr 12 do końca parzyste, DO KANAŁU, DWORSKA, GŁOGOWA, KSIĘDZA B.OLEJAKA, KSIĘŻYCOWA, LESZCZYNOWA, ŁABĘDZIA, MAZAŃCOWICKA, MIŁA, MŁYNARSKA, NADRZECZNA, NA ŁUKU, NA WALE, NISKA, ORLA, PAŃSKA, PODLASEK, PODWALE, ROLNIKÓW, SPADZISTA, STAWISKA, ŚRÓDRZECZNA, WAPIENICKA, WODOSPADOWA, WOLEŃSKA, WOLNA, WSPÓLNA, WYPOCZYNKOWA, ZABRZESKA od nr 1 do nr 7 nieparzyste, ZAJĘCZA, ZAWIŚCIE, ZAWODZ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WÓD NR 22.</w:t>
      </w:r>
    </w:p>
    <w:p>
      <w:pPr>
        <w:pStyle w:val="Tekstpodstawowy3"/>
        <w:rPr>
          <w:rFonts w:cs="Arial"/>
        </w:rPr>
      </w:pPr>
      <w:r>
        <w:rPr>
          <w:rFonts w:cs="Arial"/>
        </w:rPr>
        <w:t>Granice obwodu: sołectwo Bronów, ulice: BŁAWATKÓW, BRONOWSKA, A.CZYŻA, GAJOWA, GRANICZNA, KAMIENIECKA, KOLOROWA, KOPANINY, KSIĘDZA J.KUNZA, ŁANOWA, MIĘDZYRZECKA, MIODOWA, NADBRZEŻNA, OLCHOWA, POD POLEM, POPRZECZNA, PSZCZELARSKA, RUDZICKA, SIEDLACKA, STAWOWE POLE, WOŹNIACKA, ZALESIE, ZARZECZNA, ZBOŻOW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
      </w:r>
    </w:p>
    <w:sectPr>
      <w:type w:val="nextPage"/>
      <w:pgSz w:w="11906" w:h="16838"/>
      <w:pgMar w:left="1418" w:right="851" w:gutter="0" w:header="0" w:top="851"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jc w:val="both"/>
      <w:textAlignment w:val="auto"/>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true"/>
      <w:autoSpaceDE w:val="true"/>
      <w:jc w:val="center"/>
      <w:textAlignment w:val="auto"/>
    </w:pPr>
    <w:rPr>
      <w:rFonts w:ascii="Arial" w:hAnsi="Arial" w:cs="Arial"/>
      <w:sz w:val="20"/>
      <w:szCs w:val="24"/>
    </w:rPr>
  </w:style>
  <w:style w:type="paragraph" w:styleId="Tekstpodstawowy3">
    <w:name w:val="Tekst podstawowy 3"/>
    <w:basedOn w:val="Normal"/>
    <w:qFormat/>
    <w:pPr>
      <w:overflowPunct w:val="true"/>
      <w:autoSpaceDE w:val="true"/>
      <w:textAlignment w:val="auto"/>
    </w:pPr>
    <w:rPr>
      <w:rFonts w:ascii="Arial" w:hAnsi="Arial" w:cs="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37:00Z</dcterms:created>
  <dc:creator>MG</dc:creator>
  <dc:description/>
  <cp:keywords/>
  <dc:language>en-US</dc:language>
  <cp:lastModifiedBy>Urząd Miejski w Czechowicach</cp:lastModifiedBy>
  <cp:lastPrinted>2007-09-07T08:18:00Z</cp:lastPrinted>
  <dcterms:modified xsi:type="dcterms:W3CDTF">2007-09-07T06:20:00Z</dcterms:modified>
  <cp:revision>6</cp:revision>
  <dc:subject/>
  <dc:title>Uchwała Nr XII/91/07</dc:title>
</cp:coreProperties>
</file>