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9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stąpienia do przetargu na nabycie nieruchom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 art. 18 ust. 2 pkt 9 lit „a” i art. 51 ust. 1 i 2  ustawy z dnia 8 marca 1990r. o samorządzie gminnym (t.j. Dz. U. z 2001r. Nr 142, poz. 1591 ze zm.),  art. 6 pkt 10 ustawy z dnia 21 sierpnia 1997r. o gospodarce nieruchomościami ( t.j. Dz.U. z 2004r. Nr 261, poz. 2603 ze zm.), art. 4 pkt 3 lit.i ustawy z dnia 29 stycznia 2004r. Prawo zamówień publicznych ( t.j. Dz.U z 2006r. Nr 164, poz.1163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1</w:t>
      </w:r>
      <w:r>
        <w:rPr>
          <w:rFonts w:cs="Arial" w:ascii="Arial" w:hAnsi="Arial"/>
        </w:rPr>
        <w:t>.Wyraża się zgodę na przystąpienie  do  przetargu ogłoszonego przez Komornika Sądowego Rewiru I przy Sądzie Rejonowym w Pszczynie, na nabycie nieruchomości gruntowej położo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echowicach – Dziedzicach przy ul. Klasztornej 25,  tj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 gruntowej, zabudowanej  budynkiem mieszkalnym wolnostojącym, jednorodzinnym, niezamieszkałym, w awaryjnym stanie technicznym, wybudowanym w latach pięćdziesiątych ubiegłego wieku, posadowionym na działkach o nr 3549/87 oraz pb1083 o łącznej powierzchni 1222m2, zapisanej księdze wieczystej Kw 4136 prowadzonej przez Sąd Rejonowy w Pszczynie Wydział Zamiejscowy Ksiąg Wieczystych w Czechowicach – Dziedzicach, na warunkach po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wieszczeniu o licytacji, będącego integralną częścią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raża się zgodę  na złożenie w dniu licytacji w kancelarii komornika w gotówce, rękoj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% ceny oszacowania nieruchomości, tj. kwoty 8.700,00 zł. ( słownie: osiem tysięcy siedemset złoty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bycie nieruchomości może nastapić za cenę nie wyższą niż wartość oszacowania, tj. 87.00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:  osiemdziesiąt siedem tysięcy złoty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Nabycie nieruchomości następuje z przeznaczeniem pod budowę parkingu przy Szkole Podstawowej  N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Żródłem pokrycia  wydatków  związanych z nabyciem nieruchomości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 Marek Kwaś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3:00Z</dcterms:created>
  <dc:creator>URZĄD MIEJSKI CZECHOWICE-DZIEDZICE</dc:creator>
  <dc:description/>
  <cp:keywords/>
  <dc:language>en-US</dc:language>
  <cp:lastModifiedBy>Urząd Miejski w Czechowicach</cp:lastModifiedBy>
  <cp:lastPrinted>2007-09-04T14:33:00Z</cp:lastPrinted>
  <dcterms:modified xsi:type="dcterms:W3CDTF">2007-09-06T08:05:00Z</dcterms:modified>
  <cp:revision>3</cp:revision>
  <dc:subject/>
  <dc:title>aaaa</dc:title>
</cp:coreProperties>
</file>