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   NR  XII/89/07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4 września 2007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na rok 2007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708" w:hanging="0"/>
        <w:jc w:val="both"/>
        <w:rPr/>
      </w:pPr>
      <w:r>
        <w:rPr>
          <w:rFonts w:cs="Arial" w:ascii="Arial" w:hAnsi="Arial"/>
        </w:rPr>
        <w:t xml:space="preserve">Na  podstawie  art. 18 ust. 2 pkt 4, art. 51, art. 58, art. 60 ust. 2 pkt  4 ustawy  z dnia 8 marca 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1990 r. o samorządzie gminnym (t.j. Dz. U. z 2001 r, Nr 142, poz.1591 ze zm.) oraz art. 165, art. 167, art. 168, art. 179  ustawy z dnia 30 czerwca 2005 r. o finansach publicznych (Dz.U. z 2005r. Nr 249, poz. 2104 ze zm.), po rozpatrzeniu zgłoszonej propozycji przez Burmistrza Czechowic-Dziedzic,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l a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>Dokonuje się zmian pomiędzy działami po stronie wydatków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mniejsza się:</w:t>
        <w:tab/>
        <w:tab/>
        <w:tab/>
        <w:tab/>
        <w:tab/>
        <w:tab/>
        <w:tab/>
        <w:tab/>
        <w:t>-  o kwotę        1 196 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Dział 921 Kultura i ochrona dziedzictwa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arodowego </w:t>
        <w:tab/>
        <w:tab/>
        <w:tab/>
        <w:tab/>
        <w:tab/>
        <w:tab/>
        <w:tab/>
        <w:t>-  o kwotę        1 196 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ozdz.92109 Domy i ośrodki kultury,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świetlice i kluby</w:t>
        <w:tab/>
        <w:tab/>
        <w:tab/>
        <w:tab/>
        <w:tab/>
        <w:tab/>
        <w:t>-  o kwotę        1 196 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ab/>
        <w:tab/>
        <w:tab/>
        <w:tab/>
        <w:tab/>
        <w:tab/>
        <w:t>-  o kwotę        1 196 000 zł</w:t>
      </w:r>
    </w:p>
    <w:p>
      <w:pPr>
        <w:pStyle w:val="Zwykytekst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nie elewacji Miejskiego Domu Kultury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Czechowicach-Dziedzicach”   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większa się:</w:t>
        <w:tab/>
        <w:tab/>
        <w:tab/>
        <w:tab/>
        <w:tab/>
        <w:tab/>
        <w:tab/>
        <w:tab/>
        <w:t>-  o kwotę       1 196 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Dział 600 Transport i łączność</w:t>
        <w:tab/>
        <w:tab/>
        <w:tab/>
        <w:tab/>
        <w:tab/>
        <w:tab/>
        <w:t>-  o kwotę</w:t>
        <w:tab/>
        <w:t>119 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ab/>
        <w:tab/>
        <w:tab/>
        <w:tab/>
        <w:t>-  o kwotę</w:t>
        <w:tab/>
        <w:t>119 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ab/>
        <w:tab/>
        <w:tab/>
        <w:tab/>
        <w:tab/>
        <w:tab/>
        <w:t>-  o kwotę</w:t>
        <w:tab/>
        <w:t>109 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ab/>
        <w:tab/>
        <w:tab/>
        <w:tab/>
        <w:tab/>
        <w:tab/>
        <w:t>-  o kwotę</w:t>
        <w:tab/>
        <w:t xml:space="preserve">  10 000 zł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izacja ul.Na Łuku w Ligocie” - projekt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Dział 801 Oświata i wychowanie</w:t>
        <w:tab/>
        <w:tab/>
        <w:tab/>
        <w:tab/>
        <w:tab/>
        <w:t>-  o kwotę       1 077 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ab/>
        <w:tab/>
        <w:tab/>
        <w:tab/>
        <w:t>-  o kwotę</w:t>
        <w:tab/>
        <w:t>527 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ab/>
        <w:tab/>
        <w:tab/>
        <w:tab/>
        <w:tab/>
        <w:tab/>
        <w:t>-  o kwotę</w:t>
        <w:tab/>
        <w:t>440 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ab/>
        <w:tab/>
        <w:tab/>
        <w:tab/>
        <w:tab/>
        <w:tab/>
        <w:t>-  o kwotę</w:t>
        <w:tab/>
        <w:t xml:space="preserve">  87 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bycie nieruchomości gruntowej położonej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Czechowicach-Dziedzicach przy ul.Klasztornej 25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 budowę parkingu przy Szkole Podstawowej Nr 5”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ozdz.80104 Przedszkola</w:t>
        <w:tab/>
        <w:tab/>
        <w:tab/>
        <w:tab/>
        <w:tab/>
        <w:tab/>
        <w:t>-  o kwotę</w:t>
        <w:tab/>
        <w:t xml:space="preserve">  50 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ab/>
        <w:tab/>
        <w:tab/>
        <w:tab/>
        <w:tab/>
        <w:tab/>
        <w:t>-  o kwotę</w:t>
        <w:tab/>
        <w:t xml:space="preserve">  50 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ozdz.80110 Gimnazja</w:t>
        <w:tab/>
        <w:tab/>
        <w:tab/>
        <w:tab/>
        <w:tab/>
        <w:tab/>
        <w:tab/>
        <w:t>-  o kwotę</w:t>
        <w:tab/>
        <w:t>500 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ab/>
        <w:tab/>
        <w:tab/>
        <w:tab/>
        <w:tab/>
        <w:tab/>
        <w:t>-  o kwotę</w:t>
        <w:tab/>
        <w:t>300 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ab/>
        <w:tab/>
        <w:tab/>
        <w:tab/>
        <w:tab/>
        <w:tab/>
        <w:t>-  o kwotę</w:t>
        <w:tab/>
        <w:t>200 000 zł</w:t>
      </w:r>
    </w:p>
    <w:p>
      <w:pPr>
        <w:pStyle w:val="Zwykytekst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sali gimnastycznej w Gimnazjum Nr 2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Czechowicach-Dziedzicach”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Do uchwały załącza się pełne brzmienie zał. Nr 6 po dokonanych zmianach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Dochody budżetu Gminy wyniosą         -            87 189 462 zł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     101 152 829 zł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ychody budżetu Gminy wyniosą       -           16 345 938 zł</w:t>
      </w:r>
    </w:p>
    <w:p>
      <w:pPr>
        <w:pStyle w:val="Zwykytekst"/>
        <w:tabs>
          <w:tab w:val="clear" w:pos="708"/>
          <w:tab w:val="right" w:pos="5387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      2 382 571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</w:t>
        <w:tab/>
        <w:t xml:space="preserve"> 13 963 367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ymi środkami                                  </w:t>
        <w:tab/>
        <w:t xml:space="preserve">  5 034 747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edytami                                                </w:t>
        <w:tab/>
        <w:t xml:space="preserve">  8 30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    pożyczkami                                                  628 620 zł  </w:t>
        <w:tab/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 xml:space="preserve">Dokonuje się zmian w Załączniku Nr 6a do uchwały budżetowej Nr VI/37/07 Rady Miejskiej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Czechowicach-Dziedzicach z dnia 27 lutego 2007r. „Wieloletnie Plany Inwestycyjne Gminy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zechowice-Dziedzice”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 zadaniu majątkowym pn.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sali gimnastycznej w Gimnazjum Nr 2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Czechowicach-Dziedzicach”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1.Zmienia się wydatki majątkowe planowane w 2007 r. z kwoty 2 880 600 zł na kwotę 3 080 600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Do Wieloletniego Planu Inwestycyjnego Gminy Czechowice-Dziedzice wprowadza się zadanie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nie elewacji Miejskiego Domu Kultury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Czechowicach-Dziedzicach”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owana kwota w 2007 r. wynosi 104 000 zł</w:t>
      </w:r>
    </w:p>
    <w:p>
      <w:pPr>
        <w:pStyle w:val="Zwykytek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owana kwota w 2008 r. wynosi 2 500 000 zł</w:t>
      </w:r>
    </w:p>
    <w:p>
      <w:pPr>
        <w:pStyle w:val="Zwykytekst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Do uchwały załącza się pełne brzmienie zał. Nr 6a po dokonanych zmianach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>§  4.</w:t>
      </w:r>
      <w:r>
        <w:rPr>
          <w:rFonts w:cs="Arial" w:ascii="Arial" w:hAnsi="Arial"/>
        </w:rPr>
        <w:t xml:space="preserve"> Wykonanie uchwały powierza się Burmistrzowi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>Uchwała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Rady Miejskiej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mgr  Marek   Kwaśny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02:00Z</dcterms:created>
  <dc:creator>UM Czechowice-Dziedzice</dc:creator>
  <dc:description/>
  <cp:keywords/>
  <dc:language>en-US</dc:language>
  <cp:lastModifiedBy>Urząd Miejski w Czechowicach</cp:lastModifiedBy>
  <dcterms:modified xsi:type="dcterms:W3CDTF">2007-09-07T09:02:00Z</dcterms:modified>
  <cp:revision>2</cp:revision>
  <dc:subject/>
  <dc:title>U C H W A Ł A    NR  XII/89/07</dc:title>
</cp:coreProperties>
</file>