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Style w:val="Nagwek1Znak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Nagwek1Znak"/>
        </w:rPr>
      </w:pPr>
      <w:r>
        <w:rPr>
          <w:rStyle w:val="Nagwek1Znak"/>
          <w:b/>
        </w:rPr>
        <w:t>4.  Priorytetowe i bezpośrednie cele Strategii Rozwiązywania Problemów Społecznych w Gminie Czechowice-Dziedzice</w:t>
      </w:r>
    </w:p>
    <w:p>
      <w:pPr>
        <w:pStyle w:val="Normal"/>
        <w:rPr>
          <w:rStyle w:val="Nagwek1Znak"/>
        </w:rPr>
      </w:pPr>
      <w:r>
        <w:rPr/>
      </w:r>
    </w:p>
    <w:tbl>
      <w:tblPr>
        <w:tblW w:w="136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5"/>
        <w:gridCol w:w="2700"/>
        <w:gridCol w:w="4680"/>
        <w:gridCol w:w="2700"/>
        <w:gridCol w:w="845"/>
      </w:tblGrid>
      <w:tr>
        <w:trPr>
          <w:trHeight w:val="702" w:hRule="atLeast"/>
        </w:trPr>
        <w:tc>
          <w:tcPr>
            <w:tcW w:w="1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 priorytetowy:                                                                                </w:t>
            </w:r>
            <w:r>
              <w:rPr>
                <w:i/>
                <w:iCs/>
                <w:sz w:val="32"/>
                <w:szCs w:val="32"/>
              </w:rPr>
              <w:t>1. Poprawa jakości życia rodziny</w:t>
            </w:r>
            <w:r>
              <w:rPr>
                <w:sz w:val="20"/>
                <w:szCs w:val="20"/>
              </w:rPr>
              <w:t xml:space="preserve">            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el bezpośredni: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adania: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a: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Realizatorzy: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ermin</w:t>
            </w:r>
          </w:p>
        </w:tc>
      </w:tr>
      <w:tr>
        <w:trPr>
          <w:trHeight w:val="495" w:hRule="atLeast"/>
          <w:cantSplit w:val="true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Wsparcie rodziny w prawidłowym pełnieniu jej funkcji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1.1. Umożliwienie dostępu do placówek zapewniających opiekę nad dziećmi w czasie pracy rodziców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 Utrzymanie i modernizacja Działu Dzieci w Ośrodku Dziennego Pobytu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OPS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486" w:hRule="atLeast"/>
          <w:cantSplit w:val="true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 Zapewnienie wystarczającej ilości miejsc w przedszkolach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ejski, placówki oświatowe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426" w:hRule="atLeast"/>
          <w:cantSplit w:val="true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1.1.3. Funkcjonowanie oddziału integracyjnego w przedszkolu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ZOPO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1111" w:hRule="atLeast"/>
          <w:cantSplit w:val="true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1.2. Umożliwienie dostępu do poradnictwa rodzinnego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 Prowadzenie poradnictwa:                                    - prawnego                                                                          - psychologicznego                                                              - pedagogicznego                                                                   - socjalneg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oradnia  Psychologiczna-Pedagogiczno, pedagodzy szkolni, Straż Miejska, OPS, parafie, organizacje pozarządowe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518" w:hRule="atLeast"/>
          <w:cantSplit w:val="true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1.3. Edukacja prorodzinna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 Prowadzenie programów edukacyjnych dla dzieci i młodzieży i rodziców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cówki oświatowe, OPS, Biblioteka Publiczna, organizacje pozarządowe,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787" w:hRule="atLeast"/>
          <w:cantSplit w:val="true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1.4. Wypracowanie systemu promowania i wspierania rodzinnych form spędzania wolnego czasu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1.4.1. Inicjowanie działań służących poszukiwaniu sponsorów wspierających udział w kulturze i rekreacji osób oraz rodzi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OSiR, MDK, ogrody działkowe, organizacje pozarządowe,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515" w:hRule="atLeast"/>
          <w:cantSplit w:val="true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1.4.2. Organizowanie imprez rekreacyjnych, kulturalnych, sportowych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j.w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539" w:hRule="atLeast"/>
          <w:cantSplit w:val="true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3. Wypracowanie systemu ulg promujących rodzinne spędzanie czasu wolneg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j.w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517" w:hRule="atLeast"/>
          <w:cantSplit w:val="true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1.5. Umożliwienie dostępu do informacji o możliwościach skorzystania z ofert adresowanych do rodzin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1.5.1. Opracowywanie ulote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ejski, OPS, organizacje pozarządowe, inne zainteresowane instytucje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441" w:hRule="atLeast"/>
          <w:cantSplit w:val="true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1.5.2. Umieszczanie i aktualizowanie informacji na stronach internetowych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j.w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144" w:hRule="atLeast"/>
          <w:cantSplit w:val="true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5.3. Dostarczanie informacji do lokalnej prasy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j.w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173" w:hRule="atLeast"/>
          <w:cantSplit w:val="true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większenie skuteczności przeciwdziałania przemocy w rodzini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2.1. Utworzenie gminnego systemu przeciwdziałania przemocy w rodzin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 Przeprowadzenie diagnoz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zespół ds. przeciwdziałania przemocy w rodzini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</w:tr>
      <w:tr>
        <w:trPr>
          <w:trHeight w:val="689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 Monitorowanie problemu przemocy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koordynator ds. przeciwdziałania przemocy w rodzinie, Punkt Konsultacyjny ds. Przemocy w Rodzinie, organizacje pozarządowe, placówki oświatowe, Policja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364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2.1.3. Realizacja gminnego programu przeciwdziałania przemoc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339966"/>
                <w:sz w:val="18"/>
                <w:szCs w:val="18"/>
              </w:rPr>
            </w:pPr>
            <w:r>
              <w:rPr>
                <w:sz w:val="18"/>
                <w:szCs w:val="18"/>
              </w:rPr>
              <w:t>koordynator ds. przeciwdziałania przemocy w rodzinie</w:t>
            </w:r>
            <w:r>
              <w:rPr>
                <w:color w:val="000000"/>
                <w:sz w:val="18"/>
                <w:szCs w:val="18"/>
              </w:rPr>
              <w:t>, Punkt Konsultacyjny ds. Przemocy w Rodzinie, OPS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483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2.1.4. Przeprowadzenie kampanii edukacyjno-informacyjnych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j.w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625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2.1.5. Organizowanie lokalnej koalicji osób, służb i organizacji w sprawie przeciwdziałania przemocy w rodzini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j.w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381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2.1.6. Udostępnianie informacji o możliwości uzyskania pomoc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j.w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943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2.1.7. Szkolenia profesjonalistów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OPS, Punkt Konsultacyjny ds. Przemocy w Rodzinie, zespół ds. przeciwdziałania przemocy w rodzinie, Policja, organizacje pozarządowe, placówki oświatowe, służba zdrowia, i inne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741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2.2. Prowadzenie poradnictwa i interwencji w zakresie przeciwdziałania przemocy w rodzinie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 Dostosowanie oferty Punktu Konsultacyjnego ds. Przemocy w Rodzinie do pojawiających się potrzeb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unkt Konsultacyjny ds. Przemocy w Rodzinie, OPS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246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2.3. Opracowanie i realizacja programu ochrony ofiar przemocy w rodzinie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3.1. Stosowanie procedury Niebieskiej Karty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S, Policja, Podbeskidzki Ośrodek Interwencji Kryzysowej, GKRPA,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968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2.3.2. Opracowanie procedur postępowania wobec osób doznających przemoc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OPS, Punkt Konsultacyjny ds. przemocy w Rodzinie, Policja, Podbeskidzki Ośrodek Interwencji Kryzysowej, placówki oświatowe, placówki służby zdrowia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426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2.3.3. Obejmowanie rodzin niezbędnymi świadczeniami i usługam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j.w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66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2.4. Utworzenie mieszkania chronionego dla ofiar przemoc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2.4.1. Pozyskanie lokalu oraz środków na jego adaptację i utrzyma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OPS, Punkt Konsultacyjny ds. Przemocy w Rodzinie, AZK, Urząd Miejski, organizacje pozarządow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10 na bieżąco</w:t>
            </w:r>
          </w:p>
        </w:tc>
      </w:tr>
      <w:tr>
        <w:trPr>
          <w:trHeight w:val="395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2.4.2. Opracowanie regulaminu korzystania z mieszkania chronion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OP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</w:tr>
      <w:tr>
        <w:trPr>
          <w:trHeight w:val="499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2.4.3. Udzielanie pomocy w trakcie korzystania z mieszkani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OPS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od 2010 na bieżąco</w:t>
            </w:r>
          </w:p>
        </w:tc>
      </w:tr>
      <w:tr>
        <w:trPr>
          <w:trHeight w:val="423" w:hRule="atLeast"/>
          <w:cantSplit w:val="true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raniczanie rozmiarów ubóstwa rodzin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3.1. Udzielanie rodzinom niewydolnym ekonomicznie pomocy materialnej i rzeczowej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 Wsparcie w postaci świadczeń z pomocy społecznej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OPS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3.1.2. Realizacja świadczeń rodzinnych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ejski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33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3.1.3. Pomoc w postaci dodatków mieszkaniowych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ejski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52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3.1.4. Przyznawanie stypendiów szkolnych dla dzieci i młodzież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ejski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334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3.1.5. Dożywianie dzieci i młodzież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OPS, placówki oświatowe, organizacje pozarządowe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3.1.6. Prowadzenie jadłodajni dla osób dorosłych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OPS, organizacje pozarządowe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671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3.1.7. Wypracowanie systemu dotowania uczestnictwa w kulturze i rekreacji osób i rodzin o niskim statusie społeczno-ekonomiczny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DK, MOSiR, OPS, biblioteka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194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3.1.8. Realizacja programów osłonowych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OPS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288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9.treningi gospodarowania budżete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je pozarządowe, OPS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749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3.2. Wspieranie inicjatyw lokalnych i samopomocowych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 Inicjowanie tworzenia grup samopomocowych wśród osób korzystających z pomocy społecznej dotkniętych problemem ubóstw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OPS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571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3.2.2. Organizowanie spotkań okolicznościowych, doraźnej pomocy rzeczowej oraz w formie usług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je pozarządowe, rady osiedli, parafie, inne instytucje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509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3.2.3. Promowanie programów typu  "osiedlowa złota rączka" , "bank godzin" i inn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je pozarządowe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976" w:hRule="atLeast"/>
          <w:cantSplit w:val="true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ywracanie rodzinom dysfunkcyjnym zdolności do prawidłowego pełnienia ról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.4.1. Poprawa funkcjonowania dzieci z rodzin dysfunkcyjny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 Utrzymanie działalności świetlic profilaktyczno-wychowawczych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Świetlica Profilaktyczno-Wychowawcza "Zatoka", Świetlica Profilaktyczno-Wychowawcza Towarzystwa Charytatywnego im. O. Pi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509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.1.2. Prowadzenie psychoterapii dzieci i młodzieży w Świetlicy Profilaktyczno- Wychowawczej "Zatoka"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Świetlica Profilaktyczno-Wychowawcza "Zatoka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533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4.1.3. Inicjowanie programów dla dzieci i młodzieży typu "Starszy Brat, Starsza Siostra"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lacówki oświatowe, organizacje pozarządowe, wolontariat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od 2009</w:t>
            </w:r>
          </w:p>
        </w:tc>
      </w:tr>
      <w:tr>
        <w:trPr>
          <w:trHeight w:val="878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4.2. Zwiększenie szans edukacyjnych dzieci z rodzin dysfunkcyjny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4.2.1. Prowadzenie w placówkach oświatowo-wychowawczych korepetycji w formie wolontariatu nauczycielskiego, studenckiego i uczniowskiego dla dzie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świetlice szkolne, organizacje pozarządow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521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4.2.2. Udostępnianie informacji o możliwościach pomocy finansowej dla młodzieży uczącej się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lacówki oświatowe, Urząd Miejski, OPS, organizacje pozarządowe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596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4.2.3. Przyznawanie stypendiów szkolnych dla zdolnej młodzież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ejski, organizacje pozarządowe - Fundacja III Tysiąclecia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671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4.2.4. Upowszechnianie wychowania przedszkolnego dla dzieci z rodzin dysfunkcyjnych i zagrożonych patologi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ZOPO, OPS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1175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4.3. Poprawa umiejętności opiekuńczo-wychowawczych rodzin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4.3.1. Treningi umiejętności wychowawczych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je pozarządowe, Punkt Konsultacyjny ds. Przemocy w Rodzinie, OPS, Poradnia Psychologiczno-Pedagogiczna, świetlice profilaktyczno-wychowawcze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442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4.3.2. Treningi gospodarowania budżetem domowy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je pozarządowe, OPS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na bieżąco</w:t>
            </w:r>
          </w:p>
        </w:tc>
      </w:tr>
      <w:tr>
        <w:trPr>
          <w:trHeight w:val="284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4.3.3. Treningi interpersonaln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j.w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35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4.3.4. Grupy wsparcia dla rodziców z trudnościami wychowawczym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j.w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120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4.3.5. Udzielanie porad                                              -prawnych                                                                       -psychologicznych                                                            -pedagogicznych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-socjalnych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j.w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164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4.3.6. Szkolenia profesjonalistów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j.w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783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4.3.7. Współdziałanie z sądami rodzinnymi, kuratorami, placówkami opiekuńczo-wychowawczymi, PCP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OPS, placówki oświatowe, świetlice profilaktyczno-wychowawcz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539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4.3.8. Współpraca z rodzinami biologicznymi dzieci umieszczonych w rodzinach zastępczych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owiatowe Centrum Pomocy Rodzinie, OPS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2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7"/>
        <w:gridCol w:w="2758"/>
        <w:gridCol w:w="5760"/>
        <w:gridCol w:w="2160"/>
        <w:gridCol w:w="1025"/>
      </w:tblGrid>
      <w:tr>
        <w:trPr>
          <w:trHeight w:val="855" w:hRule="atLeast"/>
        </w:trPr>
        <w:tc>
          <w:tcPr>
            <w:tcW w:w="1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 priorytetowy:                                                    </w:t>
            </w:r>
            <w:r>
              <w:rPr>
                <w:i/>
                <w:iCs/>
                <w:sz w:val="32"/>
                <w:szCs w:val="32"/>
              </w:rPr>
              <w:t>2. Poprawa jakości życia osób starszych i niepełnosprawnych</w:t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el bezpośredni: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adania: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a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Realizatorzy: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ermin</w:t>
            </w:r>
          </w:p>
        </w:tc>
      </w:tr>
      <w:tr>
        <w:trPr>
          <w:trHeight w:val="588" w:hRule="atLeast"/>
          <w:cantSplit w:val="true"/>
        </w:trPr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worzenie warunków zapewniających opiekę osobom starszym i niepełnosprawnym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1.1. Prowadzenie przez gminę  Domu Pomocy Społecznej dla osób starszych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 Budowa nowej siedziby Domu Pomocy Społecznej  zapewniającej standardy usłu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ejski, OPS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</w:tr>
      <w:tr>
        <w:trPr>
          <w:trHeight w:val="701" w:hRule="atLeast"/>
          <w:cantSplit w:val="true"/>
        </w:trPr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1.2. Prowadzenie ośrodka wsparcia dla osób starszy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2.1. Modernizacja budynku przy ul. Mickiewicza 19 oraz kontynuacja działalności Ośrodka Dziennego Pobyt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OP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408" w:hRule="atLeast"/>
          <w:cantSplit w:val="true"/>
        </w:trPr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1.3. Organizacja pomocy w miejscu zamieszkania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1.3.1. Świadczenie usług opiekuńczych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OPS, organizacje pozarządowe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168" w:hRule="atLeast"/>
          <w:cantSplit w:val="true"/>
        </w:trPr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1.3.2. Świadczenie specjalistycznych usług opiekuńczyc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j.w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428" w:hRule="atLeast"/>
          <w:cantSplit w:val="true"/>
        </w:trPr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1.3.3. Świadczenie specjalistycznych usług opiekuńczych dla osób z zaburzeniami psychicznym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j.w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392" w:hRule="atLeast"/>
          <w:cantSplit w:val="true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.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ciwdziałanie marginalizacji osób niepełnosprawnych i starszych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2.1. Koordynowanie działań w gminie dotyczących osób niepełnosprawnych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2.1.1. Utworzenie stanowiska koordynatora ds. osób niepełnosprawnyc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od 2010  na bieżąco</w:t>
            </w:r>
          </w:p>
        </w:tc>
      </w:tr>
      <w:tr>
        <w:trPr>
          <w:trHeight w:val="689" w:hRule="atLeast"/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2. Diagnozowanie sytuacji osób niepełnosprawnych w gminie w zakresie ilości osób niepełnosprawnych, ich potrzeb oraz realizacji możliwośc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ordynator ds. osób niepełnosprawnych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2010 na bieżąco</w:t>
            </w:r>
          </w:p>
        </w:tc>
      </w:tr>
      <w:tr>
        <w:trPr>
          <w:trHeight w:val="425" w:hRule="atLeast"/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2.1.3. Prowadzenie akcji informacyjnych (prasa, radio, kampanie społeczne)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koordynator ds. osób niepełnosprawnych, organizacje  pozarządowe, wolontariat,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552" w:hRule="atLeast"/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560" w:leader="none"/>
              </w:tabs>
              <w:ind w:left="560" w:hanging="18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rowadzenie w prasie lokalnej stałej wkładki poświęconej sprawom osób niepełnosprawnych 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560" w:leader="none"/>
              </w:tabs>
              <w:ind w:left="560" w:hanging="18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ywanie w lokalnych rozgłośniach audycji dla osób niepełnosprawnych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560" w:leader="none"/>
              </w:tabs>
              <w:ind w:left="1170" w:hanging="79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akcji profilaktycznych (kampanie społeczne)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2.1.4. Pozyskiwanie sponsorów i grantów na działalność adresowaną do osób niepełnosprawnyc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koordynator ds. osób niepełnosprawnych, organizacje pozarządowe,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600" w:hRule="atLeast"/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2.1.5. Stworzenie warunków do współpracy organizacji pozarządowych działających w obszarze pomocy osobom niepełnosprawnym i stary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koordynator ds. osób niepełnosprawnych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od 2010</w:t>
            </w:r>
          </w:p>
        </w:tc>
      </w:tr>
      <w:tr>
        <w:trPr>
          <w:trHeight w:val="390" w:hRule="atLeast"/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2.2. Utworzenie warsztatów terapii zajęciowe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2.2.1.Pozyskanie dofinansowania ze środków PFR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je pozarządow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</w:tr>
      <w:tr>
        <w:trPr>
          <w:trHeight w:val="232" w:hRule="atLeast"/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2.2. Pozyskanie i adaptacja lokalu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ejski, organizacje pozarządowe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</w:tr>
      <w:tr>
        <w:trPr>
          <w:trHeight w:val="412" w:hRule="atLeast"/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2.3. Zwiększenie wiary w siebie i motywacji do aktywności osób starszych i niepełnosprawnych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2.3.1. Opracowanie i realizacja programów dofinansowanych w ramach konkursów prowadzonych przez gmin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ejski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2.3.2. Prowadzenie pracy socjalnej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OPS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600" w:hRule="atLeast"/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2.3.3.  Organizowanie wykładów dla osób starszych np. uniwersytet trzeciego wieku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koordynator ds. osób niepełnosprawnych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552" w:hRule="atLeast"/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3.4. Prowadzenie samopomocowych grup wsparcia dla osób niepełnosprawnych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je pozarządowe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600" w:hRule="atLeast"/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2.3.5. Prowadzenie samopomocowych grup wsparcia dla osób zajmujących się osobami z chorobami nowotworowymi i niepełnosprawnym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je pozarządowe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491" w:hRule="atLeast"/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2.4. Wykorzystanie wolontariatu do działalności na rzecz osób starszych i niepełnosprawnych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2.4.1. Promowanie idei wolontariatu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OPS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340" w:hRule="atLeast"/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2.4.2. Utworzenie biura wolontariatu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OPS, organizacje pozarządowe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</w:tr>
      <w:tr>
        <w:trPr>
          <w:trHeight w:val="813" w:hRule="atLeast"/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2.5. Stworzenie warunków umożliwiających poruszanie się osobom  niepełnosprawnym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2.5.1. Likwidacja barier architektonicznych w gminnych instytucjach  dostępnych dla klientów  (Urząd Miejski, OPS, AZK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ejski, OPS, AZK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600" w:hRule="atLeast"/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5.2. Przystosowanie jednej szkoły gimnazjalnej do potrzeb dzieci niepełnosprawnych fizycznie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ZOPO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698" w:hRule="atLeast"/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2.5.3. Wspieranie likwidacji barier architektonicznych w placówkach użyteczności publicznej nieprowadzonych przez gmin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koordynator ds. osób niepełnosprawnych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483" w:hRule="atLeast"/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2.5.4. Modernizacja dworca PKP w sposób umożliwiający poruszanie się po nim osób niepełnosprawnyc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tor budynku dworca PKP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18"/>
                <w:szCs w:val="18"/>
              </w:rPr>
              <w:t>na bieżąco</w:t>
            </w:r>
          </w:p>
        </w:tc>
      </w:tr>
      <w:tr>
        <w:trPr>
          <w:trHeight w:val="453" w:hRule="atLeast"/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2.5.5. Zapewnienie możliwości przewozu osób niepełnosprawnyc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ejski,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FRON,  OPS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</w:tr>
      <w:tr>
        <w:trPr>
          <w:trHeight w:val="795" w:hRule="atLeast"/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2.5.6. Bieżące ewidencjonowanie miejsc, w których występują bariery dla niepełnosprawnych i miejsc parkingowych dla osób niepełnospraw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koordynator ds. osób niepełnosprawnych, organizacje pozarządowe,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533" w:hRule="atLeast"/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2.5.7. Opiniowanie i wnioskowanie w sprawie likwidacji barier architektonicz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koordynator ds. osób niepełnosprawnych, organizacje pozarządowe,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429" w:hRule="atLeast"/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2.5.8. Zapewnianie miejsc parkingowych dla osób niepełnosprawnych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ejski, spółdzielnie mieszkaniowe, rady osiedli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847" w:hRule="atLeast"/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2.5.9. Dostosowywanie placów  zabaw do potrzeb dzieci niepełnosprawnyc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lacówki oświatowe, spółdzielnie mieszkaniowe, Urząd Miejski, organizacje pozarządowe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1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80"/>
        <w:gridCol w:w="3035"/>
        <w:gridCol w:w="5580"/>
        <w:gridCol w:w="2062"/>
        <w:gridCol w:w="960"/>
      </w:tblGrid>
      <w:tr>
        <w:trPr>
          <w:trHeight w:val="705" w:hRule="atLeast"/>
        </w:trPr>
        <w:tc>
          <w:tcPr>
            <w:tcW w:w="1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 priorytetowy                                </w:t>
            </w:r>
            <w:r>
              <w:rPr>
                <w:i/>
                <w:iCs/>
                <w:sz w:val="32"/>
                <w:szCs w:val="32"/>
              </w:rPr>
              <w:t>3. Zapobieganie marginalizacji i wykluczeniu społecznemu osób bezrobotnych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 bezpośredni:   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adania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a: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Realizatorzy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ermin</w:t>
            </w:r>
          </w:p>
        </w:tc>
      </w:tr>
      <w:tr>
        <w:trPr>
          <w:trHeight w:val="369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.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większenie szans ludzi młodych na rynku pracy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.1.1. Umożliwienie nabycia umiejętności poruszania się na rynku prac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.1.1.1. Wdrażanie programów motywujących uczniów szkół gimnazjalnych do dalszej nauk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lacówki oświatowe, OHP, organizacje pozarządow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390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.1.1.2. Szkolenia dla uczniów ostatnich klas szkół ponadgimnazjalnych w zakresie poruszania się na rynku pracy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UP, placówki oświatowe, organizacje pozarządow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300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.1.2. Umożliwienie zdobywania różnych form doświadczenia zawodoweg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.1.2.1. Organizowanie staży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U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412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.1.2.2. Realizacja programów typu "Pierwsza Praca"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U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364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.1.2.3. Promowanie i organizowanie wolontariatu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je pozarządowe, OP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570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.1.3. Zwiększanie umiejętności niezbędnych w uruchamianiu działalności gospodarczej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.1.3.1. Zapewnienie dostępu do informacji o możliwościach rozpoczęcia działalności gospodarczej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WUP, Urząd Miejski, organizacje pozarządow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331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.1.3.2. Organizowanie szkoleń i kursów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ZDZ, WUP, PUP, organizacje pozarządow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347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.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worzenie warunków sprzyjających zatrudnianiu oraz powstawaniu nowych miejsc pracy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.2.1. Monitorowanie oraz diagnozowanie źródeł i rozmiarów bezrobocia i rynku prac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.2.1.1. Ewidencjonowanie rozmiarów bezrobocia na terenie gminy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P, Urząd Miejski,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600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.2.1.2. Utworzenie i aktualizowanie bazy danych o miejscach pracy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UP, Urząd Miejsk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487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.2.2. Dostosowywanie kwalifikacji do zmieniających się potrzeb rynku prac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.2.2.1. Organizowanie szkoleń i kursów umożliwiających nabycie nowych kwalifikacj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UP, organizacje pozarządowe,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495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.2.2.2. Aktualizowanie kwalifikacji zawodowych osób bezrobotnych i zagrożonych bezrobociem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UP, organizacje pozarządowe,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432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.2.3. Zwiększenie szans powrotu na rynek pracy grupom osób szczególnie zagrożonym bezrobociem: osobom: powyżej 45 roku życia, samotnie wychowującym dzieci, kobietom, niepełnosprawny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.2.3.1. Propagowanie idei równości szans na rynku pracy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je pozarządow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432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.2.3.2. Dostosowanie czasu pracy żłobków, przedszkoli i świetlic szkolnych do potrzeb rodziców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lacówki oświatowe, OP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711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.2.3.3. Umożliwienie osobom bezrobotnym nabycia nowych umiejętnośc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ZDZ, PUP, OP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533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.2.3.4. Wspieranie inicjatyw samopomocowych, np. utworzenie "banku godzin"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je pozarządowe, biuro wolontariat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466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.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ywrócenie aktywności życiowej i zawodowej osobom długotrwale bezrobotnym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.3.1. Zapewnienie warunków do życia i powrotu na rynek pracy osobom długotrwale bezrobotnym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.3.1.1. Motywowanie osób bezrobotnych do stawiania sobie nowych celów zawodowych i dążenia do ich realizowania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OPS, PUP, organizacje pozarządow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524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.3.1.2. Utrzymanie systemu wsparcia finansowego dla osób długotrwale bezrobotnych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OPS, PUP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468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.3.1.3. Praca socjalna z osobami długotrwale bezrobotnymi (zindywidualizowane kontrakty socjalne)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OP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780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3.2.1.4. Współpraca z pracodawcami zmierzająca do zapewnienia miejsc pracy w pierwszej kolejności osobom korzystającym z pomocy społecznej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OP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376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.3.2. Stworzenie Klubu Integracji Społecznej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.2.1. Pozyskanie organizacji pozarządowych 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je pozarządowe, OP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</w:tr>
      <w:tr>
        <w:trPr>
          <w:trHeight w:val="172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.3.2.2. Przygotowanie projektu Klubu Integracji Społecznej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j.w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009</w:t>
            </w:r>
          </w:p>
        </w:tc>
      </w:tr>
      <w:tr>
        <w:trPr>
          <w:trHeight w:val="432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.3.3. Prowadzenie prac interwencyjnych, robót publicznych i prac społecznie użytecznych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.3.3.1. Przygotowanie procedur prowadzenia prac społecznie-użytecznych, robót publicznych i prac interwencyjnych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ejski, OPS, PUP, organizacje pozarządow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339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.3.3.2. Koordynowanie i nadzorowanie wykonania zadania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ejski, OPS, PUP, organizacje pozarządow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255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.3.4. Realizowanie kursów przekwalifikowania zawodowego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.3.4.1. Kierowanie osób długotrwale bezrobotnych na odpowiednie kursy dostosowane do potrzeb rynku pracy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UP, ZDZ, OHP, OPS, organizacje pozarządowe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253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.3.4.2. Pomoc osobom podejmującym kursy (dofinansowanie dojazdów i zapewnienie opieki dzieciom)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OPS, świetlice szkolne, przedszkola, organizacje pozarządowe, PUP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712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.3.5. Promocja spółdzielni socjalnych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.5.1. Informowanie o możliwościach zakładania spółdzielni socjalnych przez osoby bezrobotne i korzyściach wynikających z ich założenia 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ejski, PUP, OPS organizacje pozarządow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468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.3.5.2. Wspieranie osób zainteresowanych założeniem spółdzielni socjalnej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ejski, PUP, OPS organizacje pozarządow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311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.3.6. Usprawnianie wymiany informacji między jednostkami administracyjnymi zajmującymi się problemami bezrobocia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.3.6.1. Współpraca z PUP w zakresie upowszechniania ofert pracy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UP, OP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152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.3.6.2. Informowanie o wolnych miejscach pracy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UP, OP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509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.3.6.3. Upowszechnianie informacji o usługach doradztwa zawodowego oraz szkoleniach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UP, OP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1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04"/>
        <w:gridCol w:w="3751"/>
        <w:gridCol w:w="4658"/>
        <w:gridCol w:w="2239"/>
        <w:gridCol w:w="1165"/>
      </w:tblGrid>
      <w:tr>
        <w:trPr>
          <w:trHeight w:val="720" w:hRule="atLeast"/>
        </w:trPr>
        <w:tc>
          <w:tcPr>
            <w:tcW w:w="1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 priorytetowy:                                                    </w:t>
            </w:r>
            <w:r>
              <w:rPr>
                <w:i/>
                <w:iCs/>
                <w:sz w:val="32"/>
                <w:szCs w:val="32"/>
              </w:rPr>
              <w:t>4. Ograniczenie zjawiska bezdomności na terenie gminy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el bezpośredni: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adania: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a: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Realizatorzy: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Termin</w:t>
            </w:r>
          </w:p>
        </w:tc>
      </w:tr>
      <w:tr>
        <w:trPr>
          <w:trHeight w:val="549" w:hRule="atLeast"/>
          <w:cantSplit w:val="true"/>
        </w:trPr>
        <w:tc>
          <w:tcPr>
            <w:tcW w:w="2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.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pobieganie degradacji społecznej i ekonomicznej osób zagrożonych bezdomnością</w:t>
            </w:r>
          </w:p>
        </w:tc>
        <w:tc>
          <w:tcPr>
            <w:tcW w:w="3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.1.1. Edukowanie i informowanie mieszkańców o zagrożeniach wynikających z niepłacenia czynszów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1.1. Przygotowanie  informacji o zagrożeniach wynikających z niepłacenia czynszów oraz o możliwościach uniknięcia eksmisji 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S, AZK,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od 2009 na bieżąco</w:t>
            </w:r>
          </w:p>
        </w:tc>
      </w:tr>
      <w:tr>
        <w:trPr>
          <w:trHeight w:val="564" w:hRule="atLeast"/>
          <w:cantSplit w:val="true"/>
        </w:trPr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339966"/>
                <w:sz w:val="22"/>
                <w:szCs w:val="22"/>
              </w:rPr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1.2. Organizowanie w lokalnych mediach akcji informacyjnych 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lokalne media, OPS, AZK, Urząd Miejski, administratorzy mieszkań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654" w:hRule="atLeast"/>
          <w:cantSplit w:val="true"/>
        </w:trPr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2. Zmniejszanie rozmiarów zaległości czynszowych 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.1.2.1. Opracowanie i przedłożenie Radzie Miejskiej uchwały przyjmującej program oddłużeniowy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OPS, Burmistrz, AZK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</w:tr>
      <w:tr>
        <w:trPr>
          <w:trHeight w:val="783" w:hRule="atLeast"/>
          <w:cantSplit w:val="true"/>
        </w:trPr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339966"/>
                <w:sz w:val="22"/>
                <w:szCs w:val="22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.1.2.2. Monitorowanie płatności czynszowych przez pracowników socjalnych wśród klientów pomocy społecznej i analizowanie budżetów domowych klientów zagrożonych bezdomnością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OPS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468" w:hRule="atLeast"/>
          <w:cantSplit w:val="true"/>
        </w:trPr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.1.2.3. Udostępnianie informacji o mieszkaniach do zamiany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torzy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490" w:hRule="atLeast"/>
          <w:cantSplit w:val="true"/>
        </w:trPr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.1.3.Poszerzenie oferty tanich mieszkań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.1.3.1. Adaptacja budynków na potrzeby mieszkalnictwa socjalnego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ejski, AZK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18"/>
                <w:szCs w:val="18"/>
              </w:rPr>
              <w:t>na bieżąco reagując na potrzeby</w:t>
            </w:r>
          </w:p>
        </w:tc>
      </w:tr>
      <w:tr>
        <w:trPr>
          <w:trHeight w:val="138" w:hRule="atLeast"/>
          <w:cantSplit w:val="true"/>
        </w:trPr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339966"/>
                <w:sz w:val="22"/>
                <w:szCs w:val="22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.1.3.2. Budowa nowych, mieszkań socjalnych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ejski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012</w:t>
            </w:r>
          </w:p>
        </w:tc>
      </w:tr>
      <w:tr>
        <w:trPr>
          <w:trHeight w:val="411" w:hRule="atLeast"/>
          <w:cantSplit w:val="true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2.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bezpieczenie podstawowych potrzeb osób bezdomnych</w:t>
            </w:r>
          </w:p>
        </w:tc>
        <w:tc>
          <w:tcPr>
            <w:tcW w:w="3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.2.1. Promowanie inicjatyw pomocowych i samopomocowych na rzecz osób bezdomnych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.2.1.1. Organizowanie akcji społecznych na rzecz osób bezdomnych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je pozarządowe, wolontariat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434" w:hRule="atLeast"/>
          <w:cantSplit w:val="true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.2.1.2. Wspieranie działań osób bezdomnych na rzecz poprawy własnej sytuacji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je pozarządowe, OPS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635" w:hRule="atLeast"/>
          <w:cantSplit w:val="true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.2.2. Utrzymanie funkcjonowania noclegowni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.2.2.1. Dalsze prowadzenie Noclegowni przez OPS lub przekazanie jej organizacji pozarządowej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OPS, organizacje pozarządowe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392" w:hRule="atLeast"/>
          <w:cantSplit w:val="true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.2.3. Utworzenie całodobowego schroniska dla bezdomnych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.2.3.1. Pozyskanie budynku i środków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ejski, OPS, organizacje pozarządowe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</w:tr>
      <w:tr>
        <w:trPr>
          <w:trHeight w:val="152" w:hRule="atLeast"/>
          <w:cantSplit w:val="true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.2.3.2. Wypracowanie formy organizacyjnej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j.w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</w:tr>
      <w:tr>
        <w:trPr>
          <w:trHeight w:val="232" w:hRule="atLeast"/>
          <w:cantSplit w:val="true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.2.3.3. Przygotowanie programu schroniska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j.w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</w:tr>
      <w:tr>
        <w:trPr>
          <w:trHeight w:val="353" w:hRule="atLeast"/>
          <w:cantSplit w:val="true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.2.4. Zapewnienie gorącego posiłku osobom bezdomnym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.2.4.1. Dalsze prowadzenie jadłodajni przez OP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OP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343" w:hRule="atLeast"/>
          <w:cantSplit w:val="true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.2.5. Zapewnienie odzieży osobom bezdomnym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.2.5.1. Prowadzenie magazynów z odzieżą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OPS, organizacje pozarządowe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922" w:hRule="atLeast"/>
          <w:cantSplit w:val="true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.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tywizacja osób bezdomnych</w:t>
            </w:r>
          </w:p>
        </w:tc>
        <w:tc>
          <w:tcPr>
            <w:tcW w:w="3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.3.1. Opracowywanie i wdrażanie Indywidualnych Programów Wychodzenia z Bezdomności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.3.1.1. Przygotowanie i nadzór nad realizacją Indywidualnych Programów Wychodzenia z Bezdomności w ramach pracy socjalnej z osobami bezdomnymi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OPS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440" w:hRule="atLeast"/>
          <w:cantSplit w:val="true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.3.1.2. Motywowanie do podjęcia leczenia somatycznego i leczenia uzależnień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OPS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448" w:hRule="atLeast"/>
          <w:cantSplit w:val="true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.3.1.3. Pomoc w nawiązywaniu kontaktów z rodziną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OPS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649" w:hRule="atLeast"/>
          <w:cantSplit w:val="true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.3.2. Objęcie osób bezdomnych programami aktywizacji zawodowej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.3.2.1. Zapewnienie osobom bezdomnym udziału w robotach publicznych, pracach społecznie-użytecznych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OPS, PUP, klub integracji społecznej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420" w:hRule="atLeast"/>
          <w:cantSplit w:val="true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.3.2.2. Zapewnienie osobom bezdomnym udziału w działaniach klubu integracji społecznej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OPS, PUP, klub integracji społecznej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</w:tr>
      <w:tr>
        <w:trPr>
          <w:trHeight w:val="428" w:hRule="atLeast"/>
          <w:cantSplit w:val="true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.3.3. Oddanie do użytku mieszkania readaptacyjnego (chronionego) dla osób realizujących ostatni etap indywidualnego programu wychodzenia z bezdomności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.3.3.1. Pozyskanie lokalu oraz środków na jego adaptację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ejski, OPS, AZK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</w:tr>
      <w:tr>
        <w:trPr>
          <w:trHeight w:val="630" w:hRule="atLeast"/>
          <w:cantSplit w:val="true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.3.3.2. Opracowanie regulaminu korzystania z mieszkania readaptacyjnego oraz wzoru umowy z osobą bezdomną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OPS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</w:tr>
      <w:tr>
        <w:trPr>
          <w:trHeight w:val="400" w:hRule="atLeast"/>
          <w:cantSplit w:val="true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.3.3.3. Nadzorowanie readaptacji osób bezdomnych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OPS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2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0"/>
        <w:gridCol w:w="3515"/>
        <w:gridCol w:w="4860"/>
        <w:gridCol w:w="2265"/>
        <w:gridCol w:w="920"/>
      </w:tblGrid>
      <w:tr>
        <w:trPr>
          <w:trHeight w:val="780" w:hRule="atLeast"/>
        </w:trPr>
        <w:tc>
          <w:tcPr>
            <w:tcW w:w="1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 priorytetowy:                                </w:t>
            </w:r>
            <w:r>
              <w:rPr>
                <w:i/>
                <w:iCs/>
                <w:sz w:val="32"/>
                <w:szCs w:val="32"/>
              </w:rPr>
              <w:t>5. Zmniejszenie szkód spowodowanych przez alkoholizm i narkomanię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el bezpośredni: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adania: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a: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Realizatorzy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Termin</w:t>
            </w:r>
          </w:p>
        </w:tc>
      </w:tr>
      <w:tr>
        <w:trPr>
          <w:trHeight w:val="648" w:hRule="atLeast"/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.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większenie skuteczności działań instytucji na rzecz rozwiązywania problemów uzależnień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1.1. Koordynowanie zadań w gminie w zakresie przeciwdziałania uzależnieniom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1.1.1. Diagnozowanie i monitorowanie problemu alkoholizmu i narkomanii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Biuro ds. Profilaktyki i Przeciwdziałania Uzależnieniom, GKRPA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649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1.1.2. Opracowywanie gminnego programu przeciwdziałania narkomanii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uro ds. Profilaktyki i Przeciwdziałania Uzależnieniom, GKRPA,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 bieżąco </w:t>
            </w:r>
          </w:p>
        </w:tc>
      </w:tr>
      <w:tr>
        <w:trPr>
          <w:trHeight w:val="452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1.1.3. Opracowywanie gminnego programu przeciwdziałania alkoholizmowi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Biuro ds. Profilaktyki i Przeciwdziałania Uzależnieniom, GKRPA,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rocznie </w:t>
            </w:r>
          </w:p>
        </w:tc>
      </w:tr>
      <w:tr>
        <w:trPr>
          <w:trHeight w:val="976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1.2. Tworzenie płaszczyzny współpracy instytucji i organizacji w zakresie przeciwdziałania narkomanii i alkoholizmowi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1.2.1. Organizowanie wspólnych spotkań roboczych, OPS, Policji, Straży Miejskiej, szkół, świetlic profilaktyczno-wychowawczych, organizacji pozarządowych i grup samopomocowych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GKRPA, Biuro ds. Profilaktyki i Przeciwdziałania Uzależnieniom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w miarę potrzeb</w:t>
            </w:r>
          </w:p>
        </w:tc>
      </w:tr>
      <w:tr>
        <w:trPr>
          <w:trHeight w:val="450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1.2.2. Promowanie dobrych praktyk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Biuro ds. Profilaktyki i Przeciwdziałania Uzależnieniom, GKRPA, Policja, odpowiednie instytucj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495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1.3. Zwalczanie przestępczości spowodowanej uzależnieniami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1.3.1. Wspieranie działań Policji (finansowe, szkoleniowe i inne)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Biuro ds. Profilaktyki i Przeciwdziałania Uzależnieniom, GKRP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697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1.3.2. Kontrolowanie legalności sprzedaży alkoholu i  papierosów, w tym udostępnianiu nieletnim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olicja, Straż Miejska, GKRP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892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1.3.3. Organizowanie kampanii informacyjnych mających na celu zwiększenie świadomości i poczucia odpowiedzialności mieszkańców za ochronę dzieci i młodzieży przed uzależnieniami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GKRPA, Biuro ds. Profilaktyki i Przeciwdziałania Uzależnieniom, Policja, organizacje pozarządow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397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1.4. Promowanie działań organizacji samopomocowych osób uzależnionych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1.4.1. Tworzenie warunków ułatwiających działalność grup samopomocowych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GKRPA, Biuro ds. Profilaktyki i Przeciwdziałania Uzależnienio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598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1.4.2. Informowanie w lokalnych mediach o celach, miejscach i terminach spotkań grup samopomocowych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j.w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533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1.5. Wdrożenie procedury wczesnej interwencji w działalności placówek podstawowej opieki zdrowotnej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1.5.1. Organizowanie szkoleń  lekarzy POZ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GKRPA, Biuro ds. Profilaktyki i Przeciwdziałania Uzależnienio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</w:tr>
      <w:tr>
        <w:trPr>
          <w:trHeight w:val="653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1.5.2. Wykonywanie badań przesiewowych Testem rozpoznawania zaburzeń związanych z piciem alkoholu "AUDIT"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lekarze podstawowej opieki zdrowotnej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od 2010        na bieżąco</w:t>
            </w:r>
          </w:p>
        </w:tc>
      </w:tr>
      <w:tr>
        <w:trPr>
          <w:trHeight w:val="410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1.6. Podnoszenie kwalifikacji specjalistów działających w obszarze pomocy osobom uzależnionym i ich rodzinom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1.6.1. Udział specjalistów w różnych formach dokształcania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odpowiednie instytucj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611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1.6.2. Motywowanie specjalistów do wprowadzania innowacyjnych metod pracy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GKRPA, Biuro ds. Profilaktyki i Przeciwdziałania Uzależnieniom, odpowiednie instytucj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162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1.6.3. Upowszechnianie dobrych praktyk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j.w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602" w:hRule="atLeast"/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.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intensyfikowanie działań profilaktycznych w gminie</w:t>
            </w:r>
          </w:p>
        </w:tc>
        <w:tc>
          <w:tcPr>
            <w:tcW w:w="3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2.1. Promowanie zdrowego stylu życia i podnoszenie świadomości społeczeństwa na temat problemu uzależnień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2.1.1. Prowadzenie kampanii informacyjnych: prasa lokalna, Biuletyn Samorządowy, radio, internet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GKRPA, Biuro ds. Profilaktyki i Przeciwdziałania Uzależnieniom, OP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731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2.1.2. Spotkania z rodzicami na temat mechanizmów powstawania i sposobów przeciwdziałania uzależnieniom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świetlice profilaktyczno-wychowawcze, placówki oświatow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860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2.1.3. Promowanie i organizowanie bezalkoholowych imprez rekreacyjnych , sportowych i kulturalnych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lacówki oświatowe, świetlice profilaktyczno-wychowawcze, rady osiedli, organizacje pozarządowe, MOSiR, MDK, media lokalne, parafie, bibliotek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877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2.1.4. Wspieranie projektów i programów profilaktycznych realizowanych przez instytucje i organizacje pozarządowe, w tym edukacja na temat płodowego zespołu alkoholowego (FAS)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GKRPA, Biuro ds. Profilaktyki i Przeciwdziałania Uzależnieniom, OPS, placówki służby zdrowi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353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2.2. Zapobieganie problemom uzależnień wśród dzieci i młodzieży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2.2.1. Prowadzenie efektywnych programów dla dzieci i młodzieży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Biuro ds. Profilaktyki i Przeciwdziałania Uzależnieniom, placówki oświatowe, organizacje pozarządowe, ZHP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181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2.2.2. Doskonalenie pracy świetlic szkolnych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Biuro ds. Profilaktyki i Przeciwdziałania Uzależnieniom, placówki oświatow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634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2.2.3.Prowadzenie pozalekcyjnych zajęć sportowych będących elementem profilaktyk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OSiR, placówki oświatowe, kluby sportowe, organizacje pozarządow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889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2.2.4. Wyłanianie i szkolenie liderów  młodzieżowych poprzez zajęcia edukacyjno-informacyjne w celu rówieśniczej edukacji zdrowotnej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Krajowe Biuro ds Przeciwdziałania Narkomanii, organizacje pozarządowe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753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2.2.5. Działania profilaktyczne realizowane przez liderów młodzieżowych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Krajowe Biuro ds Przeciwdziałania Narkomanii, organizacje pozarządowe, wyłonieni liderzy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454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2.2.6. Włączenie lokalnych autorytetów do przeciwdziałania uzależnieniom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GKRPA, placówki oświatowe, Biuro ds. Profilaktyki i Przeciwdziałania Uzależnienio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462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2.2.7. Monitoring i ewaluacja zajęć profilaktycznych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uro ds. Profilaktyki i Przeciwdziałania Uzależnieniom, GKRPA,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664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2.3. Poszerzenie oferty istniejących instytucji i organizacji o działania skierowane do dzieci i młodzieży z grup szczególnego ryzyk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2.3.1. Utworzenie i prowadzenie środowiskowych klubów młodzieżowych w najbardziej zagrożonych rejonach miasta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rady osiedli, liderzy młodzieżowi, organizacje pozarządowe, parafi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</w:tr>
      <w:tr>
        <w:trPr>
          <w:trHeight w:val="973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2.3.2. Stworzenie systemu zapewniającego uczestnictwo dzieci i młodzieży z grup szczególnego ryzyka w zajęciach sportowych, kulturalnych, rekreacyjnych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Biuro ds. Profilaktyki i Przeciwdziałania Uzależnieniom, MDK, MOSiR, kluby sportowe, biblioteka, organizacje pozarządow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od 2010 na bieżąco</w:t>
            </w:r>
          </w:p>
        </w:tc>
      </w:tr>
      <w:tr>
        <w:trPr>
          <w:trHeight w:val="492" w:hRule="atLeast"/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.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pobieganie społecznej i ekonomicznej degradacji osób i rodzin z problemem uzależnień</w:t>
            </w:r>
          </w:p>
        </w:tc>
        <w:tc>
          <w:tcPr>
            <w:tcW w:w="3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3.1. Zapewnienie dostępności do różnych form terapii osobom uzależnionym i współuzależnionym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3.1.1. Utrzymanie działalności i poszerzenie oferty placówek leczenia uzależnień 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GKRPA, placówki służby zdrowia, Al-Anon, AA, DD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500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3.1.2. Wsparcie dla grup samopomocowych, AA, Al-Anon, Al-Ateen, DDA, rodzin z problemem FAS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GKRPA, Biuro ds. Profilaktyki i Przeciwdziałania Uzależnienio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867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3.1.3. Prowadzenie działalności punktu poradnictwa dla osób uzależnionych od narkotyków i ich rodzin, w tym edukacja i informacja o zapobieganie i leczeniu HIV/AIDS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 ds. Profilaktyki i Przeciwdziałania Uzależnieniom, GKRPA,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je pozarządow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353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3.2. Prowadzenie Świetlicy Profilaktyczno-Wychowawczej "Zatoka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3.2.1. Finansowanie działalności świetlicy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GKRP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120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3.2.2. Monitoring i ewaluacja pracy świetlicy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GKRPA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480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3.2.3. Zatrudnienie psychoterapeuty dziecięcego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Świetlica Profilaktyczno-Wychowawcza "Zatoka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</w:tr>
      <w:tr>
        <w:trPr>
          <w:trHeight w:val="389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3.2.4. Podnoszenie kwalifikacji pracowników świetlicy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j.w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231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3.2.5. Prowadzenie zajęć socjoterapeutycznych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j.w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490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3.2.6. Prowadzenie działań skierowanych do młodzieży po ukończeniu gimnazjum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j.w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od 2009</w:t>
            </w:r>
          </w:p>
        </w:tc>
      </w:tr>
      <w:tr>
        <w:trPr>
          <w:trHeight w:val="166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3.3. Utrzymanie działalności Świetlicy Profilaktyczno-Wychowawczej Towarzystwa Charytatywnego im. Ojca Pio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3.3.1. Prowadzenie działalności świetlicy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Towarzystwo Charytatywne im. Ojca Pi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246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3.3.2. Monitoring i ewaluacja pracy świetlicy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GKRP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362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3.4. Zapewnienie pomocy materialnej i socjalnej rodzinom z problemem uzależnień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3.4.1. Udzielanie wsparcia finansowego i pomocy rzeczowej z systemu pomocy społecznej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OP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204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3.4.2. Dożywianie dzieci i młodzieży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OPS, organizacje pozarządowe, placówki oświatow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655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3.4.3. Praca socjalna z rodzinami osób uzależnionych, w tym poradnictwo prawne, psychologiczne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OPS, Punkt Konsultacyjny ds. Przemocy w Rodzini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619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3.5. Zapewnienie możliwości spędzania wolnego czasu osobom po zakończeniu terapii odwykowej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3.5.1. Utworzenie klubu dla osób po terapii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GKRPA, organizacje pozarządow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1"/>
        <w:gridCol w:w="2656"/>
        <w:gridCol w:w="5760"/>
        <w:gridCol w:w="2340"/>
        <w:gridCol w:w="968"/>
      </w:tblGrid>
      <w:tr>
        <w:trPr>
          <w:trHeight w:val="368" w:hRule="atLeast"/>
        </w:trPr>
        <w:tc>
          <w:tcPr>
            <w:tcW w:w="13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el priorytetowy:</w:t>
            </w:r>
            <w:r>
              <w:rPr>
                <w:i/>
                <w:sz w:val="32"/>
                <w:szCs w:val="32"/>
              </w:rPr>
              <w:t xml:space="preserve">                           6. Zwiększenie sprawności służb społecznych w gminie</w:t>
            </w:r>
          </w:p>
        </w:tc>
      </w:tr>
      <w:tr>
        <w:trPr>
          <w:trHeight w:val="253" w:hRule="atLeast"/>
        </w:trPr>
        <w:tc>
          <w:tcPr>
            <w:tcW w:w="13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 bezpośredni: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a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torz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</w:t>
            </w:r>
          </w:p>
        </w:tc>
      </w:tr>
      <w:tr>
        <w:trPr>
          <w:trHeight w:val="403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.poprawa jakości funkcjonowania systemu pomocy społecznej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udoskonalenie i rozwijanie modelu pomocy społecz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1.Dostosowywanie struktury systemu pomocy społecznej do potrzeb mieszkańc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S, Urząd Miejsk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1.1.2. Wypracowanie standardów działania OP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3. Wypracowanie standardów działania OD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</w:tr>
      <w:tr>
        <w:trPr>
          <w:trHeight w:val="60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4. Wdrażanie standardów w Świetlicy Profilaktyczno-Wychowawcz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etlica Profilaktyczno-Wychowawcz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5. Wdrażanie standardów w D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P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</w:tr>
      <w:tr>
        <w:trPr>
          <w:trHeight w:val="487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2. promowanie i upowszechnianie pracy socjalne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2.1. Rozwijanie form aktywnej integracji poprzez m.in.. Projekty i kontrakty socjal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S, organizacje pozarządow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527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2.2.Osiągnęcie wartości wskaźnika - 1 pracownik socjalny na 2000 mieszkańc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</w:tr>
      <w:tr>
        <w:trPr>
          <w:trHeight w:val="51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3. podnoszenie prestiż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3.1. Prowadzenie kampanii informacyjnej dla władz samorządowych, klientów OPS, opinii publiczn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428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3.2. Umożliwienie kształcenia ustawicznego pracowników socjalnych oraz kształcenia metodą e-learn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S, Regionalny Ośrodek Polityki Społecznej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30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3.3. Wypracowanie systemu oceny pracownika socjaln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</w:tr>
      <w:tr>
        <w:trPr>
          <w:trHeight w:val="51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3.4. Badanie poziomu zadowolenia klientów Ośrodka poprzez ankiety anonimowe, it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344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. Poprawa jakości współpracy z innymi instytucjami funkcjonującymi w obszarze rozwiązywania problemów społecznych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2. Stworzenie warunków do pracy organizacji pozarządowych działających w obszarze pomocy społeczne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2.1. Umożliwienie korzystania z Inkubatora zainteresowanym organizacji pozarządow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FOS,Teatr Grodzki organizacje pozarządow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463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2.2. Promowanie idei wolontaria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S, organizacje pozarządow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181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2.3. Utworzenie biura wolontaria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</w:tr>
      <w:tr>
        <w:trPr>
          <w:trHeight w:val="272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3. Aktywizowanie społeczności lokalny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3.1. Inicjowanie i wdrażanie programów aktywności lokaln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</w:tr>
      <w:tr>
        <w:trPr>
          <w:trHeight w:val="523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3.2. Promowanie idei CAL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S,MDK, Biblioteka Publiczna, organizacje pozarządowe, rady osiedl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Wskaźniki ewaluacji Strategii Rozwiązywania Problemów Społecznych w Gminie Czechowice-Dziedz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01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00"/>
        <w:gridCol w:w="2555"/>
        <w:gridCol w:w="5760"/>
        <w:gridCol w:w="2340"/>
        <w:gridCol w:w="862"/>
      </w:tblGrid>
      <w:tr>
        <w:trPr>
          <w:trHeight w:val="868" w:hRule="atLeast"/>
        </w:trPr>
        <w:tc>
          <w:tcPr>
            <w:tcW w:w="1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 priorytetowy:                                                                                </w:t>
            </w:r>
            <w:r>
              <w:rPr>
                <w:i/>
                <w:iCs/>
                <w:sz w:val="32"/>
                <w:szCs w:val="32"/>
              </w:rPr>
              <w:t>1. Poprawa jakości życia rodziny</w:t>
            </w:r>
            <w:r>
              <w:rPr>
                <w:sz w:val="20"/>
                <w:szCs w:val="20"/>
              </w:rPr>
              <w:t xml:space="preserve">             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el bezpośredni: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adania: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Wskaźnik ewaluacj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Źródła finansowani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ermin</w:t>
            </w:r>
          </w:p>
        </w:tc>
      </w:tr>
      <w:tr>
        <w:trPr>
          <w:trHeight w:val="465" w:hRule="atLeast"/>
          <w:cantSplit w:val="true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1.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parcie rodziny w prawidłowym pełnieniu jej funkcji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1.1. Umożliwienie dostępu do placówek zapewniających opiekę nad dziećmi w czasie pracy rodziców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45" w:leader="none"/>
              </w:tabs>
              <w:ind w:left="345" w:hanging="18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miejsc w Dziale Dzieci Ośrodka Dziennego Pobytu, ilość dzieci korzystających z usług Działu Dzieci ODP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bez dodatkowych skutków finansowych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orocznie</w:t>
            </w:r>
          </w:p>
        </w:tc>
      </w:tr>
      <w:tr>
        <w:trPr>
          <w:trHeight w:val="399" w:hRule="atLeast"/>
          <w:cantSplit w:val="true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45" w:leader="none"/>
              </w:tabs>
              <w:ind w:left="345" w:hanging="18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miejsc w przedszkolach, ilość dzieci korzystających z przedszkoli, ilość dopłat do przedszkol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bez dodatkowych skutków finansowych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orocznie</w:t>
            </w:r>
          </w:p>
        </w:tc>
      </w:tr>
      <w:tr>
        <w:trPr>
          <w:trHeight w:val="393" w:hRule="atLeast"/>
          <w:cantSplit w:val="true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45" w:leader="none"/>
              </w:tabs>
              <w:ind w:left="345" w:hanging="18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stnienie oddziału integracyjnego, ilość dzieci uczęszczających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bez dodatkowych skutków finansowych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orocznie</w:t>
            </w:r>
          </w:p>
        </w:tc>
      </w:tr>
      <w:tr>
        <w:trPr>
          <w:trHeight w:val="557" w:hRule="atLeast"/>
          <w:cantSplit w:val="true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1.2. Umożliwienie dostępu do poradnictwa rodzinneg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45" w:leader="none"/>
              </w:tabs>
              <w:ind w:left="345" w:hanging="18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porad prawnych, ilość porad psychologicznych, ilość porad pedagogicznych, ilość porad socjalnych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bez dodatkowych skutków finansowych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orocznie</w:t>
            </w:r>
          </w:p>
        </w:tc>
      </w:tr>
      <w:tr>
        <w:trPr>
          <w:trHeight w:val="390" w:hRule="atLeast"/>
          <w:cantSplit w:val="true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45" w:leader="none"/>
              </w:tabs>
              <w:ind w:left="345" w:hanging="18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wykaz instytucji prowadzących różne formy poradnictw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koszt druku informator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od 2010 na bieżąco</w:t>
            </w:r>
          </w:p>
        </w:tc>
      </w:tr>
      <w:tr>
        <w:trPr>
          <w:trHeight w:val="885" w:hRule="atLeast"/>
          <w:cantSplit w:val="true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1.3. Edukacja prorodzinna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45" w:leader="none"/>
              </w:tabs>
              <w:ind w:left="345" w:hanging="18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programów edukacyjnych dla dzieci lub młodzieży, ilość programów dla rodziców, instytucje prowadzące działalność edukacyjną dla dzieci lub młodzieży, instytucje prowadzące działalność edukacyjną dla rodziców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Środki EFS oraz środki własne realizatorów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orocznie</w:t>
            </w:r>
          </w:p>
        </w:tc>
      </w:tr>
      <w:tr>
        <w:trPr>
          <w:trHeight w:val="1023" w:hRule="atLeast"/>
          <w:cantSplit w:val="true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1.4. Wypracowanie systemu promowania i wspierania rodzinnych form spędzania wolnego czasu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5" w:leader="none"/>
              </w:tabs>
              <w:ind w:left="345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instytucji stosujących wewnętrzne procedury promowania rodzinnych form spędzania czasu wolneg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bez dodatkowych skutków finansowych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orocznie</w:t>
            </w:r>
          </w:p>
        </w:tc>
      </w:tr>
      <w:tr>
        <w:trPr>
          <w:trHeight w:val="1010" w:hRule="atLeast"/>
          <w:cantSplit w:val="true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1.5. Umożliwienie dostępu do informacji o możliwościach skorzystania z ofert adresowanych do rodzi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5" w:leader="none"/>
              </w:tabs>
              <w:ind w:left="345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form i miejsc w których zamieszczane są informacje, ilość ulotek informacyjnych, ilość i częstotliwość informacji zamieszczanych na stronie internetowej OPS, ilość odwiedzin strony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koszt druku informacji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orocznie</w:t>
            </w:r>
          </w:p>
        </w:tc>
      </w:tr>
      <w:tr>
        <w:trPr>
          <w:trHeight w:val="848" w:hRule="atLeast"/>
          <w:cantSplit w:val="true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2.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większenie skuteczności przeciwdziałania przemocy w rodzinie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2.1. Utworzenie gminnego systemu przeciwdziałania przemocy w rodzin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5" w:leader="none"/>
              </w:tabs>
              <w:ind w:left="345" w:hanging="18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Niebieskich Kart, ilość interwencji domowych Policji, ilość klientów Punktu Konsultacyjnego, ilość udzielonych przez Punkt porad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bez dodatkowych skutków finansowych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orocznie</w:t>
            </w:r>
          </w:p>
        </w:tc>
      </w:tr>
      <w:tr>
        <w:trPr>
          <w:trHeight w:val="522" w:hRule="atLeast"/>
          <w:cantSplit w:val="true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5" w:leader="none"/>
              </w:tabs>
              <w:ind w:left="345" w:hanging="18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Gminnego Programu Przeciwdziałania Przemocy w Rodzi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bez dodatkowych skutków finansowych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orocznie</w:t>
            </w:r>
          </w:p>
        </w:tc>
      </w:tr>
      <w:tr>
        <w:trPr>
          <w:trHeight w:val="527" w:hRule="atLeast"/>
          <w:cantSplit w:val="true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5" w:leader="none"/>
              </w:tabs>
              <w:ind w:left="345" w:hanging="18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odbiorców kampanii, ilość akcji w trakcie kampan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koszt druku informacji na plakatach i ulotach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rocznie </w:t>
            </w:r>
          </w:p>
        </w:tc>
      </w:tr>
      <w:tr>
        <w:trPr>
          <w:trHeight w:val="356" w:hRule="atLeast"/>
          <w:cantSplit w:val="true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5" w:leader="none"/>
              </w:tabs>
              <w:ind w:left="345" w:hanging="18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i nazwa instytucji uczestników lokalnej koalic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bez dodatkowych skutków finansowych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orocznie</w:t>
            </w:r>
          </w:p>
        </w:tc>
      </w:tr>
      <w:tr>
        <w:trPr>
          <w:trHeight w:val="709" w:hRule="atLeast"/>
          <w:cantSplit w:val="true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5" w:leader="none"/>
              </w:tabs>
              <w:ind w:left="345" w:hanging="18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informacji o miejscach pomocy ofiarom i sprawcom przemocy, ilość form i miejsc w których zamieszczone są informac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koszt druku informacj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orocznie</w:t>
            </w:r>
          </w:p>
        </w:tc>
      </w:tr>
      <w:tr>
        <w:trPr>
          <w:trHeight w:val="901" w:hRule="atLeast"/>
          <w:cantSplit w:val="true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5" w:leader="none"/>
              </w:tabs>
              <w:ind w:left="345" w:hanging="18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szkoleń dla profesjonalistów, ilość uczestników szkoleń, wykaz instytucji, których pracownicy uczestniczyli w szkoleniach, ankiety ewaluacyj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koszt szkole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orocznie</w:t>
            </w:r>
          </w:p>
        </w:tc>
      </w:tr>
      <w:tr>
        <w:trPr>
          <w:trHeight w:val="1274" w:hRule="atLeast"/>
          <w:cantSplit w:val="true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2.2. Prowadzenie poradnictwa i interwencji w zakresie przeciwdziałania przemocy w rodzin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5" w:leader="none"/>
              </w:tabs>
              <w:ind w:left="345" w:hanging="18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osób i rodzin z problemem przemocy zgłaszających się do Punktu, ilość udzielonych przez Punkt porad prawnych, ilość udzielonych przez Punkt porad psychologicznych, ilość godzin pracy psychologa, ilość godzin pracy prawn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dodatkowych skutków finansowych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ocznie</w:t>
            </w:r>
          </w:p>
        </w:tc>
      </w:tr>
      <w:tr>
        <w:trPr>
          <w:trHeight w:val="1942" w:hRule="atLeast"/>
          <w:cantSplit w:val="true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 Opracowanie i realizacja programu ochrony ofiar przemocy w rodzin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5" w:leader="none"/>
              </w:tabs>
              <w:ind w:left="345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Niebieskich Kart, ilość interwencji domowych Policji, ilość osób korzystających z POIK i innych miejsc pomocy, ilość klientów Punktu Konsultacyjnego, ilość udzielonych przez Punkt porad prawnych, ilość udzielonych przez Punkt porad psychologicznych, istnienie wewnętrznych procedur przeciwdziałania przemocy przyjęty do stosowania w poszczególnych instytucja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bez dodatkowych skutków finansowych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ocznie</w:t>
            </w:r>
          </w:p>
        </w:tc>
      </w:tr>
      <w:tr>
        <w:trPr>
          <w:trHeight w:val="353" w:hRule="atLeast"/>
          <w:cantSplit w:val="true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2.4. Utworzenie mieszkania chronionego dla ofiar przemoc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5" w:leader="none"/>
              </w:tabs>
              <w:ind w:left="345" w:hanging="18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stnienie mieszkania chronion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koszt pozyskania, adaptacji, utrzymania mieszkani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</w:tr>
      <w:tr>
        <w:trPr>
          <w:trHeight w:val="432" w:hRule="atLeast"/>
          <w:cantSplit w:val="true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5" w:leader="none"/>
              </w:tabs>
              <w:ind w:left="345" w:hanging="18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osób korzystających z mieszk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bez dodatkowych skutków finansowych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orocznie od 2010 roku</w:t>
            </w:r>
          </w:p>
        </w:tc>
      </w:tr>
      <w:tr>
        <w:trPr>
          <w:trHeight w:val="702" w:hRule="atLeast"/>
          <w:cantSplit w:val="true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raniczanie rozmiarów ubóstwa rodzin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3.1. Udzielanie rodzinom niewydolnym ekonomicznie pomocy materialnej i rzeczowe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5" w:leader="none"/>
              </w:tabs>
              <w:ind w:left="345" w:hanging="18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osób i rodzin korzystających z poszczególnych form pomocy: - pomoc społeczna, - świadczenia rodzinne, -dodatki mieszkaniowe, - stypendia szkol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bez dodatkowych skutków finansowych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orocznie</w:t>
            </w:r>
          </w:p>
        </w:tc>
      </w:tr>
      <w:tr>
        <w:trPr>
          <w:trHeight w:val="300" w:hRule="atLeast"/>
          <w:cantSplit w:val="true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5" w:leader="none"/>
              </w:tabs>
              <w:ind w:left="345" w:hanging="18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wypła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ujęte w budżecie gmin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orocznie</w:t>
            </w:r>
          </w:p>
        </w:tc>
      </w:tr>
      <w:tr>
        <w:trPr>
          <w:trHeight w:val="600" w:hRule="atLeast"/>
          <w:cantSplit w:val="true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5" w:leader="none"/>
              </w:tabs>
              <w:ind w:left="345" w:hanging="18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dzieci korzystających z dofinansowania dożywiania, ilość instytucji prowadzących dożywianie, ilość dofinansowanych posiłków, wysokość środków przeznaczonych na dożywi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ujęte w budżecie gminy oraz dotacje budżetu państw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orocznie</w:t>
            </w:r>
          </w:p>
        </w:tc>
      </w:tr>
      <w:tr>
        <w:trPr>
          <w:trHeight w:val="410" w:hRule="atLeast"/>
          <w:cantSplit w:val="true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5" w:leader="none"/>
              </w:tabs>
              <w:ind w:left="345" w:hanging="18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osób korzystających z Jadłodajni, ilość wydanych posiłków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ujęte w budżecie gminy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orocznie</w:t>
            </w:r>
          </w:p>
        </w:tc>
      </w:tr>
      <w:tr>
        <w:trPr>
          <w:trHeight w:val="540" w:hRule="atLeast"/>
          <w:cantSplit w:val="true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5" w:leader="none"/>
              </w:tabs>
              <w:ind w:left="345" w:hanging="18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biletów wydanych w tym systemie przez każdą instytucję uczestniczącą, wykaz instytucji uczestniczących w systemie, ilość uczestników korzystających bezpłatnie z ofert tych instytucj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ujęte w budżecie realizatorów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orocznie</w:t>
            </w:r>
          </w:p>
        </w:tc>
      </w:tr>
      <w:tr>
        <w:trPr>
          <w:trHeight w:val="252" w:hRule="atLeast"/>
          <w:cantSplit w:val="true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5" w:leader="none"/>
              </w:tabs>
              <w:ind w:left="345" w:hanging="18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uczestników zajęć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koszt szkoleń – środki EFS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orocznie</w:t>
            </w:r>
          </w:p>
        </w:tc>
      </w:tr>
      <w:tr>
        <w:trPr>
          <w:trHeight w:val="323" w:hRule="atLeast"/>
          <w:cantSplit w:val="true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3.2. Wspieranie inicjatyw samopomocowych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5" w:leader="none"/>
              </w:tabs>
              <w:ind w:left="345" w:hanging="18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grup samopomocowych, ilość uczestników spotkań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bez dodatkowych skutków finansowych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orocznie</w:t>
            </w:r>
          </w:p>
        </w:tc>
      </w:tr>
      <w:tr>
        <w:trPr>
          <w:trHeight w:val="260" w:hRule="atLeast"/>
          <w:cantSplit w:val="true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5" w:leader="none"/>
              </w:tabs>
              <w:ind w:left="345" w:hanging="18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paczek, ilość osób uczestniczących w spotkaniach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bez dodatkowych skutków finansowych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5" w:leader="none"/>
              </w:tabs>
              <w:ind w:left="345" w:hanging="18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informacji , miejsce udostępnienia informacj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koszt druku informacji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orocznie</w:t>
            </w:r>
          </w:p>
        </w:tc>
      </w:tr>
      <w:tr>
        <w:trPr>
          <w:trHeight w:val="714" w:hRule="atLeast"/>
          <w:cantSplit w:val="true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.4.</w:t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Przywracanie rodzinom dysfunkcyjnym zdolności do prawidłowego pełnienia ról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.4.1. Poprawa funkcjonowania dzieci z rodzin dysfunkcyjnych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45" w:leader="none"/>
              </w:tabs>
              <w:ind w:left="345" w:hanging="18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dzieci uczęszczających na zajęcia, ilość osobodni, rodzaje i ilości zajęć socjoterapeutycznych i terapeutycznych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bez dodatkowych skutków finansowych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orocznie</w:t>
            </w:r>
          </w:p>
        </w:tc>
      </w:tr>
      <w:tr>
        <w:trPr>
          <w:trHeight w:val="635" w:hRule="atLeast"/>
          <w:cantSplit w:val="true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45" w:leader="none"/>
              </w:tabs>
              <w:ind w:left="345" w:hanging="18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dzieci objętych psychoterapią, ilość godzin psychoterapi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roczny koszt zatrudnienia psychologa, psychoterapeuty dziecięcego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orocznie</w:t>
            </w:r>
          </w:p>
        </w:tc>
      </w:tr>
      <w:tr>
        <w:trPr>
          <w:trHeight w:val="385" w:hRule="atLeast"/>
          <w:cantSplit w:val="true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45" w:leader="none"/>
              </w:tabs>
              <w:ind w:left="345" w:hanging="18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zainicjowanych programów, ilość uczestników programów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koszt szkoleń, koszt wdrożenia programów – środki EFS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rocznie </w:t>
            </w:r>
          </w:p>
        </w:tc>
      </w:tr>
      <w:tr>
        <w:trPr>
          <w:trHeight w:val="379" w:hRule="atLeast"/>
          <w:cantSplit w:val="true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4.2. Zwiększenie szans edukacyjnych dzieci z rodzin dysfunkcyjnych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45" w:leader="none"/>
              </w:tabs>
              <w:ind w:left="345" w:hanging="18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dzieci objętych tą formą pomocy, ilość osób świadczących tę usług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bez dodatkowych skutków finansowych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orocznie</w:t>
            </w:r>
          </w:p>
        </w:tc>
      </w:tr>
      <w:tr>
        <w:trPr>
          <w:trHeight w:val="388" w:hRule="atLeast"/>
          <w:cantSplit w:val="true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45" w:leader="none"/>
              </w:tabs>
              <w:ind w:left="345" w:hanging="18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form i miejsc w których dostępne są informacje,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bez dodatkowych skutków finansowych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orocznie</w:t>
            </w:r>
          </w:p>
        </w:tc>
      </w:tr>
      <w:tr>
        <w:trPr>
          <w:trHeight w:val="512" w:hRule="atLeast"/>
          <w:cantSplit w:val="true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45" w:leader="none"/>
              </w:tabs>
              <w:ind w:left="345" w:hanging="18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dzieci korzystających ze stypendiów, ilość złożonych wniosków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ujęte w budżecie gminy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ocznie</w:t>
            </w:r>
          </w:p>
        </w:tc>
      </w:tr>
      <w:tr>
        <w:trPr>
          <w:trHeight w:val="702" w:hRule="atLeast"/>
          <w:cantSplit w:val="true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</w:tabs>
              <w:ind w:left="345" w:hanging="18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dzieci z rodzin dysfunkcyjnych korzystających z przedszkola, wysokość środków przeznaczonych na dofinansowanie pobytu dzie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ujęte w budżecie gmin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ocznie</w:t>
            </w:r>
          </w:p>
        </w:tc>
      </w:tr>
      <w:tr>
        <w:trPr>
          <w:trHeight w:val="688" w:hRule="atLeast"/>
          <w:cantSplit w:val="true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4.3. Poprawa umiejętności opiekuńczo-wychowawczych rodzin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</w:tabs>
              <w:ind w:left="345" w:hanging="18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godzin poszczególnych form: -trening umiejętności wychowawczych, - trening interpersonalny, -grupa dla rodziców, ilość uczestników w/w form, ankiety ewaluacyjn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środki EFS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orocznie</w:t>
            </w:r>
          </w:p>
        </w:tc>
      </w:tr>
      <w:tr>
        <w:trPr>
          <w:trHeight w:val="817" w:hRule="atLeast"/>
          <w:cantSplit w:val="true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</w:tabs>
              <w:ind w:left="345" w:hanging="18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szkoleń dla profesjonalistów, ilość uczestników szkoleń, wykaz instytucji, których pracownicy uczestniczyli w szkoleniach, ankiety ewaluacyj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koszt szkoleń ze środków EFS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orocznie</w:t>
            </w:r>
          </w:p>
        </w:tc>
      </w:tr>
      <w:tr>
        <w:trPr>
          <w:trHeight w:val="600" w:hRule="atLeast"/>
          <w:cantSplit w:val="true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</w:tabs>
              <w:ind w:left="345" w:hanging="18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dzieci umieszczonych w ciągu roku w rodzinach zastępczych, ilość rodzin zastępczych, ilość dzieci powracających do rodzin biologicznych, ilość osób usamodzielnionych w rodzinach zastępcz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bez dodatkowych skutków finansowych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orocznie</w:t>
            </w:r>
          </w:p>
        </w:tc>
      </w:tr>
      <w:tr>
        <w:trPr>
          <w:trHeight w:val="503" w:hRule="atLeast"/>
          <w:cantSplit w:val="true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</w:tabs>
              <w:ind w:left="345" w:hanging="18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porad prawnych, ilość porad psychologicznych, ilość porad pedagogicznych, wykaz instytucji udzielających porad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środki EFS oraz GKRP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orocznie</w:t>
            </w:r>
          </w:p>
        </w:tc>
      </w:tr>
      <w:tr>
        <w:trPr>
          <w:trHeight w:val="1758" w:hRule="atLeast"/>
          <w:cantSplit w:val="true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345" w:hanging="18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osób nieletnich objętych nadzorem kuratorskim, ilość osób objętych nadzorem kuratorskim, ilość dzieci umieszczonych w placówkach opiekuńczo-wychowawczych, ilość dzieci powracających do rodzin biologicznych, ilość wniosków do sądu o wydanie zarządzeń opiekuńczych, ilość wspólnych spotkań pracowników OPS, sądu, PCPR, szkół i innych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bez dodatkowych skutków finansowych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orocz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2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5"/>
        <w:gridCol w:w="2700"/>
        <w:gridCol w:w="5220"/>
        <w:gridCol w:w="2700"/>
        <w:gridCol w:w="1205"/>
      </w:tblGrid>
      <w:tr>
        <w:trPr>
          <w:trHeight w:val="855" w:hRule="atLeast"/>
        </w:trPr>
        <w:tc>
          <w:tcPr>
            <w:tcW w:w="1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 priorytetowy:                                                    </w:t>
            </w:r>
            <w:r>
              <w:rPr>
                <w:i/>
                <w:iCs/>
                <w:sz w:val="32"/>
                <w:szCs w:val="32"/>
              </w:rPr>
              <w:t>2. Poprawa jakości życia osób starszych i niepełnosprawnych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el bezpośredni: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adania: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Wskaźnik ewaluacj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Źródła finansowania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ermin</w:t>
            </w:r>
          </w:p>
        </w:tc>
      </w:tr>
      <w:tr>
        <w:trPr>
          <w:trHeight w:val="768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worzenie warunków zapewniających opiekę osobom starszym i niepełnosprawny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1.1. Prowadzenie przez gminę  Domu Pomocy Społecznej dla osób starszych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45" w:leader="none"/>
              </w:tabs>
              <w:ind w:left="345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ągnięcie przez DPS standardu usług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45" w:leader="none"/>
              </w:tabs>
              <w:ind w:left="345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enie ilości miejsc (do 150 % stanu obecnego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koszty wynikające z WPI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</w:tr>
      <w:tr>
        <w:trPr>
          <w:trHeight w:val="631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1.2. Prowadzenie ośrodka wsparcia dla osób starszych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5" w:leader="none"/>
              </w:tabs>
              <w:ind w:left="345" w:hanging="18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tosunek liczby osób zgłaszających potrzebę wsparcia do liczby osób korzystających z ODP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koszty ujęte w budżecie ODP</w:t>
            </w:r>
          </w:p>
        </w:tc>
        <w:tc>
          <w:tcPr>
            <w:tcW w:w="12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orocznie</w:t>
            </w:r>
          </w:p>
        </w:tc>
      </w:tr>
      <w:tr>
        <w:trPr>
          <w:trHeight w:val="445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1.3. Organizacja pomocy w miejscu zamieszkani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5" w:leader="none"/>
              </w:tabs>
              <w:ind w:left="345" w:hanging="18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sunek liczby osób zgłaszających potrzebę usług opiekuńczych do liczby osób korzystających z wym. usług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ujęte w budżecie OPS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orocznie</w:t>
            </w:r>
          </w:p>
        </w:tc>
      </w:tr>
      <w:tr>
        <w:trPr>
          <w:trHeight w:val="405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5" w:leader="none"/>
              </w:tabs>
              <w:ind w:left="345" w:hanging="18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tosunek liczby osób zgłaszających potrzebę specjalistycznych usług specjalistycznych  do liczby osób korzystających z wym. usług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ujęte w budżecie OPS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orocznie</w:t>
            </w:r>
          </w:p>
        </w:tc>
      </w:tr>
      <w:tr>
        <w:trPr>
          <w:trHeight w:val="600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5" w:leader="none"/>
              </w:tabs>
              <w:ind w:left="345" w:hanging="18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tosunek ilości osób zgłaszających potrzebę wsparcia w postaci  specjalistycznych usług opiekuńczych dla osób z zaburzeniami psychicznymi do liczby osób korzystających z wym. usług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ujęte w budżecie OPS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ocznie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.  Przeciwdziałanie marginalizacji osób niepełnosprawnych i starszych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2.1. Koordynowanie działań w gminie dotyczących osób niepełnosprawnych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5" w:leader="none"/>
              </w:tabs>
              <w:ind w:left="345" w:hanging="18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owstanie stanowiska koordynatora ds. osób niepełnosprawnych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rocznie – koszt wynagrodzenia koordynatora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514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5" w:leader="none"/>
              </w:tabs>
              <w:ind w:left="345" w:hanging="18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owstanie w prasie lokalnej wkładki dla osób niepełnosprawnych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ze środków pozagminnych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42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5" w:leader="none"/>
              </w:tabs>
              <w:ind w:left="345" w:hanging="18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informacji w mediach nt. osób niepełnosprawnych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ze środków pozagminnych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rocznie</w:t>
            </w:r>
          </w:p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5" w:leader="none"/>
              </w:tabs>
              <w:ind w:left="345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i wartość grantów na programy dot. osób niepełnosprawnych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ze środków pozagminnych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roczni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5" w:leader="none"/>
              </w:tabs>
              <w:ind w:left="345" w:hanging="18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 spotkań organizacji pozarządowych zorganizowanych przez koordynatora i ilość osób w nich uczestniczących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bez dodatkowych skutków finansowych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ocznie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 Utworzenie warsztatów terapii zajęciowej (WTZ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345" w:leader="none"/>
              </w:tabs>
              <w:ind w:left="600" w:hanging="43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stanie WTZ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koszt adaptacji lokalu ze środków gminy, pozostałe koszty ze środków pozagminnych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219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345" w:leader="none"/>
              </w:tabs>
              <w:ind w:left="345" w:hanging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 osób korzystających z WT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bez dodatkowych skutków finansowych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rocznie</w:t>
            </w:r>
          </w:p>
        </w:tc>
      </w:tr>
      <w:tr>
        <w:trPr>
          <w:trHeight w:val="519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2.3. Zwiększenie wiary w siebie i motywacji do aktywności osób starszych i niepełnosprawny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345" w:leader="none"/>
              </w:tabs>
              <w:ind w:left="345" w:hanging="18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 programów na rzecz niepełnosprawnych dofinansowanych przez gmin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koszt grantów przyznanych przez gmin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rocznie</w:t>
            </w:r>
          </w:p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345" w:leader="none"/>
              </w:tabs>
              <w:ind w:left="345" w:hanging="18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 niepełnosprawnych i starszych klientów OPS korzystających z pracy socjalnej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nie pociąga dodatkowych skutków finansowych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rocznie</w:t>
            </w:r>
          </w:p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345" w:leader="none"/>
              </w:tabs>
              <w:ind w:left="345" w:hanging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 wykładów zorganizowanych w ramach Uniwersytetu Trzeciego Wieku na terenie gminy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345" w:leader="none"/>
              </w:tabs>
              <w:ind w:left="345" w:hanging="18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 osób uczestniczących w wykładach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ze środków pozagminnych oraz EFS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rocznie</w:t>
            </w:r>
          </w:p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5" w:leader="none"/>
              </w:tabs>
              <w:ind w:left="345" w:hanging="18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 osób korzystających z samopomocowych grup wsparcia dla osób starszych i niepełnosprawnych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ze środków pozagminnych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rocznie</w:t>
            </w:r>
          </w:p>
        </w:tc>
      </w:tr>
      <w:tr>
        <w:trPr>
          <w:trHeight w:val="75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5" w:leader="none"/>
              </w:tabs>
              <w:ind w:left="345" w:hanging="18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 osób korzystających z samopomocowych grup wsparcia dla osób zajmujących się osobami niepełnosprawnymi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ze środków pozagminnych</w:t>
            </w:r>
          </w:p>
        </w:tc>
        <w:tc>
          <w:tcPr>
            <w:tcW w:w="12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rocznie</w:t>
            </w:r>
          </w:p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2.4. Wykorzystanie wolontariatu do działalności na rzecz osób starszych i niepełnosprawnych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5" w:leader="none"/>
              </w:tabs>
              <w:ind w:left="345" w:hanging="18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 akcji promujących ideę wolontariatu na terenie gminy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ze środków pozagminnych</w:t>
            </w:r>
          </w:p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EFS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rocznie</w:t>
            </w:r>
          </w:p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5" w:leader="none"/>
              </w:tabs>
              <w:ind w:left="345" w:hanging="18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stanie biura wolontariatu, ilość wolontariuszy pracujących w ramach biura wolontariatu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ze środków pozagminnych</w:t>
            </w:r>
          </w:p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EFS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Od 20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rocznie</w:t>
            </w:r>
          </w:p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. Stworzenie warunków umożliwiających poruszanie się osobom niepełnosprawnym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45" w:leader="none"/>
              </w:tabs>
              <w:ind w:left="345" w:hanging="18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 instytucji gminnych, w których zlikwidowano bariery architektoniczn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koszty likwidacji barier architektonicznych – możliwość refundacji ze środków PFRON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rocznie</w:t>
            </w:r>
          </w:p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45" w:leader="none"/>
              </w:tabs>
              <w:ind w:left="345" w:hanging="18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k barier architektonicznych w co najmniej 1 szkole gimnazjalnej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koszty likwidacji barier architektonicznych – możliwość refundacji ze środków PFRON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578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45" w:leader="none"/>
              </w:tabs>
              <w:ind w:left="345" w:hanging="18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 instytucji poza gminnych, w których zlikwidowano bariery architektoniczn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ze środków pozagminnych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rocznie</w:t>
            </w:r>
          </w:p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45" w:leader="none"/>
              </w:tabs>
              <w:ind w:left="345" w:hanging="18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likwidowanie barier architektonicznych na dworcu PKP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 xml:space="preserve">koszty likwidacji barier architektonicznych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rocznie</w:t>
            </w:r>
          </w:p>
        </w:tc>
      </w:tr>
      <w:tr>
        <w:trPr>
          <w:trHeight w:val="60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45" w:leader="none"/>
              </w:tabs>
              <w:ind w:left="345" w:hanging="18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stępność usługi zapewniającej transport osobom niepełnosprawnym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45" w:leader="none"/>
              </w:tabs>
              <w:ind w:left="345" w:hanging="18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 osób niepełnosprawnych korzystających z samochodu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środki własne osób niepełnosprawnych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rocznie</w:t>
            </w:r>
          </w:p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5" w:leader="none"/>
              </w:tabs>
              <w:ind w:left="345" w:hanging="18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 zlikwidowanych barier utrudniających poruszanie się po ulica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ze środków pozagminnych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rocznie</w:t>
            </w:r>
          </w:p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5" w:leader="none"/>
              </w:tabs>
              <w:ind w:left="345" w:hanging="18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lość nowych miejsc parkingowych oznakowanych dla osób niepełnosprawnych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ze środków administratorów osiedli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rocznie</w:t>
            </w:r>
          </w:p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5" w:leader="none"/>
              </w:tabs>
              <w:ind w:left="345" w:hanging="18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lość placów zabaw w gminie dostosowanych do potrzeb dzieci niepełnosprawnych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ze środków pozagminnych oraz EFS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rocznie</w:t>
            </w:r>
          </w:p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5"/>
        <w:gridCol w:w="2700"/>
        <w:gridCol w:w="5400"/>
        <w:gridCol w:w="2160"/>
        <w:gridCol w:w="900"/>
      </w:tblGrid>
      <w:tr>
        <w:trPr>
          <w:trHeight w:val="705" w:hRule="atLeast"/>
        </w:trPr>
        <w:tc>
          <w:tcPr>
            <w:tcW w:w="1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 priorytetowy                                </w:t>
            </w:r>
            <w:r>
              <w:rPr>
                <w:i/>
                <w:iCs/>
                <w:sz w:val="32"/>
                <w:szCs w:val="32"/>
              </w:rPr>
              <w:t>3. Zapobieganie marginalizacji i wykluczeniu społecznemu osób bezrobotnych</w:t>
            </w:r>
          </w:p>
        </w:tc>
      </w:tr>
      <w:tr>
        <w:trPr>
          <w:trHeight w:val="15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 bezpośredni: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adania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Wskaźniki ewalu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Źródła finansow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ermin</w:t>
            </w:r>
          </w:p>
        </w:tc>
      </w:tr>
      <w:tr>
        <w:trPr>
          <w:trHeight w:val="555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.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większenie szans ludzi młodych na rynku pracy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.1.1. Umożliwienie nabycia umiejętności poruszania się na rynku prac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5" w:leader="none"/>
              </w:tabs>
              <w:ind w:left="345" w:hanging="18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lość uczniów objętych oddziaływaniem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5" w:leader="none"/>
              </w:tabs>
              <w:ind w:left="345" w:hanging="18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odsetek uczniów kończących edukację na gimnazj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bez dodatkowych skutków finans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65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orocznie</w:t>
            </w:r>
          </w:p>
        </w:tc>
      </w:tr>
      <w:tr>
        <w:trPr>
          <w:trHeight w:val="404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45" w:leader="none"/>
              </w:tabs>
              <w:ind w:left="345" w:hanging="18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lość przeprowadzonych szkoleń, odsetek uczniów objętych oddziaływani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środki PUP, bez dodatkowych skutków finans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65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orocznie</w:t>
            </w:r>
          </w:p>
        </w:tc>
      </w:tr>
      <w:tr>
        <w:trPr>
          <w:trHeight w:val="300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 Umożliwienie zdobywania różnych form doświadczenia zawodoweg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45" w:leader="none"/>
              </w:tabs>
              <w:ind w:left="345" w:hanging="18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lość uczestników staży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45" w:leader="none"/>
              </w:tabs>
              <w:ind w:left="345" w:hanging="18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lość instytucji umożliwiających odbycie staż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środki Funduszu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6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ocznie</w:t>
            </w:r>
          </w:p>
        </w:tc>
      </w:tr>
      <w:tr>
        <w:trPr>
          <w:trHeight w:val="791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45" w:leader="none"/>
              </w:tabs>
              <w:ind w:left="345" w:hanging="18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lość uczestników programu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45" w:leader="none"/>
              </w:tabs>
              <w:ind w:left="345" w:hanging="18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lość uczestników, którzy w 6 m-cy po ukończeniu programu są zatrudnieni lub założyli własne firm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Za pośrednictwem Urzędu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6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ocznie</w:t>
            </w:r>
          </w:p>
        </w:tc>
      </w:tr>
      <w:tr>
        <w:trPr>
          <w:trHeight w:val="1560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45" w:leader="none"/>
              </w:tabs>
              <w:ind w:left="345" w:hanging="18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lość informacji na temat wolontariatu w lokalnych mediach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45" w:leader="none"/>
              </w:tabs>
              <w:ind w:left="345" w:hanging="18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lość zarejestrowanych wolontariuszy w biurze wolontariatu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45" w:leader="none"/>
              </w:tabs>
              <w:ind w:left="345" w:hanging="18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lość instytucji na terenie gminy przyjmujących wolontariusz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bez dodatkowych skutków finans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65"/>
              <w:rPr/>
            </w:pPr>
            <w:r>
              <w:rPr>
                <w:sz w:val="18"/>
                <w:szCs w:val="18"/>
              </w:rPr>
              <w:t>corocznie</w:t>
            </w:r>
            <w:r>
              <w:rPr>
                <w:rFonts w:eastAsia="Arial Unicode MS"/>
                <w:sz w:val="18"/>
                <w:szCs w:val="18"/>
              </w:rPr>
              <w:t xml:space="preserve"> </w:t>
            </w:r>
          </w:p>
        </w:tc>
      </w:tr>
      <w:tr>
        <w:trPr>
          <w:trHeight w:val="570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.1.3. Zwiększanie umiejętności niezbędnych w uruchamianiu działalności gospodarczej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45" w:leader="none"/>
              </w:tabs>
              <w:ind w:left="345" w:hanging="18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lość form (prasa, Internet) i miejsc, w których udostępniane są informac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bez dodatkowych skutków finans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65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orocznie</w:t>
            </w:r>
          </w:p>
        </w:tc>
      </w:tr>
      <w:tr>
        <w:trPr>
          <w:trHeight w:val="480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45" w:leader="none"/>
              </w:tabs>
              <w:ind w:left="345" w:hanging="18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lość przeprowadzonych szkoleń i kursów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45" w:leader="none"/>
              </w:tabs>
              <w:ind w:left="345" w:hanging="18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lość uczestników, którzy prowadzą własną działalność w 6 m-cy po zakończeniu szkol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EF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65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orocznie</w:t>
            </w:r>
          </w:p>
        </w:tc>
      </w:tr>
      <w:tr>
        <w:trPr>
          <w:trHeight w:val="675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.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worzenie warunków sprzyjających zatrudnianiu oraz powstawaniu nowych miejsc pracy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.2.1. Monitorowanie oraz diagnozowanie źródeł i rozmiarów bezrobocia i rynku prac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ind w:left="345" w:hanging="18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stnienie ewidencji bezrobotn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ind w:left="345" w:hanging="18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lość osób z ewidencji, które zostały skierowane i podjęły zatrud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bez dodatkowych skutków finansowych – zadanie P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65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orocznie</w:t>
            </w:r>
          </w:p>
        </w:tc>
      </w:tr>
      <w:tr>
        <w:trPr>
          <w:trHeight w:val="222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45" w:leader="none"/>
              </w:tabs>
              <w:ind w:left="345" w:hanging="18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stnienie ewidencji wolnych miejsc pra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bez dodatkowych skutków finans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65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orocznie</w:t>
            </w:r>
          </w:p>
        </w:tc>
      </w:tr>
      <w:tr>
        <w:trPr>
          <w:trHeight w:val="521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.2.2. Dostosowywanie kwalifikacji do zmieniających się potrzeb rynku prac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45" w:leader="none"/>
              </w:tabs>
              <w:ind w:left="345" w:hanging="18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lość szkoleń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45" w:leader="none"/>
              </w:tabs>
              <w:ind w:left="345" w:hanging="18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lość uczestnik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z wykorzystaniem środków EFS, Funduszu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65"/>
              <w:rPr/>
            </w:pPr>
            <w:r>
              <w:rPr>
                <w:sz w:val="18"/>
                <w:szCs w:val="18"/>
              </w:rPr>
              <w:t>corocznie</w:t>
            </w:r>
            <w:r>
              <w:rPr>
                <w:rFonts w:eastAsia="Arial Unicode MS"/>
                <w:sz w:val="18"/>
                <w:szCs w:val="18"/>
              </w:rPr>
              <w:t xml:space="preserve"> </w:t>
            </w:r>
          </w:p>
        </w:tc>
      </w:tr>
      <w:tr>
        <w:trPr>
          <w:trHeight w:val="615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3. Zwiększenie szans powrotu na rynek pracy grupom osób szczególnie zagrożonym bezrobociem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om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wyżej 45 roku życia,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amotnie wychowującym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dzieci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obietom,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- niepełnosprawny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345" w:leader="none"/>
              </w:tabs>
              <w:ind w:left="345" w:hanging="18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lość kursów przyuczających do zawodu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345" w:leader="none"/>
              </w:tabs>
              <w:ind w:left="345" w:hanging="18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lość uczestników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345" w:leader="none"/>
              </w:tabs>
              <w:ind w:left="345" w:hanging="18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odsetek osób zatrudnionych po upływie 6 miesięcy od zakończenia szkol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z wykorzystaniem środków EFS, Funduszu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65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orocznie</w:t>
            </w:r>
          </w:p>
        </w:tc>
      </w:tr>
      <w:tr>
        <w:trPr>
          <w:trHeight w:val="765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5" w:leader="none"/>
              </w:tabs>
              <w:ind w:left="345" w:hanging="18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lość podejmowanych inicjatyw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5" w:leader="none"/>
              </w:tabs>
              <w:ind w:left="345" w:hanging="18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lość osób uczestniczących w programach samopomoc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Koszt udostępnienia loka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65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orocznie</w:t>
            </w:r>
          </w:p>
        </w:tc>
      </w:tr>
      <w:tr>
        <w:trPr>
          <w:trHeight w:val="600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5" w:leader="none"/>
              </w:tabs>
              <w:ind w:left="345" w:hanging="18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lość placówek dostosowujących czas otwarcia do czasu rodzic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bez dodatkowych skutków finans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65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orocznie</w:t>
            </w:r>
          </w:p>
        </w:tc>
      </w:tr>
      <w:tr>
        <w:trPr>
          <w:trHeight w:val="725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5" w:leader="none"/>
              </w:tabs>
              <w:ind w:left="345" w:hanging="18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lość realizowanych programów promujących równe szanse na rynku prac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5" w:leader="none"/>
              </w:tabs>
              <w:ind w:left="345" w:hanging="18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lość ich uczestnik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środki EF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65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orocznie</w:t>
            </w:r>
          </w:p>
        </w:tc>
      </w:tr>
      <w:tr>
        <w:trPr>
          <w:trHeight w:val="339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.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ywrócenie aktywności życiowej i zawodowej osobom długotrwale bezrobotnym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.3.1. Zapewnienie warunków do życia i powrotu na rynek pracy osobom długotrwale bezrobotny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5" w:leader="none"/>
              </w:tabs>
              <w:ind w:left="345" w:hanging="18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lość długotrwale bezrobotnych uczestniczących w projekt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EFS, środki własne gmi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65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orocznie</w:t>
            </w:r>
          </w:p>
        </w:tc>
      </w:tr>
      <w:tr>
        <w:trPr>
          <w:trHeight w:val="655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5" w:leader="none"/>
              </w:tabs>
              <w:ind w:left="345" w:hanging="18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ilość objętych pomocą,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5" w:leader="none"/>
              </w:tabs>
              <w:ind w:left="345" w:hanging="18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wielkość pomocy finansowej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5" w:leader="none"/>
              </w:tabs>
              <w:ind w:left="345" w:hanging="18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lość kontraktów socjal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bez dodatkowych skutków finans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65"/>
              <w:rPr/>
            </w:pPr>
            <w:r>
              <w:rPr>
                <w:sz w:val="18"/>
                <w:szCs w:val="18"/>
              </w:rPr>
              <w:t>corocznie</w:t>
            </w:r>
            <w:r>
              <w:rPr>
                <w:rFonts w:eastAsia="Arial Unicode MS"/>
                <w:sz w:val="18"/>
                <w:szCs w:val="18"/>
              </w:rPr>
              <w:t xml:space="preserve"> </w:t>
            </w:r>
          </w:p>
        </w:tc>
      </w:tr>
      <w:tr>
        <w:trPr>
          <w:trHeight w:val="509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.3.2. Stworzenie Klubu Integracji Społecznej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5" w:leader="none"/>
              </w:tabs>
              <w:ind w:left="345" w:hanging="18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funkcjonowanie KIS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45" w:leader="none"/>
              </w:tabs>
              <w:ind w:left="345" w:hanging="18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lość uczestnik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EFS, środki własne gmi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65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</w:tr>
      <w:tr>
        <w:trPr>
          <w:trHeight w:val="190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3. Prowadzenie prac interwencyjnych, robót publicznych i prac społecznie użytecznyc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ind w:left="345" w:hanging="18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lość osób pracujących w ramach prac interwencyjnych, robót publicznych i prac społecznie-użytecz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Fundusz Pracy, środki własne gmi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6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ocznie</w:t>
            </w:r>
          </w:p>
        </w:tc>
      </w:tr>
      <w:tr>
        <w:trPr>
          <w:trHeight w:val="190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ind w:left="345" w:hanging="18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ilość instytucji na rzecz których wykonywane są prac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Fundusz Pracy, środki własne gmi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65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orocznie</w:t>
            </w:r>
          </w:p>
        </w:tc>
      </w:tr>
      <w:tr>
        <w:trPr>
          <w:trHeight w:val="154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ind w:left="345" w:hanging="18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wielkość środków finansowych na organizację robó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Fundusz Pracy, środki własne gmi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65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orocznie</w:t>
            </w:r>
          </w:p>
        </w:tc>
      </w:tr>
      <w:tr>
        <w:trPr>
          <w:trHeight w:val="255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.3.4. Realizowanie kursów przekwalifikowania zawodowego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ind w:left="345" w:hanging="18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lość kurs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ind w:left="345" w:hanging="18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lość uczestników kurs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ind w:left="345" w:hanging="18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odsetek osób, które 6m-cy po zakończeniu szkolenia lub kursu pracują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rFonts w:eastAsia="Arial Unicode MS"/>
                <w:sz w:val="18"/>
                <w:szCs w:val="18"/>
                <w:lang w:val="en-US"/>
              </w:rPr>
              <w:t>Fundusz Pracy, środki EF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65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orocznie</w:t>
            </w:r>
          </w:p>
        </w:tc>
      </w:tr>
      <w:tr>
        <w:trPr>
          <w:trHeight w:val="435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ind w:left="345" w:hanging="18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165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45" w:hanging="18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lość i formy dodatkowej pomocy (ilość wydanych bezpłatnych biletów na przejazd, ilość dzieci skierowanych do przedszkola lub świetlicy na czas trwania kursu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Środki EF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65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orocznie</w:t>
            </w:r>
          </w:p>
        </w:tc>
      </w:tr>
      <w:tr>
        <w:trPr>
          <w:trHeight w:val="403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.3.5. Promocja spółdzielni socjalnyc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45" w:hanging="18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lość opublikowanych informacji na temat możliwości założenia spółdzielni socjaln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bez dodatkowych środk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65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orocznie</w:t>
            </w:r>
          </w:p>
        </w:tc>
      </w:tr>
      <w:tr>
        <w:trPr>
          <w:trHeight w:val="323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.3.6. Usprawnianie wymiany informacji między jednostkami administracyjnymi zajmującymi się problemami bezroboc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5" w:leader="none"/>
              </w:tabs>
              <w:ind w:left="600" w:hanging="435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lość szkoleń dla pracowników OPS i PU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EFS, środki własne gmi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65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orocznie</w:t>
            </w:r>
          </w:p>
        </w:tc>
      </w:tr>
      <w:tr>
        <w:trPr>
          <w:trHeight w:val="254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5" w:leader="none"/>
              </w:tabs>
              <w:ind w:left="345" w:hanging="18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realizacja wspólnych program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EFS, środki własne gmi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65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orocznie</w:t>
            </w:r>
          </w:p>
        </w:tc>
      </w:tr>
      <w:tr>
        <w:trPr>
          <w:trHeight w:val="514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5" w:leader="none"/>
              </w:tabs>
              <w:ind w:left="345" w:hanging="18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lość klientów OPS, którzy skorzystali z usług doradztwa zawodow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EFS, środki własne gmi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65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orocz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85"/>
        <w:gridCol w:w="4055"/>
        <w:gridCol w:w="540"/>
        <w:gridCol w:w="3600"/>
        <w:gridCol w:w="540"/>
        <w:gridCol w:w="1980"/>
        <w:gridCol w:w="1193"/>
        <w:gridCol w:w="55"/>
      </w:tblGrid>
      <w:tr>
        <w:trPr>
          <w:trHeight w:val="720" w:hRule="atLeast"/>
        </w:trPr>
        <w:tc>
          <w:tcPr>
            <w:tcW w:w="14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 priorytetowy:                                                    </w:t>
            </w:r>
            <w:r>
              <w:rPr>
                <w:i/>
                <w:iCs/>
                <w:sz w:val="32"/>
                <w:szCs w:val="32"/>
              </w:rPr>
              <w:t>4. Ograniczenie zjawiska bezdomności na terenie gminy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 bezpośredni</w:t>
            </w:r>
          </w:p>
        </w:tc>
        <w:tc>
          <w:tcPr>
            <w:tcW w:w="4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adania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Wskaźniki ewaluacji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Źródła finansowani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ermin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.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pobieganie degradacji społecznej i ekonomicznej osób zagrożonych bezdomnością</w:t>
            </w:r>
          </w:p>
        </w:tc>
        <w:tc>
          <w:tcPr>
            <w:tcW w:w="4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.1.1. Edukowanie i informowanie mieszkańców o zagrożeniach wynikających z niepłacenia czynszów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45" w:leader="none"/>
              </w:tabs>
              <w:ind w:left="720" w:hanging="555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lość przygotowanych ulotek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45" w:leader="none"/>
              </w:tabs>
              <w:ind w:left="720" w:hanging="555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liczba kampanii informacyjnyc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koszt druku ulotek </w:t>
            </w:r>
          </w:p>
          <w:p>
            <w:pPr>
              <w:pStyle w:val="Normal"/>
              <w:ind w:left="180" w:hanging="18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koszt plakatów – budżet gminy</w:t>
            </w:r>
          </w:p>
        </w:tc>
        <w:tc>
          <w:tcPr>
            <w:tcW w:w="11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orocznie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5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2. Zmniejszenie rozmiarów zaległości czynszowych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45" w:leader="none"/>
              </w:tabs>
              <w:ind w:left="345" w:hanging="18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uchwała przyjmująca program oddłużeniowy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bez dodatkowych skutków finansowych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5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45" w:leader="none"/>
              </w:tabs>
              <w:ind w:left="345" w:hanging="18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lość osób objętych programem oddłużeniowy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koszty umorzeń zadłużeń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orocznie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5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45" w:leader="none"/>
              </w:tabs>
              <w:ind w:left="345" w:hanging="18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liczba osób objętych monitoringiem przez OP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bez dodatkowych skutków finansowych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orocznie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5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45" w:leader="none"/>
              </w:tabs>
              <w:ind w:left="345" w:hanging="18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lość punktów, w których udostępnia się informacje o mieszkaniach do zamian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bez dodatkowych skutków finansowych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orocznie</w:t>
            </w:r>
            <w:r>
              <w:rPr>
                <w:rFonts w:eastAsia="Arial Unicode MS"/>
                <w:sz w:val="18"/>
                <w:szCs w:val="18"/>
              </w:rPr>
              <w:t xml:space="preserve"> 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2.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bezpieczenie podstawowych potrzeb osób bezdomnych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.2.1. Promowanie inicjatyw pomocowych i samopomocowych na rzecz osób bezdomnych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45" w:leader="none"/>
              </w:tabs>
              <w:ind w:left="720" w:hanging="555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liczba podjętych akcji społecznyc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ze środków pozabudżetowych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orocznie</w:t>
            </w:r>
            <w:r>
              <w:rPr>
                <w:rFonts w:eastAsia="Arial Unicode MS"/>
                <w:sz w:val="18"/>
                <w:szCs w:val="18"/>
              </w:rPr>
              <w:t xml:space="preserve"> 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.2.2. Utrzymanie funkcjonowania noclegown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45" w:leader="none"/>
              </w:tabs>
              <w:ind w:left="720" w:hanging="555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funkcjonowanie Noclegowni tak/nie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45" w:leader="none"/>
              </w:tabs>
              <w:ind w:left="720" w:hanging="555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liczba udzielonych noclegów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45" w:leader="none"/>
              </w:tabs>
              <w:ind w:left="720" w:hanging="555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liczba osób korzystających z noclegów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ujęte w budżecie OP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orocznie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.2.3. Utworzenie całodobowego schroniska dla bezdomnych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45" w:leader="none"/>
              </w:tabs>
              <w:ind w:left="720" w:hanging="555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owstanie schroniska tak/ni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ze środków pozagminnych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.2.4. Zapewnienie gorącego posiłku osobom bezdomnym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45" w:leader="none"/>
              </w:tabs>
              <w:ind w:left="720" w:hanging="555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liczba osób korzystających z posiłków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ujęte w budżecie OP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orocznie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.2.5. Zapewnienie odzieży osobom bezdomnym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45" w:leader="none"/>
              </w:tabs>
              <w:ind w:left="720" w:hanging="555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liczba miejsc wydawania odzieży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bez dodatkowych skutków finansowych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orocznie</w:t>
            </w:r>
            <w:r>
              <w:rPr>
                <w:rFonts w:eastAsia="Arial Unicode MS"/>
                <w:sz w:val="18"/>
                <w:szCs w:val="18"/>
              </w:rPr>
              <w:t xml:space="preserve"> 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.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tywizacja osób bezdomnych</w:t>
            </w:r>
          </w:p>
        </w:tc>
        <w:tc>
          <w:tcPr>
            <w:tcW w:w="4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.3.1. Opracowywanie i wdrażanie Indywidualnych Programów Wychodzenia z Bezdomnośc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45" w:leader="none"/>
              </w:tabs>
              <w:ind w:left="345" w:hanging="18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lość wdrożonych Indywidualnych Programów Wychodzenia z Bezdomnośc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ujęte w budżecie OP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orocznie</w:t>
            </w:r>
            <w:r>
              <w:rPr>
                <w:rFonts w:eastAsia="Arial Unicode MS"/>
                <w:sz w:val="18"/>
                <w:szCs w:val="18"/>
              </w:rPr>
              <w:t xml:space="preserve"> 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.3.2. Objęcie osób bezdomnych programami aktywizacji zawodowej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45" w:leader="none"/>
              </w:tabs>
              <w:ind w:left="345" w:hanging="18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lość ofert zaproponowanych osobom bezdomnym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ujęte w budżecie OP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rocznie 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.3.3. Utworzenie mieszkania readaptacyjnego dla osób realizujących ostatni etap indywidualnego programu wychodzenia z bezdomnośc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45" w:leader="none"/>
              </w:tabs>
              <w:ind w:left="345" w:hanging="18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oddanie do użytku mieszkania readaptacyjnego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hanging="555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koszt pozyskania, adaptacji i utrzymania jednego lokalu z zasobów gminnych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4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 priorytetowy:                                         </w:t>
            </w:r>
            <w:r>
              <w:rPr>
                <w:i/>
                <w:iCs/>
                <w:sz w:val="32"/>
                <w:szCs w:val="32"/>
              </w:rPr>
              <w:t>5. Zmniejszenie szkód spowodowanych przez alkoholizm i narkomanię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el bezpośredni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adania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Wskaźniki ewaluacji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Źródła finansowania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ermin</w:t>
            </w:r>
          </w:p>
        </w:tc>
      </w:tr>
      <w:tr>
        <w:trPr>
          <w:trHeight w:val="313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. Zwiększenie skuteczności działań instytucji na rzecz rozwiązywania problemów uzależnień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1.1. Koordynowanie zadań w gminie w zakresie przeciwdziałania uzależnieniom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5" w:leader="none"/>
              </w:tabs>
              <w:ind w:left="325" w:hanging="18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przeprowadzonych badań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koszt badań - środki GKRPA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w miarę potrzeb</w:t>
            </w:r>
          </w:p>
        </w:tc>
      </w:tr>
      <w:tr>
        <w:trPr>
          <w:trHeight w:val="516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5" w:leader="none"/>
              </w:tabs>
              <w:ind w:left="325" w:hanging="18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osób uczestniczących w badaniach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bez skutków finansowych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po  przeprowadzonych badaniach</w:t>
            </w:r>
          </w:p>
        </w:tc>
      </w:tr>
      <w:tr>
        <w:trPr>
          <w:trHeight w:val="312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25" w:leader="none"/>
              </w:tabs>
              <w:ind w:left="325" w:hanging="18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liczbowe określenie skali zjawiska uzależnień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bez skutków finansowych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corocznie</w:t>
            </w:r>
          </w:p>
        </w:tc>
      </w:tr>
      <w:tr>
        <w:trPr>
          <w:trHeight w:val="405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25" w:leader="none"/>
              </w:tabs>
              <w:ind w:left="325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ntowy wskaźnik realizacji budżetu gminnego Programu Przeciwdziałania Narkomani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bez dodatkowych skutków finansowych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po zakończeniu Programu</w:t>
            </w:r>
          </w:p>
        </w:tc>
      </w:tr>
      <w:tr>
        <w:trPr>
          <w:trHeight w:val="521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25" w:leader="none"/>
              </w:tabs>
              <w:ind w:left="325" w:hanging="18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rocentowy wskaźnik budżetu gminnego gminnego Programu Przeciwdziałania Alkoholizmow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bez skutków finansowych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corocznie</w:t>
            </w:r>
          </w:p>
        </w:tc>
      </w:tr>
      <w:tr>
        <w:trPr>
          <w:trHeight w:val="689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1.2. Tworzenie płaszczyzny współpracy instytucji i organizacji w zakresie przeciwdziałania narkomanii i alkoholizmow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25" w:leader="none"/>
              </w:tabs>
              <w:ind w:left="325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spotkań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25" w:leader="none"/>
              </w:tabs>
              <w:ind w:left="325" w:hanging="18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osób uczestniczących w spotkaniach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bez skutków finansowych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corocznie</w:t>
            </w:r>
          </w:p>
        </w:tc>
      </w:tr>
      <w:tr>
        <w:trPr>
          <w:trHeight w:val="322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1.3. Zwalczanie przestępczości spowodowanej uzależnieniam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5" w:leader="none"/>
              </w:tabs>
              <w:ind w:left="325" w:hanging="18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przeprowadzonych kontrol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bez skutków finansowych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corocznie</w:t>
            </w:r>
          </w:p>
        </w:tc>
      </w:tr>
      <w:tr>
        <w:trPr>
          <w:trHeight w:val="883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5" w:leader="none"/>
              </w:tabs>
              <w:ind w:left="325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kampanii informacyjnych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5" w:leader="none"/>
              </w:tabs>
              <w:ind w:left="325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a, w których rozmieszczono plakaty i ulotk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5" w:leader="none"/>
              </w:tabs>
              <w:ind w:left="325" w:hanging="18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odbiorców kampani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koszty druku plakatów i ulotek – budżet gminy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corocznie</w:t>
            </w:r>
          </w:p>
        </w:tc>
      </w:tr>
      <w:tr>
        <w:trPr>
          <w:trHeight w:val="360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1.4. Promowanie działań organizacji samopomocowych osób uzależnionych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325" w:leader="none"/>
              </w:tabs>
              <w:ind w:left="325" w:hanging="18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informacji w mediach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bez skutków finansowych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orocznie</w:t>
            </w:r>
          </w:p>
        </w:tc>
      </w:tr>
      <w:tr>
        <w:trPr>
          <w:trHeight w:val="368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1.5. Wdrożenie procedury wczesnej interwencji w działalności placówek podstawowej opieki zdrowotnej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325" w:leader="none"/>
              </w:tabs>
              <w:ind w:left="325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szkoleń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325" w:leader="none"/>
              </w:tabs>
              <w:ind w:left="325" w:hanging="18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osób uczestniczących w szkoleniach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koszt szkoleń – z budżetu gminy oraz środków EFS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od 2009</w:t>
            </w:r>
          </w:p>
        </w:tc>
      </w:tr>
      <w:tr>
        <w:trPr>
          <w:trHeight w:val="304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360" w:hanging="195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osób przebadanych AUDITe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koszt druku formularza AUDIT’u –     z budżetu gminy oraz środków EFS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od 2010 corocznie</w:t>
            </w:r>
          </w:p>
        </w:tc>
      </w:tr>
      <w:tr>
        <w:trPr>
          <w:trHeight w:val="878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1.6. Podnoszenie kwalifikacji specjalistów działających w obszarze pomocy osobom uzależnionym i ich rodzinom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360" w:hanging="1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i rodzaj szkoleń</w:t>
            </w:r>
          </w:p>
          <w:p>
            <w:pPr>
              <w:pStyle w:val="Normal"/>
              <w:numPr>
                <w:ilvl w:val="0"/>
                <w:numId w:val="30"/>
              </w:numPr>
              <w:ind w:left="360" w:hanging="1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osób uczestniczących w szkoleniach</w:t>
            </w:r>
          </w:p>
          <w:p>
            <w:pPr>
              <w:pStyle w:val="Normal"/>
              <w:numPr>
                <w:ilvl w:val="0"/>
                <w:numId w:val="30"/>
              </w:numPr>
              <w:ind w:left="360" w:hanging="195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i nazwy instytucji, których pracownicy wzięli udział w szkoleniu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koszt szkoleń – odpowiednie instytucje i środki EFS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orocznie</w:t>
            </w:r>
          </w:p>
        </w:tc>
      </w:tr>
      <w:tr>
        <w:trPr>
          <w:trHeight w:val="535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. Zintensyfikowanie działań profilaktycznych w gminie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2.1. Promowanie zdrowego stylu życia i podnoszenie świadomości społeczeństwa na temat problemu uzależnień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ind w:left="360" w:hanging="1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informacji w mediach</w:t>
            </w:r>
          </w:p>
          <w:p>
            <w:pPr>
              <w:pStyle w:val="Normal"/>
              <w:numPr>
                <w:ilvl w:val="0"/>
                <w:numId w:val="53"/>
              </w:numPr>
              <w:ind w:left="360" w:hanging="195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odwiedzin strony internetowej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bez skutków finansowych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orocznie</w:t>
            </w:r>
          </w:p>
        </w:tc>
      </w:tr>
      <w:tr>
        <w:trPr>
          <w:trHeight w:val="469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360" w:hanging="1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spotkań</w:t>
            </w:r>
          </w:p>
          <w:p>
            <w:pPr>
              <w:pStyle w:val="Normal"/>
              <w:numPr>
                <w:ilvl w:val="0"/>
                <w:numId w:val="37"/>
              </w:numPr>
              <w:ind w:left="360" w:hanging="195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 uczestniczących w spotkaniach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koszt prelegentów niewykonujących  pracy w ramach swoich obowiązków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orocznie</w:t>
            </w:r>
          </w:p>
        </w:tc>
      </w:tr>
      <w:tr>
        <w:trPr>
          <w:trHeight w:val="809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60" w:hanging="1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bezalkoholowych imprez rekreacyjnych, sportowych i kulturalnych</w:t>
            </w:r>
          </w:p>
          <w:p>
            <w:pPr>
              <w:pStyle w:val="Normal"/>
              <w:numPr>
                <w:ilvl w:val="0"/>
                <w:numId w:val="31"/>
              </w:numPr>
              <w:ind w:left="360" w:hanging="195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osób uczestniczących w tych imprezach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koszt występów zaproszonych gości, zespołów – organizatorzy imprez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orocznie</w:t>
            </w:r>
          </w:p>
        </w:tc>
      </w:tr>
      <w:tr>
        <w:trPr>
          <w:trHeight w:val="833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360" w:hanging="1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wdrożonych programów profilaktycznych</w:t>
            </w:r>
          </w:p>
          <w:p>
            <w:pPr>
              <w:pStyle w:val="Normal"/>
              <w:numPr>
                <w:ilvl w:val="0"/>
                <w:numId w:val="31"/>
              </w:numPr>
              <w:ind w:left="360" w:hanging="195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dorosłych, młodzieży uczestniczących w projektach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koszty realizacji programów profilaktycznych - środki GKRPA oraz środki pozagminne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orocznie</w:t>
            </w:r>
          </w:p>
        </w:tc>
      </w:tr>
      <w:tr>
        <w:trPr>
          <w:trHeight w:val="849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2.2. Zapobieganie problemom uzależnień wśród dzieci i młodzieży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60" w:hanging="1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dzieci uczestniczących w zajęciach popołudniowych</w:t>
            </w:r>
          </w:p>
          <w:p>
            <w:pPr>
              <w:pStyle w:val="Normal"/>
              <w:numPr>
                <w:ilvl w:val="0"/>
                <w:numId w:val="28"/>
              </w:numPr>
              <w:ind w:left="360" w:hanging="195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programów realizowanych w świetlicach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koszty realizacji programów profilaktycznych - środki GKRPA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orocznie</w:t>
            </w:r>
          </w:p>
        </w:tc>
      </w:tr>
      <w:tr>
        <w:trPr>
          <w:trHeight w:val="1045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60" w:hanging="1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i rodzaj zajęć sportowych</w:t>
            </w:r>
          </w:p>
          <w:p>
            <w:pPr>
              <w:pStyle w:val="Normal"/>
              <w:numPr>
                <w:ilvl w:val="0"/>
                <w:numId w:val="18"/>
              </w:numPr>
              <w:ind w:left="360" w:hanging="1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a (instytucje), w których te zajęcia się odbywają</w:t>
            </w:r>
          </w:p>
          <w:p>
            <w:pPr>
              <w:pStyle w:val="Normal"/>
              <w:numPr>
                <w:ilvl w:val="0"/>
                <w:numId w:val="18"/>
              </w:numPr>
              <w:ind w:left="360" w:hanging="195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dzieci uczestniczących w zajęciach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koszty realizacji programów profilaktycznych - środki GKRPA oraz pozagminne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orocznie</w:t>
            </w:r>
          </w:p>
        </w:tc>
      </w:tr>
      <w:tr>
        <w:trPr>
          <w:trHeight w:val="163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45" w:leader="none"/>
              </w:tabs>
              <w:ind w:left="345" w:hanging="18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akcji  z udziałem lokalnych autorytetów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koszt pracy zaproszonych autorytetów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</w:tc>
      </w:tr>
      <w:tr>
        <w:trPr>
          <w:trHeight w:val="1154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2.3. Poszerzenie oferty istniejących instytucji i organizacji o działania skierowane do dzieci i młodzieży z grup szczególnego ryzyk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360" w:hanging="1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klubów młodzieżowych</w:t>
            </w:r>
          </w:p>
          <w:p>
            <w:pPr>
              <w:pStyle w:val="Normal"/>
              <w:numPr>
                <w:ilvl w:val="0"/>
                <w:numId w:val="21"/>
              </w:numPr>
              <w:ind w:left="360" w:hanging="1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 korzystających z oferty klubów.</w:t>
            </w:r>
          </w:p>
          <w:p>
            <w:pPr>
              <w:pStyle w:val="Normal"/>
              <w:numPr>
                <w:ilvl w:val="0"/>
                <w:numId w:val="21"/>
              </w:numPr>
              <w:ind w:left="360" w:hanging="1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i rodzaje programów realizowanych przez kluby</w:t>
            </w:r>
          </w:p>
          <w:p>
            <w:pPr>
              <w:pStyle w:val="Normal"/>
              <w:ind w:hanging="195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360" w:hanging="195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koszty utworzenia klubów</w:t>
            </w:r>
          </w:p>
          <w:p>
            <w:pPr>
              <w:pStyle w:val="Normal"/>
              <w:numPr>
                <w:ilvl w:val="0"/>
                <w:numId w:val="21"/>
              </w:numPr>
              <w:ind w:left="360" w:hanging="195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koszty zatrudnienia profesjonalistów</w:t>
            </w:r>
          </w:p>
          <w:p>
            <w:pPr>
              <w:pStyle w:val="Normal"/>
              <w:numPr>
                <w:ilvl w:val="0"/>
                <w:numId w:val="21"/>
              </w:numPr>
              <w:ind w:left="360" w:hanging="195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koszty zakupu materiałów do prowadzenia zajęć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ze środków EFS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Od 2010</w:t>
            </w:r>
          </w:p>
        </w:tc>
      </w:tr>
      <w:tr>
        <w:trPr>
          <w:trHeight w:val="969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360" w:hanging="1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imprez kulturalno-oświatowych</w:t>
            </w:r>
          </w:p>
          <w:p>
            <w:pPr>
              <w:pStyle w:val="Normal"/>
              <w:numPr>
                <w:ilvl w:val="0"/>
                <w:numId w:val="33"/>
              </w:numPr>
              <w:ind w:left="360" w:hanging="1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imprez sportowo-rekreacyjnych</w:t>
            </w:r>
          </w:p>
          <w:p>
            <w:pPr>
              <w:pStyle w:val="Xl32"/>
              <w:numPr>
                <w:ilvl w:val="0"/>
                <w:numId w:val="33"/>
              </w:numPr>
              <w:pBdr>
                <w:left w:val="nil"/>
                <w:bottom w:val="nil"/>
                <w:right w:val="nil"/>
              </w:pBdr>
              <w:spacing w:before="0" w:after="0"/>
              <w:ind w:left="360" w:hanging="195"/>
              <w:textAlignment w:val="auto"/>
              <w:rPr/>
            </w:pPr>
            <w:r>
              <w:rPr/>
              <w:t>ilość dzieci i młodzieży uczestniczących w tych imprezach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koszty biletów wstępu wydanych dzieciom i młodzieży – organizatorzy imprez, GKRPA, środki  pozagminne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corocznie</w:t>
            </w:r>
          </w:p>
        </w:tc>
      </w:tr>
      <w:tr>
        <w:trPr>
          <w:trHeight w:val="1253" w:hRule="atLeast"/>
          <w:cantSplit w:val="true"/>
        </w:trPr>
        <w:tc>
          <w:tcPr>
            <w:tcW w:w="21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. Zapobieganie społecznej i ekonomicznej degradacji osób i rodzin z problemem uzależnień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3.1. Zapewnienie dostępności do różnych form terapii osobom uzależnionym i współuzależnionym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60" w:hanging="1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nienie poradni leczenia uzależnień</w:t>
            </w:r>
          </w:p>
          <w:p>
            <w:pPr>
              <w:pStyle w:val="Normal"/>
              <w:numPr>
                <w:ilvl w:val="0"/>
                <w:numId w:val="12"/>
              </w:numPr>
              <w:ind w:left="360" w:hanging="1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pacjentów poradni</w:t>
            </w:r>
          </w:p>
          <w:p>
            <w:pPr>
              <w:pStyle w:val="Normal"/>
              <w:numPr>
                <w:ilvl w:val="0"/>
                <w:numId w:val="12"/>
              </w:numPr>
              <w:ind w:left="360" w:hanging="1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nienie grup DDA, FAS, Al-Ateen, AA, Al-Anon</w:t>
            </w:r>
          </w:p>
          <w:p>
            <w:pPr>
              <w:pStyle w:val="Normal"/>
              <w:numPr>
                <w:ilvl w:val="0"/>
                <w:numId w:val="12"/>
              </w:numPr>
              <w:ind w:left="360" w:hanging="195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uczestników tych grup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roczny koszt utrzymania poradni: NFZ, budżet gminy, środki pozagminne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corocznie</w:t>
            </w:r>
          </w:p>
        </w:tc>
      </w:tr>
      <w:tr>
        <w:trPr>
          <w:trHeight w:val="707" w:hRule="atLeast"/>
          <w:cantSplit w:val="true"/>
        </w:trPr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numPr>
                <w:ilvl w:val="0"/>
                <w:numId w:val="6"/>
              </w:numPr>
              <w:pBdr>
                <w:left w:val="nil"/>
                <w:bottom w:val="nil"/>
                <w:right w:val="nil"/>
              </w:pBdr>
              <w:spacing w:before="0" w:after="0"/>
              <w:ind w:left="360" w:hanging="195"/>
              <w:textAlignment w:val="auto"/>
              <w:rPr/>
            </w:pPr>
            <w:r>
              <w:rPr/>
              <w:t>istnienie punktu poradnictwa dla uzależnionych od narkotyków i ich rodzin</w:t>
            </w:r>
          </w:p>
          <w:p>
            <w:pPr>
              <w:pStyle w:val="Xl32"/>
              <w:numPr>
                <w:ilvl w:val="0"/>
                <w:numId w:val="6"/>
              </w:numPr>
              <w:pBdr>
                <w:left w:val="nil"/>
                <w:bottom w:val="nil"/>
                <w:right w:val="nil"/>
              </w:pBdr>
              <w:spacing w:before="0" w:after="0"/>
              <w:ind w:left="360" w:hanging="195"/>
              <w:textAlignment w:val="auto"/>
              <w:rPr/>
            </w:pPr>
            <w:r>
              <w:rPr/>
              <w:t xml:space="preserve">ilość uczestników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koszt utrzymania poradni 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Krajowe Biuro ds. Przeciwdziałania Narkomanii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corocznie</w:t>
            </w:r>
          </w:p>
        </w:tc>
      </w:tr>
      <w:tr>
        <w:trPr>
          <w:trHeight w:val="450" w:hRule="atLeast"/>
          <w:cantSplit w:val="true"/>
        </w:trPr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3.2. Prowadzenie Świetlicy Profilaktyczno-Wychowawczej "Zatoka"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360" w:hanging="1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dzieci uczęszczających na zajęcia</w:t>
            </w:r>
          </w:p>
          <w:p>
            <w:pPr>
              <w:pStyle w:val="Normal"/>
              <w:numPr>
                <w:ilvl w:val="0"/>
                <w:numId w:val="27"/>
              </w:numPr>
              <w:ind w:left="360" w:hanging="195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osobodn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roczny koszt utrzymania świetlicy – ujęte w budżecie GKRPA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orocznie</w:t>
            </w:r>
          </w:p>
        </w:tc>
      </w:tr>
      <w:tr>
        <w:trPr>
          <w:trHeight w:val="712" w:hRule="atLeast"/>
          <w:cantSplit w:val="true"/>
        </w:trPr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3.3. Utrzymanie działalności Świetlicy Profilaktyczno-Wychowawczej Towarzystwa Charytatywnego im. Ojca Pio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60" w:hanging="1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dzieci uczęszczających na zajęcia</w:t>
            </w:r>
          </w:p>
          <w:p>
            <w:pPr>
              <w:pStyle w:val="Normal"/>
              <w:numPr>
                <w:ilvl w:val="0"/>
                <w:numId w:val="26"/>
              </w:numPr>
              <w:ind w:left="360" w:hanging="1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osobodni</w:t>
            </w:r>
          </w:p>
          <w:p>
            <w:pPr>
              <w:pStyle w:val="Normal"/>
              <w:ind w:hanging="195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roczny koszt utrzymania świetlicy – środki własne Towarzystwa Charytatywnego im. O. Pio oraz środki gminy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orocznie</w:t>
            </w:r>
          </w:p>
        </w:tc>
      </w:tr>
      <w:tr>
        <w:trPr>
          <w:trHeight w:val="501" w:hRule="atLeast"/>
          <w:cantSplit w:val="true"/>
        </w:trPr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3.4. Zapewnienie pomocy materialnej i socjalnej rodzinom z problemem uzależnień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60" w:hanging="195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osób i rodzin otrzymujących pomoc materialn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budżet OPS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orocznie</w:t>
            </w:r>
          </w:p>
        </w:tc>
      </w:tr>
      <w:tr>
        <w:trPr>
          <w:trHeight w:val="1154" w:hRule="atLeast"/>
          <w:cantSplit w:val="true"/>
        </w:trPr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60" w:hanging="1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dożywianych dzieci</w:t>
            </w:r>
          </w:p>
          <w:p>
            <w:pPr>
              <w:pStyle w:val="Normal"/>
              <w:numPr>
                <w:ilvl w:val="0"/>
                <w:numId w:val="26"/>
              </w:numPr>
              <w:ind w:left="360" w:hanging="1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sfinansowanych, dofinansowanych posiłków</w:t>
            </w:r>
          </w:p>
          <w:p>
            <w:pPr>
              <w:pStyle w:val="Normal"/>
              <w:numPr>
                <w:ilvl w:val="0"/>
                <w:numId w:val="26"/>
              </w:numPr>
              <w:ind w:left="360" w:hanging="195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środków wykorzystanych na dożywiani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budżet OPS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orocznie</w:t>
            </w:r>
          </w:p>
        </w:tc>
      </w:tr>
      <w:tr>
        <w:trPr>
          <w:trHeight w:val="283" w:hRule="atLeast"/>
          <w:cantSplit w:val="true"/>
        </w:trPr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60" w:hanging="195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porad prawnych i psychologicznych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koszt prowadzenia Punktu Konsultacyjnego ds. Przemocy - ze środków GKRPA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orocznie</w:t>
            </w:r>
          </w:p>
        </w:tc>
      </w:tr>
      <w:tr>
        <w:trPr>
          <w:trHeight w:val="733" w:hRule="atLeast"/>
          <w:cantSplit w:val="true"/>
        </w:trPr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.3.5. Zapewnienie możliwości spędzania wolnego czasu osobom po zakończeniu terapii odwykowej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60" w:hanging="1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nienie klubów, świetlic dla osób po zakończonej terapii</w:t>
            </w:r>
          </w:p>
          <w:p>
            <w:pPr>
              <w:pStyle w:val="Normal"/>
              <w:numPr>
                <w:ilvl w:val="0"/>
                <w:numId w:val="23"/>
              </w:numPr>
              <w:ind w:left="360" w:hanging="195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uczestników zaję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roczny koszt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prowadzenia placówek – ze środków GKRPA oraz pozagminnych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060"/>
        <w:gridCol w:w="3960"/>
        <w:gridCol w:w="3497"/>
        <w:gridCol w:w="1088"/>
      </w:tblGrid>
      <w:tr>
        <w:trPr>
          <w:trHeight w:val="368" w:hRule="atLeast"/>
        </w:trPr>
        <w:tc>
          <w:tcPr>
            <w:tcW w:w="139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el priorytetowy:</w:t>
            </w:r>
            <w:r>
              <w:rPr>
                <w:i/>
                <w:sz w:val="20"/>
                <w:szCs w:val="20"/>
              </w:rPr>
              <w:t xml:space="preserve">                                                   </w:t>
            </w:r>
            <w:r>
              <w:rPr>
                <w:i/>
                <w:sz w:val="32"/>
                <w:szCs w:val="32"/>
              </w:rPr>
              <w:t>6. Zwiększenie sprawności służb społecznych w gminie</w:t>
            </w:r>
          </w:p>
        </w:tc>
      </w:tr>
      <w:tr>
        <w:trPr>
          <w:trHeight w:val="506" w:hRule="atLeast"/>
        </w:trPr>
        <w:tc>
          <w:tcPr>
            <w:tcW w:w="13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 bezpośredni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kaźniki ewaluacji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źródło finansowania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</w:t>
            </w:r>
          </w:p>
        </w:tc>
      </w:tr>
      <w:tr>
        <w:trPr>
          <w:trHeight w:val="71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.poprawa jakości funkcjonowania systemu pomocy społecz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udoskonalenie i rozwijanie modelu pomocy społecznej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opracowanych i wdrożonych procedur pracy we wszystkich jednostkach systemu pomocy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dodatkowych środków finansowyc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ocznie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2. promowanie i upowszechnianie pracy socjal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realizowanych projektów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FS,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ocznie</w:t>
            </w:r>
          </w:p>
        </w:tc>
      </w:tr>
      <w:tr>
        <w:trPr>
          <w:trHeight w:val="52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sz w:val="22"/>
                <w:szCs w:val="22"/>
              </w:rPr>
              <w:t>liczba zawartych i zakończonych kontraktów socjalnych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dodatkowych środków finansowyc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ocznie</w:t>
            </w:r>
          </w:p>
        </w:tc>
      </w:tr>
      <w:tr>
        <w:trPr>
          <w:trHeight w:val="17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3. podnoszenie prestiż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informacji w mediach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dodatkowych środków finansowyc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ocznie</w:t>
            </w:r>
          </w:p>
        </w:tc>
      </w:tr>
      <w:tr>
        <w:trPr>
          <w:trHeight w:val="36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racowników uczestniczących w szkoleniach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EFS, środki własne gmin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ocznie </w:t>
            </w:r>
          </w:p>
        </w:tc>
      </w:tr>
      <w:tr>
        <w:trPr>
          <w:trHeight w:val="91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. Poprawa jakości współpracy z innymi instytucjami funkcjonującymi w obszarze rozwiązywania problemów społeczny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.2.1. Stworzenie warunków do pracy organizacji pozarządowych działających w obszarze pomocy społe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organizacji korzystających ze wsparcia inkubator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ez dodatkowych środków finans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ocz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2.2. Aktywizowanie społeczności lokal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onowanie biura wolontariatu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własne gmin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ocznie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wolontariuszy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dodatkowych środków finansowyc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ocznie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realizowanych programów PAL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EF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ocznie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uczestników PAL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dodatkowych środków finansowyc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ocznie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start="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60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"/>
      <w:lvlJc w:val="left"/>
      <w:pPr>
        <w:tabs>
          <w:tab w:val="num" w:pos="165"/>
        </w:tabs>
        <w:ind w:left="165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upperLetter"/>
      <w:lvlText w:val="CZĘŚĆ %1"/>
      <w:lvlJc w:val="left"/>
      <w:pPr>
        <w:tabs>
          <w:tab w:val="num" w:pos="1800"/>
        </w:tabs>
        <w:ind w:left="0" w:hanging="0"/>
      </w:pPr>
      <w:rPr/>
    </w:lvl>
    <w:lvl w:ilvl="1">
      <w:start w:val="1"/>
      <w:numFmt w:val="upperRoman"/>
      <w:lvlText w:val="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2.%3."/>
      <w:lvlJc w:val="left"/>
      <w:pPr>
        <w:tabs>
          <w:tab w:val="num" w:pos="216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7">
    <w:lvl w:ilvl="0"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08"/>
        </w:tabs>
        <w:ind w:left="1170" w:hanging="360"/>
      </w:pPr>
      <w:rPr>
        <w:rFonts w:ascii="Symbol" w:hAnsi="Symbol" w:cs="Symbol" w:hint="default"/>
        <w:color w:val="00000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08"/>
        </w:tabs>
        <w:ind w:left="600" w:hanging="360"/>
      </w:pPr>
      <w:rPr>
        <w:rFonts w:ascii="Symbol" w:hAnsi="Symbol" w:cs="Symbol" w:hint="default"/>
      </w:rPr>
    </w:lvl>
  </w:abstractNum>
  <w:abstractNum w:abstractNumId="53">
    <w:lvl w:ilvl="0"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6"/>
      </w:numPr>
      <w:tabs>
        <w:tab w:val="clear" w:pos="708"/>
        <w:tab w:val="left" w:pos="426" w:leader="none"/>
      </w:tabs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b/>
      <w:bCs/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i/>
      <w:iCs/>
      <w:sz w:val="32"/>
      <w:szCs w:val="3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2:30:00Z</dcterms:created>
  <dc:creator>zolhan</dc:creator>
  <dc:description/>
  <cp:keywords/>
  <dc:language>en-US</dc:language>
  <cp:lastModifiedBy>ukaps</cp:lastModifiedBy>
  <cp:lastPrinted>2009-01-05T08:53:00Z</cp:lastPrinted>
  <dcterms:modified xsi:type="dcterms:W3CDTF">2009-01-05T07:53:00Z</dcterms:modified>
  <cp:revision>34</cp:revision>
  <dc:subject/>
  <dc:title>cel priorytetowy:                                                                                1</dc:title>
</cp:coreProperties>
</file>