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/>
          <w:bCs/>
          <w:szCs w:val="24"/>
          <w:lang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XXVIII/261/08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eniająca uchwałę w sprawie ustalenia cen urzędowych za usługi przewozowe lokalnego transportu zbiorowego wykonywane przez Zakład Budżetowy – Przedsiębiorstwo Komunikacji Miejskiej w 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7 ust. 1 pkt 4, art. 18 ust. 2 pkt 15, art. 40 ust. 1, art. 41 ust. 1 i art. 42 ustawy z dnia 8 marca 1990 r. o samorządzie gminnym ( t.j. Dz. U. z 2001 r. Nr 142, poz. 1591 ze zm.) oraz art. 8 ust. 1 ustawy z dnia 5 lipca 2001 r. o cenach (Dz.U. Nr 97, poz. 1050 ze zm.) i po zasięgnięciu opinii związków zawodowy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sz w:val="20"/>
        </w:rPr>
        <w:t>. W uchwale Nr VI/31/03 Rady Miejskiej w Czechowicach-Dziedzicach z dnia 28 stycznia 2003 r.                                        w sprawie ustalenia cen urzędowych za usługi przewozowe lokalnego transportu zbiorowego wykonywane przez Zakład Budżetowy – Przedsiębiorstwo Komunikacji Miejskiej w Czechowicach-Dziedzicach, zmienionej uchwałami : Nr XVI/144/03 z dnia 21 października 2003 r., Nr XX/229/04 z dnia 10 lutego 2004 r., Nr IV/22/07 z dnia 19 stycznia 2007r. i Nr XVI/137/07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dnia 28 grudnia 2007 r., załączni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r 1 otrzymuje brzmienie załącznika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  Wykonanie uchwały powierza się Burmistrzowi Czechowic-Dziedzi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wała podlega podaniu do publicznej wiadomości w sposób zwyczajowo przyjęty na terenie Gminy Czechowice-Dziedz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po upływie czternastu dni od dnia jej ogłoszenia w Dzienniku Urzędowym Województwa Śląskiego, za wyjątkiem pkt 1 załącznika, który wchodzi w życie z dniem 1 kwietni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</w:t>
        <w:tab/>
        <w:t xml:space="preserve"> Rady Miejsk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mgr Marek Kwaś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uchwały Nr XXVIII/261/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z dnia 30 grudnia 2008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CENY URZĘDOWE ZA USŁUGI PRZEWOZOWE OBOWIĄZUJĄCE NA LINIACH AUTOBUSOWYCH PRZEDSIĘBIORSTWA KOMUNIKACJI MIEJSKIEJ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CZECHOWICACH-DZIEDZICACH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BILET JEDNORAZOWY ZAKUPIONY U KIEROWCY ZA PRZEWÓZ OSÓB, PSA ORAZ BAGAŻU, KTÓREGO </w:t>
        <w:tab/>
        <w:t>WYMIARY PRZEKRACZAJĄ 20X40X60 CM I PLECAKA ZE STELAŻEM ZAKUPIONEGO U KIEROWCY                 W AUTOBUS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4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GOW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 STREFA: CZECHOWICE-DZIEDZICE, BRONÓW, LIGOTA, ZABRZEG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0 z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5 zł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 STREFA: CZECHOWICE-DZIEDZICE, BRONÓW, LIGOTA, ZABRZEG I BIELSKO-BIAŁ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0- z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0 zł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2. BILET JEDNORAZOWY ZAKUPIONY U KIEROWCY ZA PRZEWÓZ OSÓB, PSA ORAZ BAGAŻU, KTÓREGO </w:t>
        <w:tab/>
        <w:t>WYMIARY PRZEKRACZAJĄ 20X40X60 CM I PLECAKA ZE STELAŻEM ZAKUPIONEGO U KIEROWCY                 W AUTOBUSIE</w:t>
      </w:r>
    </w:p>
    <w:p>
      <w:pPr>
        <w:pStyle w:val="Normal"/>
        <w:jc w:val="both"/>
        <w:rPr/>
      </w:pPr>
      <w:r>
        <w:rPr/>
        <w:tab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44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GOW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STREFA MIASTO I GMINA CZECHOWICE-DZIEDZICE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0 z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0 zł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 STREFA MIASTO I GMINA CZECHOWICE-DZIEDZICE I MIASTO BIELSKO-BIAŁ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00- z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0 z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 BILET SIECIOWY</w:t>
      </w:r>
    </w:p>
    <w:p>
      <w:pPr>
        <w:pStyle w:val="Normal"/>
        <w:jc w:val="both"/>
        <w:rPr/>
      </w:pPr>
      <w:r>
        <w:rPr/>
        <w:tab/>
      </w:r>
    </w:p>
    <w:tbl>
      <w:tblPr>
        <w:tblW w:w="86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466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N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GOW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jednodniowy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00 zł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siedmiodniowy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,00- zł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00 z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BILET MIESIĘCZNY OGÓLNODOSTĘPNY, IMIENNY I NA OKAZICIEL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86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466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N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GOW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 na przejazdy w obrębie miasta i gminy Czechowic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Dziedzice – imienn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,00 zł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7,00 zł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na przejazdy w obrębie miasta i gminy Czechowic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Dziedzice i miasta Bielsko-Biała – imienn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,00- zł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,00 zł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na wszystkie linie autobusowe w obrębie mia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i gminy Czechowice-Dziedzice i miasta Bielsko-Biał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na okaziciela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z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5. 1. BILET MIESIĘCZNY, IMIENNY, SZKOLNY DLA UCZNIÓW SZKÓŁ PODSTAWOWYCH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I</w:t>
        <w:tab/>
        <w:t xml:space="preserve">PONADPODSTAWOWYCH ORAZ POLICEALNYCH I STUDENTÓW DO UKOŃCZENIA 26 </w:t>
        <w:tab/>
        <w:t>ROKU DLA ŻYCIA, w okresie nauki szkolnej na podstawie ważnej legitymacji</w:t>
      </w:r>
    </w:p>
    <w:p>
      <w:pPr>
        <w:pStyle w:val="Normal"/>
        <w:rPr/>
      </w:pPr>
      <w:r>
        <w:rPr/>
        <w:tab/>
        <w:tab/>
      </w:r>
    </w:p>
    <w:tbl>
      <w:tblPr>
        <w:tblW w:w="86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466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N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na linie autobusowe w obrębie miasta i gmin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Czechowice-Dziedz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,00 zł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na przejazdy w obrębie miast i gminy Czechowic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ziedzice i miasta Bielsko-Biał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,00- zł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2. Za okres nauki szkolnej rozumie się okres od 1 września do 30 czerwc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1. BILET MIESIĘCZNY IMIENNY  SZKOLNY–JUNIOR   DLA   UCZNIÓW SZKÓŁ</w:t>
        <w:tab/>
        <w:t>PODSTAWOWYCH I GIMNAZJALNYCH WYŁĄCZNIE NA DOJAZD DO SZKOŁY I POWRÓT DO DOMU ORAZ DZIECI UCZĘSZCZAJĄCYCH DO PRZEDSZKOLI (na podstawie ważnej legitymacji szkolnej w okresie nauki szkolnej, a dzieci w wieku przedszkolnym na podstawie ważnego zaświadczenia wydanego przez właściwe przedszkol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466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N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na wszystkie linie autobusowe w obrębie miasta 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gminy Czechowice-Dziedz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00 zł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2. Za okres nauki szkolnej rozumie się okres od 1 września do 30 czerwca.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20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1:00Z</dcterms:created>
  <dc:creator>MG</dc:creator>
  <dc:description/>
  <cp:keywords/>
  <dc:language>en-US</dc:language>
  <cp:lastModifiedBy>ukaps</cp:lastModifiedBy>
  <cp:lastPrinted>2009-01-02T08:08:00Z</cp:lastPrinted>
  <dcterms:modified xsi:type="dcterms:W3CDTF">2009-01-02T07:13:00Z</dcterms:modified>
  <cp:revision>6</cp:revision>
  <dc:subject/>
  <dc:title/>
</cp:coreProperties>
</file>