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II/259/08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 – 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z dnia 9 grudnia 2008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rażenia protestu dotyczącego likwidacji Zakładu Przewozów Towarowych i Zakładu Taboru w Czechowicach-Dziedzicach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 ustawy z dnia 8 marca 1990 r. o samorządzie gminnym ( t.j. Dz.U. z 2001r. Nr 142, poz. 1591 ze zm.)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ując się troską o zachowanie dotychczasowych miejsc pracy na terenie Gminy Czechowice-Dziedzice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 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yraża zdecydowany protest wobec likwidacji Zakładu Przewozów Towarowych w Czechowicach-Dziedzicach  oraz Zakładu Taboru w Czechowicach-Dziedzicach działających w PKP CARGO S.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: 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rządowi PKP CARGO S.A. w Warszawie,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yrekcji Zakładu Przewodów Towarowych w Czechowicach-Dziedzicach,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yrekcji Zakładu Taboru w Czechowicach-Dziedzicach,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łom i senatorom z okręgu wyborczego nr 27,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wiązkom zawodowym w Zakładzie Przewozów Towarowych w Czechowicach-Dziedzicach  oraz Zakładzie Taboru w Czechowicach-Dziedzicach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 xml:space="preserve">  Uchwała wchodzi w życie z dniem podjęci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3540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overflowPunct w:val="true"/>
        <w:jc w:val="left"/>
        <w:textAlignment w:val="auto"/>
        <w:rPr>
          <w:rFonts w:ascii="Arial-BoldMT;Times New Roman" w:hAnsi="Arial-BoldMT;Times New Roman" w:cs="Arial-BoldMT;Times New Roman"/>
          <w:sz w:val="20"/>
        </w:rPr>
      </w:pPr>
      <w:r>
        <w:rPr>
          <w:rFonts w:cs="Arial-BoldMT;Times New Roman" w:ascii="Arial-BoldMT;Times New Roman" w:hAnsi="Arial-BoldMT;Times New Roman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4:00Z</dcterms:created>
  <dc:creator>ukaps</dc:creator>
  <dc:description/>
  <cp:keywords/>
  <dc:language>en-US</dc:language>
  <cp:lastModifiedBy>ukaps</cp:lastModifiedBy>
  <cp:lastPrinted>2008-12-10T12:31:00Z</cp:lastPrinted>
  <dcterms:modified xsi:type="dcterms:W3CDTF">2008-12-10T11:31:00Z</dcterms:modified>
  <cp:revision>2</cp:revision>
  <dc:subject/>
  <dc:title>Uchwała  Nr XXVII/259/08</dc:title>
</cp:coreProperties>
</file>