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hwała Nr  XXVII/257/08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Heading5"/>
        <w:ind w:left="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5"/>
        <w:ind w:left="2832" w:firstLine="708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9 grudnia  2008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 określenia górnych stawek opłat ponoszonych przez właścicieli nieruchomości za odbieranie odpadów komunalnych oraz opróżnianie  zbiorników bezodpływowych i transport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nieczystości ciekłych na terenie Gminy Czechowice-Dziedzice.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18 ust. 2 pkt 15, art. 40 ust.1, art. 41 ust.1, art. 42 ustawy z dnia 8 marca 1990 r. o samorządzie gminnym ( t.j. Dz. U. z 2001 r. Nr 142, poz.1591 ze zm.) oraz art. 6 ust.2                    i ust.4 ustawy z dnia 13 września 1996 r. o utrzymaniu czystości i porządku w gminach ( t.j. Dz.U.                 z 2005r. Nr 236, poz. 2008 ze zm.)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>Okreś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ę górne stawki opłat ponoszonych przez właścicieli nieruchomości za odbieranie  odpadów komunalnych, z zastrzeżeniem § 2  w wysokośc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 z pojemników służących do ich gromadzeni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/ za jednorazowy odbiór pojemnika o pojemności 110 l  </w:t>
        <w:tab/>
        <w:tab/>
        <w:tab/>
        <w:tab/>
        <w:t>-  23 zł  brutt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/ za jednorazowy odbiór pojemnika o pojemności 120 l</w:t>
        <w:tab/>
        <w:tab/>
        <w:tab/>
        <w:tab/>
        <w:tab/>
        <w:t>-  25 zł  brutt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/ za jednorazowy odbiór pojemnika o pojemności 240 l</w:t>
        <w:tab/>
        <w:tab/>
        <w:tab/>
        <w:tab/>
        <w:tab/>
        <w:t>-  46 zł  brutt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/ za jednorazowy odbiór pojemnika o pojemności 1100 l</w:t>
        <w:tab/>
        <w:tab/>
        <w:tab/>
        <w:tab/>
        <w:t>- 124 zł bru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/ z kontenerów i worków służących do ich gromadzeni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 1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odpadów komunalnych</w:t>
        <w:tab/>
        <w:tab/>
        <w:tab/>
        <w:tab/>
        <w:tab/>
        <w:tab/>
        <w:tab/>
        <w:tab/>
        <w:t>- 109 zł brutto.</w:t>
      </w:r>
    </w:p>
    <w:p>
      <w:pPr>
        <w:pStyle w:val="Heading8"/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§ 2. </w:t>
      </w:r>
      <w:r>
        <w:rPr>
          <w:rFonts w:cs="Arial" w:ascii="Arial" w:hAnsi="Arial"/>
          <w:i w:val="false"/>
          <w:sz w:val="20"/>
          <w:szCs w:val="20"/>
        </w:rPr>
        <w:t>W przypadku, gdy odpady komunalne są zbierane i odbierane w sposób selektywny, górne stawki opłat określa się w  wysokośc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 z pojemników służących do ich gromadzeni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/ za jednorazowy odbiór pojemnika o pojemności 110 l  </w:t>
        <w:tab/>
        <w:tab/>
        <w:tab/>
        <w:tab/>
        <w:t xml:space="preserve"> - 18 zł brutt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/ za jednorazowy odbiór pojemnika o pojemności 120 l</w:t>
        <w:tab/>
        <w:tab/>
        <w:tab/>
        <w:tab/>
        <w:tab/>
        <w:t xml:space="preserve"> - 20 zł brutt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/ za jednorazowy odbiór pojemnika o pojemności 240 l</w:t>
        <w:tab/>
        <w:tab/>
        <w:tab/>
        <w:tab/>
        <w:tab/>
        <w:t xml:space="preserve"> - 36 zł brutt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/ za jednorazowy odbiór pojemnika o pojemności 1100 l</w:t>
        <w:tab/>
        <w:tab/>
        <w:tab/>
        <w:tab/>
        <w:t xml:space="preserve"> - 96 zł brutto</w:t>
      </w:r>
    </w:p>
    <w:p>
      <w:pPr>
        <w:pStyle w:val="Normal"/>
        <w:rPr/>
      </w:pPr>
      <w:r>
        <w:rPr>
          <w:rFonts w:cs="Arial" w:ascii="Arial" w:hAnsi="Arial"/>
          <w:bCs/>
        </w:rPr>
        <w:t>2/ z kontenerów i worków służących do ich gromadzenia                                                                                za 1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odpadów komunalnych</w:t>
        <w:tab/>
        <w:tab/>
        <w:tab/>
        <w:tab/>
        <w:tab/>
        <w:tab/>
        <w:tab/>
        <w:tab/>
        <w:t xml:space="preserve"> - 84 zł brutto.</w:t>
      </w:r>
    </w:p>
    <w:p>
      <w:pPr>
        <w:pStyle w:val="Heading8"/>
        <w:rPr/>
      </w:pPr>
      <w:r>
        <w:rPr>
          <w:rFonts w:cs="Arial" w:ascii="Arial" w:hAnsi="Arial"/>
          <w:b/>
          <w:i w:val="false"/>
          <w:sz w:val="20"/>
          <w:szCs w:val="20"/>
        </w:rPr>
        <w:t>§ 3</w:t>
      </w:r>
      <w:r>
        <w:rPr>
          <w:rFonts w:cs="Arial" w:ascii="Arial" w:hAnsi="Arial"/>
          <w:i w:val="false"/>
          <w:sz w:val="20"/>
          <w:szCs w:val="20"/>
        </w:rPr>
        <w:t>. Określa się górną stawkę za  opróżnianie zbiorników bezodpływowych                                                          i transport nieczystości ciekłych do punktu zlewnego oczyszczalni ścieków za 1 m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i w:val="false"/>
          <w:sz w:val="20"/>
          <w:szCs w:val="20"/>
        </w:rPr>
        <w:tab/>
        <w:t xml:space="preserve">  - 30 zł brutt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  <w:bCs/>
        </w:rPr>
        <w:t>.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  <w:bCs/>
        </w:rPr>
        <w:t xml:space="preserve"> Tracą moc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Uchwała nr XX/169/08 Rady Miejskiej w Czechowicach-Dziedzicach z dnia 29 kwietnia 2008r.                  w sprawie  określenia górnych stawek opłat ponoszonych przez właścicieli nieruchomości za odbieranie odpadów komunalnych oraz opróżnianie  zbiorników bezodpływowych i transport nieczystości ciekłych  na terenie Gminy Czechowice-Dziedz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Uchwała nr XXII/181/08 Rady Miejskiej w Czechowicach-Dziedzicach z dnia 3 czerwca 2008r.             zmieniająca uchwałę w sprawie  określenia górnych stawek opłat ponoszonych przez właścicieli nieruchomości za odbieranie odpadów komunalnych oraz opróżnianie  zbiorników bezodpływowych              i transport nieczystości ciekłych  na terenie Gminy Czechowice-Dziedzic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  <w:bCs/>
        </w:rPr>
        <w:t>Uchwała wchodzi  w życie po upływie czternastu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Rady Miejski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mgr Marek Kwaśny</w:t>
      </w:r>
    </w:p>
    <w:p>
      <w:pPr>
        <w:pStyle w:val="TextBody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58:00Z</dcterms:created>
  <dc:creator>Um</dc:creator>
  <dc:description/>
  <cp:keywords/>
  <dc:language>en-US</dc:language>
  <cp:lastModifiedBy>ukaps</cp:lastModifiedBy>
  <cp:lastPrinted>2008-12-10T11:33:00Z</cp:lastPrinted>
  <dcterms:modified xsi:type="dcterms:W3CDTF">2008-12-10T10:33:00Z</dcterms:modified>
  <cp:revision>41</cp:revision>
  <dc:subject/>
  <dc:title>Uchwała nr</dc:title>
</cp:coreProperties>
</file>