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XVII/255/08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9 grudnia 2008 r.</w:t>
      </w:r>
    </w:p>
    <w:p>
      <w:pPr>
        <w:pStyle w:val="BodyText2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  <w:t xml:space="preserve">w sprawie wyrażenia zgody na dalszą dzierżawę działek stanowiących własność </w:t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  <w:t>Gminy Czechowice-Dziedzice.</w:t>
      </w:r>
    </w:p>
    <w:p>
      <w:pPr>
        <w:pStyle w:val="Body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rPr>
          <w:sz w:val="24"/>
        </w:rPr>
      </w:pPr>
      <w:r>
        <w:rPr>
          <w:rFonts w:eastAsia="Arial"/>
        </w:rPr>
        <w:t xml:space="preserve">          </w:t>
      </w:r>
      <w:r>
        <w:rPr/>
        <w:t>Na podstawie art. 18 ust. 2 pkt 9 lit.”a” ,  ustawy z dnia 8 marca 1990 r. o samorządzie gminnym (t.j. Dz. U. z  2001 r. Nr 142 poz. 1591 ze zm.), art. 13 ust. 1 ustawy z dnia 21 sierpnia 1997 r. o gospodarce nieruchomościami (t.j. Dz. U. z 2004 r. Nr 261, poz. 2603 ze zm.)  i art. 693 ustawy z dnia 23 kwietnia 1964 r. Kodeks cywilny (Dz. U. Nr 16, poz. 93 ze zm.)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Wyraża się zgodę na zawarcie kolejnych umów dzierżawy z tymi samymi dzierżawcami na okres do 3 lat działek położonych na terenie Gminy Czechowice-Dziedzice wymienionych w załączniku do niniejszej uchwały.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>Wykonanie uchwały powierza się Burmistrzowi Czechowic-Dziedz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Przewodnicząc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Rady 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mgr Marek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łącznik do Uchwały Nr XXVII/255/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Rady Miejskiej w Czechowicach-Dziedzicach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9 grudnia 2008 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DZIAŁEK PRZEZNACZONYCH DO ODD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ZIERŻAW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97"/>
        <w:gridCol w:w="1620"/>
        <w:gridCol w:w="194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zia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ga wieczys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5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7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1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9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8P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4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8/8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75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5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5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9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6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8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7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5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5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5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8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6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8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3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8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6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/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8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6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5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1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7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0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0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5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85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5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5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64P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9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8/6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5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8P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5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63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9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6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8/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33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4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97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97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/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5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4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1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5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1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5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64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48:00Z</dcterms:created>
  <dc:creator>UM</dc:creator>
  <dc:description/>
  <cp:keywords/>
  <dc:language>en-US</dc:language>
  <cp:lastModifiedBy>ukaps</cp:lastModifiedBy>
  <cp:lastPrinted>2008-12-10T11:44:00Z</cp:lastPrinted>
  <dcterms:modified xsi:type="dcterms:W3CDTF">2008-12-10T11:04:00Z</dcterms:modified>
  <cp:revision>5</cp:revision>
  <dc:subject/>
  <dc:title>Uchwała  Nr</dc:title>
</cp:coreProperties>
</file>