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II/254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08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</w:rPr>
        <w:t>uchylająca uchwałę w sprawie ustalenia wysokości stawek czynszowych z tytułu dzierżawy gruntów stanowiących własność Gminy Czechowice-Dziedzice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a podstawie art. 18 ust. 2 pkt 9 lit.”a”, ustawy z dnia 8 marca 1990 r. o samorządzie gminnym (t. j. Dz. U. z  2001 r. Nr 142, poz. 1591 ze zm.) i art. 693 ustawy z dnia 23 kwietnia 1964 r. Kodeks Cywilny (Dz. U. Nr 16, poz. poz.93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chyla się uchwałę Nr L/306/98 Rady Miejskiej w Czechowicach-Dziedzicach z dnia 5 maja 1998 r. w sprawie ustalenia wysokości stawek czynszowych z tytułu dzierżawy gruntów stanowiących  własność Gminy Czechowice-Dziedzice, zmienioną uchwałą Nr VII/43/99 z dnia 23 lutego 1999 r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5:00Z</dcterms:created>
  <dc:creator>UM</dc:creator>
  <dc:description/>
  <cp:keywords/>
  <dc:language>en-US</dc:language>
  <cp:lastModifiedBy>ukaps</cp:lastModifiedBy>
  <cp:lastPrinted>2008-12-10T13:29:00Z</cp:lastPrinted>
  <dcterms:modified xsi:type="dcterms:W3CDTF">2008-12-10T12:30:00Z</dcterms:modified>
  <cp:revision>14</cp:revision>
  <dc:subject/>
  <dc:title>Uchwała  Nr</dc:title>
</cp:coreProperties>
</file>