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uchwały  Nr XXVII/253/08</w:t>
      </w:r>
    </w:p>
    <w:p>
      <w:pPr>
        <w:pStyle w:val="Normal"/>
        <w:ind w:left="8496" w:firstLine="708"/>
        <w:rPr/>
      </w:pPr>
      <w:r>
        <w:rPr>
          <w:rFonts w:cs="Arial" w:ascii="Arial" w:hAnsi="Arial"/>
          <w:b/>
          <w:sz w:val="16"/>
          <w:szCs w:val="16"/>
        </w:rPr>
        <w:t>Rady Miejskiej w Czechowicach – Dziedzicach</w:t>
      </w:r>
    </w:p>
    <w:p>
      <w:pPr>
        <w:pStyle w:val="Normal"/>
        <w:ind w:left="849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 9 grudnia 200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zadań i wydat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ązanych z realizacją gminnego programu przeciwdziałania narkoman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Czechowicach – Dziedzicach w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  <w:gridCol w:w="2033"/>
        <w:gridCol w:w="237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a/sposób realizacj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realizacji zadania w 2009 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o obsługuje zadani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większenie skuteczności działań   instytucji na rzecz rozwiązywania   problemu używania narkotykó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współpraca z Policją w zakresie przeciwdziałania przestępczości związanej z narkomanią poprzez finansowanie programów i szkole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podnoszenie kwalifikacji specjalistów działających  w obszarze pomocy osobom uzależnionym i ich  rodzino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ofinansowanie działań zmierzających do ograniczenia dostępności narkotyków poprzez rozwijanie systemów zwalczania handlu i    prowadzenie monitoringu w tej kwestii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ariat Policji, instytucje, osoby fizyczne,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Zintensyfikowanie działań    profilaktycznych w gminie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realizacja lokalnych imprez, przedsięwzięć, konkursów, przeglądów grup artystycznych promujących zdrowy i trzeźwy styl życia oraz    kampanii edukacyjnych obejmujących  problematykę narkomani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wspieranie programów profilaktycznych realizowanych w świetlicach profilaktyczno –     wychowawczych oraz w świetlicach profilaktyczno –     integracyjnych w szkoł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finansowanie/dofinansowanie realizacji programów profilaktycznych realizowanych w szkołach – 30 0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odejmowanie działań w zakresie profilaktyki skierowanych dla dzieci i młodzie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zwiększenie oferty alternatywnych form spędzania wolnego czas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zwiększenie dostępności do zorganizowanych form spędzania czasu wolnego w trakcie wakacji i feri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zwiększenie oferty alternatywnych form spędzania wolnego czasu dla dzieci i młodzieży z grup  szczególnego ryzyk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) realizowanie wśród dzieci i młodzieży programów kształtujących i doskonalących umiejętności   interpersonal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) organizowanie szkoleń , konferencji z zakresu profilaktyki uzależnień od narkotyków dla  realizatorów programów profilaktycznych oraz    innych osób zajmujących się tą problematyką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, ZOPO, MOS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i organizacyjne, instytucje, osoby fizyczne,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Zapobieganie społecznej,    zdrowotnej i ekonomiczn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degradacji osób używających    narkotyki, uzależnionych  i ich rodzi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wsparcie działalności instytucj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informowanie o możliwościach uzyskania wsparcia finansowego, socjalnego i zdrowotnego dla osób eksperymentujących, uzależnionych i ich rodzi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isariat Policji, organizacje pozarządowe, osoby fizyc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Wspieranie działalności instytucji    organizacji pozarządowych    służących rozwiązywaniu problemów narkoman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 zwiększenie oferty alternatywnych form spędzania wolnego czas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zwiększenie dostępności do zorganizowanych form spędzania czasu wolnego w trakcie wakacji i feri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romowanie rodzinnych form spędzania wolnego czas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finansowanie/dofinansowanie działań edukacyjnych skierowanych do rodziców, wychowawców, pracowników służby zdrowia, pracowników pomocy społecz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kampanie informacyj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zwiększenie oferty alternatywnych form spędzania wolnego czasu dla dzieci i młodzieży z grup szczególnego ryzyk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realizowanie wśród dzieci i młodzieży programów kształtujących i doskonalących umiejętności  interpersonal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) kontynuowanie programu rówieśniczej edukacji prozdrowotnej (liderzy młodzieżowi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)  zapewnienie dostępności do różnych form terapii dla osób używających i ich rodzi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) wspieranie różnorodnych form spędzania wolnego czasu dla osób po zakończeniu terapii i ich rodzi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y określone  w art. 3 i art. 11 ust. 3 ustawy z dnia 24 kwietnia 2003 r. o działalności pożytku publiczn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Pomoc społeczna osobom uzależnionym i rodzinom osób uzależnionych dotkniętym ubóstwem i wykluczeniem społecznym i integrowanie ze środowiskiem lokalnym tych osób z wykorzystaniem pracy socjalnej i kontaktu socjalneg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dzielanie bieżącej pomocy osobom potrzebujący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000,00 z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9:00Z</dcterms:created>
  <dc:creator>xxx</dc:creator>
  <dc:description/>
  <cp:keywords/>
  <dc:language>en-US</dc:language>
  <cp:lastModifiedBy>ukaps</cp:lastModifiedBy>
  <cp:lastPrinted>2008-12-10T11:12:00Z</cp:lastPrinted>
  <dcterms:modified xsi:type="dcterms:W3CDTF">2008-12-10T10:14:00Z</dcterms:modified>
  <cp:revision>3</cp:revision>
  <dc:subject/>
  <dc:title/>
</cp:coreProperties>
</file>