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 do Uchwały Nr XXVII/252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Rady Miejskiej w Czechowicach – Dziedzicach</w:t>
      </w:r>
    </w:p>
    <w:p>
      <w:pPr>
        <w:pStyle w:val="Normal"/>
        <w:widowControl w:val="false"/>
        <w:autoSpaceDE w:val="false"/>
        <w:ind w:left="8868" w:firstLine="3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9 grudnia 2008 r.</w:t>
      </w:r>
    </w:p>
    <w:p>
      <w:pPr>
        <w:pStyle w:val="Normal"/>
        <w:widowControl w:val="false"/>
        <w:autoSpaceDE w:val="false"/>
        <w:ind w:left="8868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zadań i wydatków związanych z realizacją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Czechowicach - Dziedzicach na rok 2009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5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6172"/>
        <w:gridCol w:w="1440"/>
        <w:gridCol w:w="1810"/>
      </w:tblGrid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dani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a/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 w 2009  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>
          <w:trHeight w:val="1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jc w:val="left"/>
              <w:rPr/>
            </w:pPr>
            <w:r>
              <w:rPr>
                <w:szCs w:val="20"/>
              </w:rPr>
              <w:t>Zwiększanie dostępności pomocy terapeutycznej i rehabilitacyjnej dla osób uzależnionych od alkoholu.</w:t>
            </w:r>
            <w:r>
              <w:rPr>
                <w:spacing w:val="6"/>
                <w:szCs w:val="20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na rzecz rozszerzenia zespołu w celu efektywnego realizowania programu terapeutycz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placówki lecznictwa odwykowego w niezbędny sprzęt do prowadzenia terapii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Arial Unicode MS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zkoleń, kursów, superwizji dla pracowników lecznictwa odwyk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000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Udzielanie rodzinom, w których występują problemy alkoholowe pomocy psychospołecznej i prawnej, a w szczególności ochrony przed przemocą w rodzinie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wadzenie Punktu Konsultacyjnego, świadczącego usługi prawne, psychologiczne i terapeutyczne – </w:t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świadczeń edukacyjno – terapeutycznych dla osób współuzależni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Świetlicy Profilaktyczno – Wychowawczej  z elementami socjoterapii  przy ul. Słowackiego 34a – 207 000,00 z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programów wspierających dla członków rodzin  z 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 i konferencji dotyczących rozwiązywania problemów alkoholowych i problemów przemocy, w tym dotyczących współpracy instytucji i służb zajmujących się tymi problemam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2 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podstawowy2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3)Rozwijanie profilaktyki szkolnej                  w zakresie problemów alkoholowych (w tym prowadzenie zajęć kulturalnych i sportowych) a także działań na rzecz dożywiania dzieci i młodzieży uczestniczących w zajęciach profilak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świetlic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laktyczno – integracyjnych w szkołach obsługiwanych przez Zespół Obsługi Placówek Oświatowych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kacyjne programy alternatywnego spędzania wolnego czasu dla dzieci i młodzieży m.in. Akcja „Lato”, Akcja „Zima”)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zajęć pozalekcyjnych o charakterze profilaktycznym w szczególności sportowych i kulturalnych dla dzieci i młodzież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63 000, 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ZOPO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Cs w:val="20"/>
              </w:rPr>
              <w:t xml:space="preserve">4) Prowadzenie profilaktycznej działalności informacyjnej i edukacyjnej w zakresie rozwiązywania problemów alkoholowych, oraz przeciwdziałania przemocy w rodzi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spieranie programów i przedsięwzięć profilaktycznych organizowanych przez szkoły, skierowanych do dzieci  i 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działań o charakterze edukacyjnym, przeznaczonych dla rodziców, których dzieci piją alkohol oraz realizacja programów interwencyjnych dla młodzieży upijającej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wspieranie programów i przedsięwzięć profilaktycznych promujących trzeźwy sposób spędzania wolnego czasu  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dofinansowanie działań zmierzających do ograniczenia dostępności alkoholu dla dzieci i młodzieży poprzez prowadzenie monitoringu w tej kwestii i przeciwdziałanie skutkom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finansowanie lokalnych imprez, przedsięwzięć, konkursów, przeglądów grup artystycznych,  promujących zdrowy i trzeźwy styl życia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wadzenie edukacji publicznej z zakresu profilaktyki  i rozwiązywania problemów alkoholowych; poprzez udział  w ogólnopolskich kampaniach (np. „Zachowaj Trzeźwy Umysł”, „Ciąża bez alkoholu”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lokalnych działań na rzecz egzekwowania zakazu sprzedaży alkoholu osobom nieletni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rganizowanie szkoleń i konferencji z zakresu profilaktyki uzależnień od alkoholu dla realizatorów programów profilaktycznych oraz innych osób zajmujących się tą problematyką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racowanie materiałów promujących zdrowy styl życi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onitorowanie i diagnozowanie zjawiska przemocy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formowanie i edukowanie mieszkańców w zakresie przeciwdziałania i ochrony przed przemocą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działań o charakterze edukacyjnym, przeznaczonych dla rodziców w zakresie przeciwdziałania przemocy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kompetencji zawodowych pracowników służb zajmujących się przeciwdziałaniem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 223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ZO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OSI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OLI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DK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Cs w:val="20"/>
              </w:rPr>
              <w:t>5) Wspomaganie działalności instytucji, podmiotów określonych w art. 3 i art. 11 ust. 3 ustawy z dnia 24 kwietnia 2003 r. o działalności pożytku publicznego i o wolontariacie, i osób fizycznych, służącej rozwiązywaniu problemów alkoholowych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69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uzależnionych i współuzależnionych,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69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trzeźwego i zdrowego stylu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la osób uzależnionych i ich rodzin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69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ów profilaktycznych  w zakresie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zasu wolnego dzieci i młodzieży,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69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u profilaktycznego, skierowanego do osób z terenu gminy Czechowice – Dziedzice zatrzymanych w Izbie Wytrzeźwień  - 25 000, 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 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określone w art. 3 i art. 11 ust. 3 ustawy z dnia 24 kwietnia 2003 r. o działalności pożytku publicznego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Wytrzeźwie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Cs w:val="20"/>
              </w:rPr>
              <w:t>6) Koordynowanie działań związanych z realizacją Gminnego Programu Profilaktyki i Rozwiązywania Problemów Alkoholowych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dawanie opinii dotyczących wydania zezwolenia na sprzedaż napojów alkoholowych, zgodnie z art. 18 ust 3a ustawy  o 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konywanie kontroli punktów sprzedaży napojów alkoholowych z zakresie przestrzegana  zasad i warunków korzystania  z zezwoleń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wadzenie działań edukacyjnych,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członków GKRPA i 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nych opinii dotyczących uzależnienia od alkoholu osób kierowanych przez Gminną Komisję Rozwiązywania Problemów Alkoholowych w Czechowicach – Dziedzicach i Są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związanych z realizacją gminnego programu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 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06 223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eastAsia="Arial Unicode MS" w:cs="Arial"/>
      <w:b/>
      <w:bCs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 Unicode MS" w:cs="Arial"/>
      <w:b/>
      <w:bCs/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9:00Z</dcterms:created>
  <dc:creator>aborowska</dc:creator>
  <dc:description/>
  <cp:keywords/>
  <dc:language>en-US</dc:language>
  <cp:lastModifiedBy>ukaps</cp:lastModifiedBy>
  <cp:lastPrinted>2008-12-11T13:19:00Z</cp:lastPrinted>
  <dcterms:modified xsi:type="dcterms:W3CDTF">2008-12-11T12:21:00Z</dcterms:modified>
  <cp:revision>9</cp:revision>
  <dc:subject/>
  <dc:title/>
</cp:coreProperties>
</file>