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</w:r>
    </w:p>
    <w:p>
      <w:pPr>
        <w:pStyle w:val="Heading1"/>
        <w:widowControl/>
        <w:tabs>
          <w:tab w:val="clear" w:pos="708"/>
          <w:tab w:val="left" w:pos="1134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Uchwała Nr  XXVII/252/08</w:t>
      </w:r>
    </w:p>
    <w:p>
      <w:pPr>
        <w:pStyle w:val="Heading1"/>
        <w:widowControl/>
        <w:rPr>
          <w:rFonts w:eastAsia="Times New Roman"/>
          <w:szCs w:val="20"/>
        </w:rPr>
      </w:pPr>
      <w:r>
        <w:rPr>
          <w:rFonts w:eastAsia="Times New Roman"/>
          <w:szCs w:val="20"/>
        </w:rPr>
        <w:t>Rady Miejskiej w Czechowicach – Dziedzica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z dnia 9 grudnia 2008 r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w sprawie Gminnego Programu Profilaktyki i Rozwiązywania Problemów Alkoholowych w Gminie Czechowice – Dziedzice na rok 2009.</w:t>
      </w:r>
    </w:p>
    <w:p>
      <w:pPr>
        <w:pStyle w:val="Tekstpodstawowywcity2"/>
        <w:widowControl/>
        <w:ind w:left="980" w:hanging="980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Cs w:val="20"/>
        </w:rPr>
        <w:t>Na podstawie art. 18 ust. 2 pkt 15 ustawy z dnia 8 marca 1990 r. o samorządzie gminnym (t.j. Dz.U. z 2001 r. Nr 142, poz. 1591 ze zm.), art. 4</w:t>
      </w:r>
      <w:r>
        <w:rPr>
          <w:b w:val="false"/>
          <w:bCs w:val="false"/>
          <w:szCs w:val="20"/>
          <w:vertAlign w:val="superscript"/>
        </w:rPr>
        <w:t>1</w:t>
      </w:r>
      <w:r>
        <w:rPr>
          <w:b w:val="false"/>
          <w:bCs w:val="false"/>
          <w:szCs w:val="20"/>
        </w:rPr>
        <w:t xml:space="preserve"> ust. 1, 2 i 5 oraz art. 11</w:t>
      </w:r>
      <w:r>
        <w:rPr>
          <w:b w:val="false"/>
          <w:bCs w:val="false"/>
          <w:szCs w:val="20"/>
          <w:vertAlign w:val="superscript"/>
        </w:rPr>
        <w:t xml:space="preserve">1 </w:t>
      </w:r>
      <w:r>
        <w:rPr>
          <w:b w:val="false"/>
          <w:bCs w:val="false"/>
          <w:szCs w:val="20"/>
        </w:rPr>
        <w:t xml:space="preserve">ustawy z dnia 26 października 1982 r. o wychowaniu w trzeźwości i przeciwdziałaniu alkoholizmowi (t.j. Dz. U. z 2007 r. Nr 70, poz. 473 ze zm.) 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Rada Miejska w Czechowicach – Dziedzica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uchwala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komentarza"/>
        <w:tabs>
          <w:tab w:val="clear" w:pos="708"/>
          <w:tab w:val="left" w:pos="0" w:leader="none"/>
          <w:tab w:val="left" w:pos="2160" w:leader="none"/>
        </w:tabs>
        <w:autoSpaceDE w:val="false"/>
        <w:jc w:val="both"/>
        <w:rPr/>
      </w:pPr>
      <w:r>
        <w:rPr>
          <w:rFonts w:cs="Arial"/>
          <w:b/>
        </w:rPr>
        <w:t>§ 1.</w:t>
      </w:r>
      <w:r>
        <w:rPr>
          <w:rFonts w:cs="Arial"/>
        </w:rPr>
        <w:t xml:space="preserve"> 1. Gminny Program Profilaktyki i Rozwiązywania Problemów Alkoholowych w Gminie </w:t>
      </w:r>
      <w:r>
        <w:rPr/>
        <w:t>Czechowice – Dziedzice na rok 2009, określony w załączniku nr 1 do niniejszej uchwał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2. Plan zadań i wydatków związanych z realizacją Gminnego Programu Profilaktyki i Rozwiązywania Problemów Alkoholowych w Czechowicach – Dziedzicach na rok 2009, określony w załączniku nr 2 do niniejszej uchwały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3.    Upoważnia Burmistrza do przesuwania środków pomiędzy zadaniami, ujętymi w planie zadań i wydatków, o których mowa w ust. 2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Arial"/>
          <w:szCs w:val="20"/>
        </w:rPr>
        <w:t>4. Określa zasady wynagradzania członków Gminnej Komisji Rozwiązywania Problemów Alkoholowych w Czechowicach – Dziedzicach, jak w załączniku nr 3 do niniejszej uchwały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>§ 2.</w:t>
      </w:r>
      <w:r>
        <w:rPr>
          <w:rFonts w:cs="Arial"/>
          <w:szCs w:val="20"/>
        </w:rPr>
        <w:t xml:space="preserve"> Zobowiązuje Burmistrza do przedstawienia sprawozdania z wykonania uchwały nie później niż do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31 marca 2010 r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§ 3.</w:t>
      </w:r>
      <w:r>
        <w:rPr>
          <w:rFonts w:cs="Arial"/>
          <w:szCs w:val="20"/>
        </w:rPr>
        <w:t xml:space="preserve"> Wykonanie uchwały powierza się Burmistrzowi Czechowic-Dziedzic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>§ 4.</w:t>
      </w:r>
      <w:r>
        <w:rPr>
          <w:rFonts w:cs="Arial"/>
          <w:szCs w:val="20"/>
        </w:rPr>
        <w:t xml:space="preserve"> Uchwała wchodzi w życie z dniem podjęcia.</w:t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19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Przewodniczący </w:t>
        <w:tab/>
      </w:r>
    </w:p>
    <w:p>
      <w:pPr>
        <w:pStyle w:val="Normal"/>
        <w:autoSpaceDE w:val="false"/>
        <w:ind w:left="495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Rady Miejskiej</w:t>
      </w:r>
    </w:p>
    <w:p>
      <w:pPr>
        <w:pStyle w:val="Normal"/>
        <w:autoSpaceDE w:val="false"/>
        <w:ind w:left="495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mgr Marek Kwaśny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 xml:space="preserve">Załącznik Nr 1 do uchwały Nr XXVII/252/08  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/>
      </w:pPr>
      <w:r>
        <w:rPr>
          <w:rFonts w:cs="Arial" w:ascii="Arial" w:hAnsi="Arial"/>
          <w:b/>
          <w:sz w:val="16"/>
          <w:szCs w:val="16"/>
        </w:rPr>
        <w:tab/>
        <w:t>Rady Miejskiej w Czechowicach – Dziedzicach</w:t>
      </w:r>
    </w:p>
    <w:p>
      <w:pPr>
        <w:pStyle w:val="Zwykytekst"/>
        <w:tabs>
          <w:tab w:val="clear" w:pos="708"/>
          <w:tab w:val="left" w:pos="528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 dnia 9 grudnia 200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1"/>
        <w:widowControl/>
        <w:rPr/>
      </w:pPr>
      <w:r>
        <w:rPr>
          <w:szCs w:val="20"/>
        </w:rPr>
        <w:t>Gminny Program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Profilaktyki i Rozwiązywania Problemów Alkoholowy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w Czechowicach – Dziedzicach</w:t>
      </w:r>
    </w:p>
    <w:p>
      <w:pPr>
        <w:pStyle w:val="Heading1"/>
        <w:widowControl/>
        <w:rPr>
          <w:szCs w:val="20"/>
        </w:rPr>
      </w:pPr>
      <w:r>
        <w:rPr>
          <w:szCs w:val="20"/>
        </w:rPr>
        <w:t>na rok 2009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Postanowienia ogólne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1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Gminny Program Profilaktyki i Rozwiązywania Problemów Alkoholowych reguluje prowadzenie działań związanych z profilaktyką i rozwiązywaniem problemów alkoholowych oraz integracji społecznej osób uzależnionych od alkoholu na terenie gminy Czechowice – Dziedzice.</w:t>
      </w:r>
    </w:p>
    <w:p>
      <w:pPr>
        <w:pStyle w:val="Normal"/>
        <w:autoSpaceDE w:val="false"/>
        <w:ind w:left="708" w:hanging="0"/>
        <w:jc w:val="both"/>
        <w:rPr>
          <w:rFonts w:cs="Arial"/>
          <w:spacing w:val="-8"/>
          <w:szCs w:val="20"/>
        </w:rPr>
      </w:pPr>
      <w:r>
        <w:rPr>
          <w:rFonts w:cs="Arial"/>
          <w:spacing w:val="-8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/>
          <w:szCs w:val="20"/>
        </w:rPr>
        <w:t>Program opracowywany jest corocznie w oparciu o art. 4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ust. 2 ustawy z dnia 26 października 1982 r. o wychowaniu w trzeźwości i przeciwdziałaniu alkoholizmowi.</w:t>
      </w:r>
    </w:p>
    <w:p>
      <w:pPr>
        <w:pStyle w:val="Normal"/>
        <w:autoSpaceDE w:val="false"/>
        <w:ind w:left="360" w:firstLine="34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/>
          <w:szCs w:val="20"/>
        </w:rPr>
        <w:t>Gminny Program realizowany jest przez Biuro ds. Profilaktyki i Przeciwdziałania Uzależnieniom   w Urzędzie Miejskim w Czechowicach – Dziedzicach oraz Gminną Komisję Rozwiązywania Problemów Alkoholowych w Czechowicach – Dziedzicach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/>
          <w:szCs w:val="20"/>
        </w:rPr>
        <w:t>Poszczególne zadania programu realizowane będą przez wykonawców wskazanych w planie zadań i wydatków związanych z realizacją Gminnego Programu Profilaktyki i Rozwiązywania Problemów Alkoholowych w Czechowicach – Dziedzicach w 2009 r., stanowiącym załącznik nr 2 do Uchwały Nr ……   Rady Miejskiej w Czechowicach – Dziedzicach z dnia … XII 2008, uchwalającej niniejszy Program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Ilekroć w niniejszym Gminnym Programie Profilaktyki i Rozwiązywania Problemów Alkoholowych jest mowa o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ustawie – należy rozumieć przez to ustawę z dnia 26 października 1982 r. o wychowaniu w trzeźwości i przeciwdziałaniu alkoholizmow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cs="Arial"/>
          <w:spacing w:val="-8"/>
          <w:szCs w:val="20"/>
        </w:rPr>
      </w:pPr>
      <w:r>
        <w:rPr>
          <w:rFonts w:cs="Arial"/>
          <w:szCs w:val="20"/>
        </w:rPr>
        <w:t>programie – należy rozumieć przez to Gminny Program Profilaktyki i Rozwiązywania Problemów Alkoholowych obowiązujący na terenie gminy Czechowice – Dziedzice              w 2009 r.</w:t>
      </w:r>
    </w:p>
    <w:p>
      <w:pPr>
        <w:pStyle w:val="Normal"/>
        <w:autoSpaceDE w:val="false"/>
        <w:ind w:firstLine="708"/>
        <w:jc w:val="both"/>
        <w:rPr>
          <w:rFonts w:cs="Arial"/>
          <w:spacing w:val="-8"/>
          <w:szCs w:val="20"/>
        </w:rPr>
      </w:pPr>
      <w:r>
        <w:rPr>
          <w:rFonts w:cs="Arial"/>
          <w:spacing w:val="-8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I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2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iagnoza stanu problemów społecznych ze szczególnym uwzględnieniem problemów związanych z nadużywaniem alkoholu w gminie Czechowice – Dziedzice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harakterystyka gminy</w:t>
      </w:r>
    </w:p>
    <w:p>
      <w:pPr>
        <w:pStyle w:val="Normal"/>
        <w:autoSpaceDE w:val="false"/>
        <w:ind w:firstLine="28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Cs w:val="20"/>
        </w:rPr>
        <w:tab/>
        <w:t>Zestawienie informacyjne na dzień</w:t>
      </w:r>
      <w:r>
        <w:rPr>
          <w:rFonts w:cs="Arial"/>
          <w:b/>
          <w:bCs/>
          <w:szCs w:val="20"/>
        </w:rPr>
        <w:t xml:space="preserve"> 31 października 2008 r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 xml:space="preserve">Gminę zamieszkuje </w:t>
      </w:r>
      <w:r>
        <w:rPr>
          <w:rFonts w:cs="Arial"/>
          <w:b/>
          <w:bCs/>
          <w:szCs w:val="20"/>
        </w:rPr>
        <w:t>43 064 osoby</w:t>
      </w:r>
      <w:r>
        <w:rPr>
          <w:rFonts w:cs="Arial"/>
          <w:szCs w:val="20"/>
        </w:rPr>
        <w:t xml:space="preserve">, w tym w mieście: </w:t>
      </w:r>
      <w:r>
        <w:rPr>
          <w:rFonts w:cs="Arial"/>
          <w:b/>
          <w:bCs/>
          <w:szCs w:val="20"/>
        </w:rPr>
        <w:t>34 470 osób</w:t>
      </w:r>
      <w:r>
        <w:rPr>
          <w:rFonts w:cs="Arial"/>
          <w:szCs w:val="20"/>
        </w:rPr>
        <w:t xml:space="preserve">, w sołectwach: </w:t>
      </w:r>
      <w:r>
        <w:rPr>
          <w:rFonts w:cs="Arial"/>
          <w:b/>
          <w:bCs/>
          <w:szCs w:val="20"/>
        </w:rPr>
        <w:t>8 594 osób</w:t>
      </w:r>
      <w:r>
        <w:rPr>
          <w:rFonts w:cs="Arial"/>
          <w:szCs w:val="20"/>
        </w:rPr>
        <w:t xml:space="preserve">. Wśród ogółu mieszkańców </w:t>
      </w:r>
      <w:r>
        <w:rPr>
          <w:rFonts w:cs="Arial"/>
          <w:b/>
          <w:bCs/>
          <w:szCs w:val="20"/>
        </w:rPr>
        <w:t>8 379 osób</w:t>
      </w:r>
      <w:r>
        <w:rPr>
          <w:rFonts w:cs="Arial"/>
          <w:szCs w:val="20"/>
        </w:rPr>
        <w:t xml:space="preserve"> to dzieci i młodzież do 18 roku życia.</w:t>
      </w:r>
    </w:p>
    <w:p>
      <w:pPr>
        <w:pStyle w:val="Normal"/>
        <w:autoSpaceDE w:val="false"/>
        <w:ind w:left="85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Na terenie gminy funkcjonuje</w:t>
      </w:r>
      <w:r>
        <w:rPr>
          <w:rFonts w:cs="Arial"/>
          <w:b/>
          <w:bCs/>
          <w:szCs w:val="20"/>
        </w:rPr>
        <w:t xml:space="preserve"> 7 szkół podstawowych, 3 gimnazja publiczne, 2 zespoły szkolno – przedszkolne, 2 zespoły szkół (</w:t>
      </w:r>
      <w:r>
        <w:rPr>
          <w:rFonts w:cs="Arial"/>
          <w:bCs/>
          <w:szCs w:val="20"/>
        </w:rPr>
        <w:t>szkoła podstawowa i gimnazjum)</w:t>
      </w:r>
      <w:r>
        <w:rPr>
          <w:rFonts w:cs="Arial"/>
          <w:b/>
          <w:bCs/>
          <w:szCs w:val="20"/>
        </w:rPr>
        <w:t xml:space="preserve">, Zespół Szkół Specjalnych </w:t>
      </w:r>
      <w:r>
        <w:rPr>
          <w:rFonts w:cs="Arial"/>
          <w:bCs/>
          <w:szCs w:val="20"/>
        </w:rPr>
        <w:t>oraz</w:t>
      </w:r>
      <w:r>
        <w:rPr>
          <w:rFonts w:cs="Arial"/>
          <w:b/>
          <w:bCs/>
          <w:szCs w:val="20"/>
        </w:rPr>
        <w:t xml:space="preserve"> 5 szkół średnich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0"/>
        </w:rPr>
        <w:t>Uchwałami</w:t>
      </w:r>
      <w:r>
        <w:rPr>
          <w:rFonts w:eastAsia="MS Mincho;ＭＳ 明朝" w:cs="Arial"/>
          <w:szCs w:val="20"/>
        </w:rPr>
        <w:t xml:space="preserve"> Rady Miejskiej w Czechowicach – Dziedzicach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MS Mincho;ＭＳ 明朝" w:cs="Arial"/>
          <w:szCs w:val="20"/>
        </w:rPr>
        <w:t xml:space="preserve">nr </w:t>
      </w:r>
      <w:r>
        <w:rPr>
          <w:rFonts w:cs="Arial"/>
          <w:szCs w:val="20"/>
        </w:rPr>
        <w:t>XXXIX</w:t>
      </w:r>
      <w:r>
        <w:rPr>
          <w:rFonts w:eastAsia="MS Mincho;ＭＳ 明朝" w:cs="Arial"/>
          <w:szCs w:val="20"/>
        </w:rPr>
        <w:t>/212/93 z dnia 29 czerwca 1993 roku w sprawie ustalenia liczby punktów sprzedaży napojów alkoholowych (z wyjątkiem piwa) zawierających powyżej 4,5% alkoholu, przeznaczonych do spożycia poza miejscem sprzedaży,</w:t>
      </w:r>
    </w:p>
    <w:p>
      <w:pPr>
        <w:pStyle w:val="Normal"/>
        <w:autoSpaceDE w:val="false"/>
        <w:ind w:left="397" w:hanging="0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MS Mincho;ＭＳ 明朝" w:cs="Arial"/>
          <w:szCs w:val="20"/>
        </w:rPr>
        <w:t>nr XLII/</w:t>
      </w:r>
      <w:r>
        <w:rPr>
          <w:rFonts w:cs="Arial"/>
          <w:szCs w:val="20"/>
        </w:rPr>
        <w:t>346</w:t>
      </w:r>
      <w:r>
        <w:rPr>
          <w:rFonts w:eastAsia="MS Mincho;ＭＳ 明朝" w:cs="Arial"/>
          <w:szCs w:val="20"/>
        </w:rPr>
        <w:t>/01 z dnia 2 października 2001 roku w sprawie ustalenia liczby punktów sprzedaży napojów alkoholowych zawierających powyżej 4,5% alkoholu (z wyjątkiem piwa), przeznaczonych do spożycia w miejscu sprzedaży,</w:t>
      </w:r>
    </w:p>
    <w:p>
      <w:pPr>
        <w:pStyle w:val="Zwykytekst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/>
          <w:szCs w:val="20"/>
        </w:rPr>
        <w:t>ustalono</w:t>
      </w:r>
      <w:r>
        <w:rPr>
          <w:rFonts w:eastAsia="MS Mincho;ＭＳ 明朝" w:cs="Arial"/>
          <w:szCs w:val="20"/>
        </w:rPr>
        <w:t xml:space="preserve"> limit liczby punktów sprzedaży napojów alkoholowych w ilości po 100 punktów sprzedaży tak poza miejscem jak i w miejscu sprzedaży.</w:t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cs="Arial"/>
          <w:b/>
          <w:bCs/>
          <w:szCs w:val="20"/>
        </w:rPr>
        <w:t>Wg stanu na 31 października  2008 r</w:t>
      </w:r>
      <w:r>
        <w:rPr>
          <w:rFonts w:cs="Arial"/>
          <w:szCs w:val="20"/>
        </w:rPr>
        <w:t>. na terenie gminy istnieje: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73 </w:t>
      </w:r>
      <w:r>
        <w:rPr>
          <w:rFonts w:cs="Arial"/>
          <w:szCs w:val="20"/>
        </w:rPr>
        <w:t xml:space="preserve"> punkty sprzedaży napojów alkoholowych zawierających </w:t>
      </w:r>
      <w:r>
        <w:rPr>
          <w:rFonts w:cs="Arial"/>
          <w:b/>
          <w:bCs/>
          <w:szCs w:val="20"/>
        </w:rPr>
        <w:t>powyżej 4,5% alkoholu (za wyjątkiem piwa)</w:t>
      </w:r>
      <w:r>
        <w:rPr>
          <w:rFonts w:cs="Arial"/>
          <w:szCs w:val="20"/>
        </w:rPr>
        <w:t xml:space="preserve"> przeznaczonych do spożycia</w:t>
      </w:r>
      <w:r>
        <w:rPr>
          <w:rFonts w:cs="Arial"/>
          <w:b/>
          <w:bCs/>
          <w:szCs w:val="20"/>
        </w:rPr>
        <w:t xml:space="preserve"> poza miejscem sprzedaży</w:t>
      </w:r>
      <w:r>
        <w:rPr>
          <w:rFonts w:cs="Arial"/>
          <w:szCs w:val="20"/>
        </w:rPr>
        <w:t>,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/>
          <w:b/>
          <w:bCs/>
          <w:szCs w:val="20"/>
        </w:rPr>
        <w:t>65</w:t>
      </w:r>
      <w:r>
        <w:rPr>
          <w:rFonts w:cs="Arial"/>
          <w:szCs w:val="20"/>
        </w:rPr>
        <w:t xml:space="preserve"> punktów sprzedaży napojów alkoholowych zawierających </w:t>
      </w:r>
      <w:r>
        <w:rPr>
          <w:rFonts w:cs="Arial"/>
          <w:b/>
          <w:bCs/>
          <w:szCs w:val="20"/>
        </w:rPr>
        <w:t xml:space="preserve">powyżej 4,5% alkoholu (za wyjątkiem piwa) </w:t>
      </w:r>
      <w:r>
        <w:rPr>
          <w:rFonts w:cs="Arial"/>
          <w:szCs w:val="20"/>
        </w:rPr>
        <w:t>przeznaczonych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do spożycia</w:t>
      </w:r>
      <w:r>
        <w:rPr>
          <w:rFonts w:cs="Arial"/>
          <w:b/>
          <w:bCs/>
          <w:szCs w:val="20"/>
        </w:rPr>
        <w:t xml:space="preserve"> w miejscu sprzedaży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firstLine="708"/>
        <w:jc w:val="both"/>
        <w:rPr/>
      </w:pPr>
      <w:r>
        <w:rPr>
          <w:szCs w:val="20"/>
        </w:rPr>
        <w:t xml:space="preserve">Ponadto istnieje </w:t>
      </w:r>
      <w:r>
        <w:rPr>
          <w:b/>
          <w:szCs w:val="20"/>
        </w:rPr>
        <w:t>26</w:t>
      </w:r>
      <w:r>
        <w:rPr>
          <w:szCs w:val="20"/>
        </w:rPr>
        <w:t xml:space="preserve"> punktów sprzedaży wyłącznie piwa ( 16 punktów sprzedaży piwa przeznaczonego do spożycia poza miejscem sprzedaży i 10 punktów sprzedaży piwa przeznaczonego do spożycia w miejscu sprzedaży), które nie podlegają limitowaniu uchwałami Rady Miejskiej.</w:t>
      </w:r>
    </w:p>
    <w:p>
      <w:pPr>
        <w:pStyle w:val="Normal"/>
        <w:autoSpaceDE w:val="false"/>
        <w:ind w:left="737" w:firstLine="679"/>
        <w:jc w:val="both"/>
        <w:rPr>
          <w:rFonts w:cs="Arial"/>
          <w:spacing w:val="-10"/>
          <w:szCs w:val="20"/>
        </w:rPr>
      </w:pPr>
      <w:r>
        <w:rPr>
          <w:rFonts w:cs="Arial"/>
          <w:spacing w:val="-10"/>
          <w:szCs w:val="20"/>
        </w:rPr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Charakterystyka problemów społecznych w gminie Czechowice – Dziedzice powodowanych nadmiernym używaniem alkoholu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ind w:left="0" w:firstLine="708"/>
        <w:jc w:val="both"/>
        <w:rPr>
          <w:szCs w:val="20"/>
        </w:rPr>
      </w:pPr>
      <w:r>
        <w:rPr>
          <w:szCs w:val="20"/>
        </w:rPr>
        <w:t>Charakterystyka problemów społecznych została opracowana w oparciu o materiały własne Biura ds. Profilaktyki i Przeciwdziałania Uzależnieniom oraz dane pozyskane od wymienionych niżej podmiotów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  <w:szCs w:val="20"/>
        </w:rPr>
        <w:t>Gminna Komisja Rozwiązywania Problemów Alkoholowych w Czechowicach – Dziedzicach;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Ośrodek Pomocy Społecznej w Czechowicach – Dziedzicach;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Komisariat Policji w Czechowicach – Dziedzicach;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Komenda Straży Miejskiej w Czechowicach – Dziedzicach;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Miejski Ośrodek Terapii Uzależnień w Czechowicach-Dziedzicach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Cs w:val="20"/>
        </w:rPr>
        <w:t>Punkt Konsultacyjny ds. Przemocy w Rodzinie w Czechowicach – Dziedzicac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ziałalność Gminnej Komisji Rozwiązywania Problemów Alkoholowych w Czechowicach – Dziedzicach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082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22"/>
        <w:gridCol w:w="960"/>
        <w:gridCol w:w="960"/>
        <w:gridCol w:w="1440"/>
      </w:tblGrid>
      <w:tr>
        <w:trPr>
          <w:trHeight w:val="69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06 r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007 r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2008 (do </w:t>
              <w:br/>
              <w:t>10.11)</w:t>
            </w:r>
          </w:p>
        </w:tc>
      </w:tr>
      <w:tr>
        <w:trPr>
          <w:trHeight w:val="602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zarejestrowanych wniosków o zastosowanie leczenia odwykowego </w:t>
            </w:r>
            <w:r>
              <w:rPr>
                <w:rFonts w:cs="Arial"/>
                <w:b/>
                <w:bCs/>
                <w:szCs w:val="20"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w tym w stosunku do </w:t>
            </w:r>
            <w:r>
              <w:rPr>
                <w:rFonts w:cs="Arial"/>
                <w:b/>
                <w:bCs/>
                <w:szCs w:val="20"/>
              </w:rPr>
              <w:t>mężczyz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bie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łożonych przez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odzi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licj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kuratur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zbę Wytrzeźwie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P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Inn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</w:t>
            </w:r>
            <w:r>
              <w:rPr>
                <w:rFonts w:cs="Arial"/>
                <w:b/>
                <w:bCs/>
                <w:szCs w:val="20"/>
              </w:rPr>
              <w:t>spraw kontynuowanych</w:t>
            </w:r>
            <w:r>
              <w:rPr>
                <w:rFonts w:cs="Arial"/>
                <w:szCs w:val="20"/>
              </w:rPr>
              <w:t xml:space="preserve"> z lat ubiegł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gólna liczba</w:t>
            </w:r>
            <w:r>
              <w:rPr>
                <w:rFonts w:cs="Arial"/>
                <w:szCs w:val="20"/>
              </w:rPr>
              <w:t xml:space="preserve"> prowadzonych spra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8</w:t>
            </w:r>
          </w:p>
        </w:tc>
      </w:tr>
      <w:tr>
        <w:trPr>
          <w:trHeight w:val="64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opinii sporządzonych przez </w:t>
            </w:r>
            <w:r>
              <w:rPr>
                <w:rFonts w:cs="Arial"/>
                <w:b/>
                <w:bCs/>
                <w:szCs w:val="20"/>
              </w:rPr>
              <w:t xml:space="preserve">biegłych sądowych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wezwanych osób na zespół d/s rozmów interwencyjno - motywujących </w:t>
            </w:r>
            <w:r>
              <w:rPr>
                <w:rFonts w:cs="Arial"/>
                <w:b/>
                <w:bCs/>
                <w:szCs w:val="20"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w tym osób, </w:t>
            </w:r>
            <w:r>
              <w:rPr>
                <w:rFonts w:cs="Arial"/>
                <w:b/>
                <w:bCs/>
                <w:szCs w:val="20"/>
              </w:rPr>
              <w:t>których dot. postępowani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awiło s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Świadkó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awiło si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 wniosków umorzony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9</w:t>
            </w:r>
          </w:p>
        </w:tc>
      </w:tr>
      <w:tr>
        <w:trPr>
          <w:trHeight w:val="96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</w:t>
            </w:r>
            <w:r>
              <w:rPr>
                <w:rFonts w:cs="Arial"/>
                <w:b/>
                <w:bCs/>
                <w:szCs w:val="20"/>
              </w:rPr>
              <w:t xml:space="preserve"> wystąpień Komisji do Sądu </w:t>
            </w:r>
            <w:r>
              <w:rPr>
                <w:rFonts w:cs="Arial"/>
                <w:szCs w:val="20"/>
              </w:rPr>
              <w:t>Rejonowego z wnioskiem o zobowiązanie do podjęcia leczenia odwykoweg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</w:tr>
      <w:tr>
        <w:trPr>
          <w:trHeight w:val="96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Liczba</w:t>
            </w:r>
            <w:r>
              <w:rPr>
                <w:rFonts w:cs="Arial"/>
                <w:b/>
                <w:bCs/>
                <w:szCs w:val="20"/>
              </w:rPr>
              <w:t xml:space="preserve"> przeprowadzonych kontroli w punktach sprzedaży alkoholu mających na celu określenie poziomu dostępności alkoholu dla nieletnic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iczba wniosków o zastosowanie leczenia odwykowego, składanych do GKRPA znacznie wzrasta w stosunku do lat ubiegłych, w tym do kobiet.     </w:t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ziałalność Miejskiego Ośrodka Terapii Uzależnień </w:t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1080"/>
        <w:gridCol w:w="900"/>
        <w:gridCol w:w="900"/>
      </w:tblGrid>
      <w:tr>
        <w:trPr>
          <w:trHeight w:val="570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firstLine="708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left="7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lkoh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rkotyk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firstLine="708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Osoby uzależnione, które zaczęły uczęszczać na spotkania terapeutyczn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oby skierowane na leczenie zamknię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oby, które przerwały terapi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y, które podjęły uczestnictwo w spotkaniach dla współuzależnio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iny uczestniczące w spotkaniach psychoterapeutycz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jenci Dziennego Oddziału Odwyk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y, które rozpoczęły zajęcia w grupach 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W roku 2007 do Miejskiego Ośrodka Terapii Uzależnień zgłosiło się ogółem 156 osób, w tym 30 kobiet. Liczba osób uzależnionych, którzy zgłosili się pierwszorazowo wyniosła 145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podejmująca terapię w MOTU  w roku bieżącym znacznie wzrosła w stosunku do roku ubiegłeg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ziałalność Ośrodka Pomocy Społecznej w Czechowicach – Dziedzicach</w:t>
      </w:r>
    </w:p>
    <w:p>
      <w:pPr>
        <w:pStyle w:val="Zwykyteks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37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8"/>
        <w:gridCol w:w="1517"/>
        <w:gridCol w:w="1517"/>
        <w:gridCol w:w="8"/>
        <w:gridCol w:w="969"/>
      </w:tblGrid>
      <w:tr>
        <w:trPr>
          <w:cantSplit w:val="true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dziny dotknięte problemem uzależnie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dane uzyskane z Ośrodka Pomocy Społecznej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6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8 (do 31.10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rPr/>
            </w:pPr>
            <w:r>
              <w:rPr/>
              <w:t>Ogólna liczba rodzin z problemem alkoholowym, które figurują w ewidencji Ośrodka Pomocy Społecznej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iczba osób w rodzinie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4</w:t>
            </w:r>
          </w:p>
        </w:tc>
      </w:tr>
      <w:tr>
        <w:trPr>
          <w:cantSplit w:val="true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ziałalność Ośrodka Pomocy Społecznej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7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szCs w:val="20"/>
              </w:rPr>
              <w:t>2008 (do 31.10.)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uczestniczyły w spotkaniach/zajęciach grup A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zaczęły uczęszczać na spotkania terapeutyczne(organizowane przez poradnie leczenia uzależnień) w efekcie kontraktów i uzgodnień z pracownikiem socjalny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Osoby zmotywowane przez pracowników socjalnych do podjęcia leczenia zamkniętego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ograniczyły picie lub utrzymują abstynencję bez leczenia, na skutek podpisania kontraktów lub uzgodnień z pracownikiem socjalnym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, które zaczęły uczęszczać na spotkania dla osób współuzależniony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nioski do Gminnej Komisji Rozwiązywania Problemów Alkoholowych o skierowanie na lecze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Dzieci biorące udział w zajęciach w ramach programów w świetlicach opiekuńczo–wychowawczych i socjoterapeutycznych (świetlica „Zatoka” oraz świetlica Towarzystwa Charytatywnego im. Ojca Pio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na skutek podpisania kontraktów socjalnych lub uzgodnień z pracownikiem socjalnym zaczęły aktywnie szukać pracy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oby uzależnione, które na skutek podpisania kontraktów socjalnych lub uzgodnień z pracownikiem socjalnym podjęły zatrudnie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nioski kierowane do sądu w sprawach zaniedbań opiekuńczo-wychowawczych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jawiska w zakresie występującej w rodzinie przemocy fizycznej i psychicznej, związanej ze spożyciem środków psychoaktywnych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257"/>
        <w:gridCol w:w="1800"/>
        <w:gridCol w:w="1260"/>
        <w:gridCol w:w="1980"/>
        <w:gridCol w:w="205"/>
      </w:tblGrid>
      <w:tr>
        <w:trPr>
          <w:trHeight w:val="263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psychologiczna ofiarom i sprawcom przemocy</w:t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ontekście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kontekście alkoholu</w:t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prawc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fiar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biet (sprawców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obiet (ofiar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ieletnich (sprawc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nieletnich (ofiar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bjętych grupą wsparcia (sprawc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bjętych grupą wsparcia (ofiary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iczba sprawców oraz ofiar przemocy rejestrowanych przez Punkt Konsultacyjny zmniejszyła się w stosunku do roku 2007. Sprawcami są w większości przypadków mężczyźn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6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128"/>
        <w:gridCol w:w="1129"/>
        <w:gridCol w:w="1129"/>
      </w:tblGrid>
      <w:tr>
        <w:trPr>
          <w:cantSplit w:val="true"/>
        </w:trPr>
        <w:tc>
          <w:tcPr>
            <w:tcW w:w="6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moc prawna dla członków rodzin z problemem uzależnień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dzielana w Punkcie Konsultacyjnym</w:t>
            </w:r>
          </w:p>
        </w:tc>
      </w:tr>
      <w:tr>
        <w:trPr>
          <w:trHeight w:val="496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 xml:space="preserve">2007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(do 31.10.)</w:t>
            </w:r>
          </w:p>
        </w:tc>
      </w:tr>
      <w:tr>
        <w:trPr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Liczba porad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Liczba udzielanych porad nieco zmalała w stosunku do poprzednich lat, jednak dane za rok 2008 obejmują okres 10 miesięcy, więc należy założyć, że wskaźnik ten za cały rok mógłby być wyższ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egatywne zjawiska z zakresu zakłócenia porządku i bezpieczeństw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7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9"/>
        <w:gridCol w:w="800"/>
        <w:gridCol w:w="800"/>
        <w:gridCol w:w="1131"/>
      </w:tblGrid>
      <w:tr>
        <w:trPr>
          <w:trHeight w:val="141" w:hRule="atLeast"/>
          <w:cantSplit w:val="true"/>
        </w:trPr>
        <w:tc>
          <w:tcPr>
            <w:tcW w:w="7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ziałania Straży Miejskiej w związku z ustawą o wychowaniu w trzeźwości i przeciwdziałaniu alkoholizmowi</w:t>
            </w:r>
          </w:p>
        </w:tc>
      </w:tr>
      <w:tr>
        <w:trPr>
          <w:trHeight w:val="141" w:hRule="atLeast"/>
          <w:cantSplit w:val="true"/>
        </w:trPr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gółem</w:t>
            </w:r>
          </w:p>
        </w:tc>
      </w:tr>
      <w:tr>
        <w:trPr>
          <w:trHeight w:val="140" w:hRule="atLeast"/>
          <w:cantSplit w:val="true"/>
        </w:trPr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( do 31 X 2008)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atrol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8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3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Liczba osób wylegitymowa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5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 tym nieletni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pouczo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ałożonych mandatów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osób odwiezionych do Izby Wytrzeźwień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odjętych interwencji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ierowanych wniosków o ukaranie do Sąd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obiektów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9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miejsc zagrożonych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8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498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punktów sprzedaży alkoholu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6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etal (sklepy)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gastronomia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W bieżącym roku w działalności Straży Miejskiej zwiększyła się liczba skontrolowanych punktów sprzedaży alkoholu w stosunku do roku ubiegłego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974"/>
        <w:gridCol w:w="76"/>
        <w:gridCol w:w="1039"/>
        <w:gridCol w:w="2059"/>
        <w:gridCol w:w="2059"/>
        <w:gridCol w:w="1834"/>
      </w:tblGrid>
      <w:tr>
        <w:trPr>
          <w:cantSplit w:val="true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rPr>
                <w:rFonts w:eastAsia="Times New Roman"/>
                <w:bCs w:val="false"/>
                <w:szCs w:val="20"/>
              </w:rPr>
            </w:pPr>
            <w:r>
              <w:rPr>
                <w:rFonts w:eastAsia="Times New Roman"/>
                <w:bCs w:val="false"/>
                <w:szCs w:val="20"/>
              </w:rPr>
              <w:t>Zdarzenia drogowe spowodowane przez osoby będące pod wpływem alkoholu</w:t>
            </w:r>
          </w:p>
        </w:tc>
      </w:tr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yszczególnieni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 (do 31 X 2008)</w:t>
            </w:r>
          </w:p>
        </w:tc>
      </w:tr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Zdarzenia drogow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4</w:t>
            </w:r>
          </w:p>
        </w:tc>
      </w:tr>
      <w:tr>
        <w:trPr/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w tym spowodowane przez będących pod wpływem alkoholu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</w:tr>
      <w:tr>
        <w:trPr>
          <w:trHeight w:val="95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ierowców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padki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ółem: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bici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</w:tr>
      <w:tr>
        <w:trPr>
          <w:trHeight w:val="93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nni: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lizje: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4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1</w:t>
            </w:r>
          </w:p>
        </w:tc>
      </w:tr>
      <w:tr>
        <w:trPr>
          <w:trHeight w:val="16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ieszych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ypadki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gółem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bici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ranni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k dany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Wypadki i kolizje drogowe spowodowane przez nietrzeźwych kierowców są stałym elementem obrazu zagrożeń w ruchu drogowym.  Skala tego zjawiska utrzymuje się na podobnym poziomie jak w roku ubiegłym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752"/>
        <w:gridCol w:w="752"/>
        <w:gridCol w:w="977"/>
        <w:gridCol w:w="640"/>
        <w:gridCol w:w="660"/>
        <w:gridCol w:w="949"/>
      </w:tblGrid>
      <w:tr>
        <w:trPr>
          <w:trHeight w:val="141" w:hRule="atLeast"/>
          <w:cantSplit w:val="true"/>
        </w:trPr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ziałania Policj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gółem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 tym w związku z ustawą o wychowaniu w trzeźwości i przeciwdziałaniu alkoholizmowi</w:t>
            </w:r>
          </w:p>
        </w:tc>
      </w:tr>
      <w:tr>
        <w:trPr>
          <w:trHeight w:val="140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 (do 31.10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08 (do 31.10)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atrol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rPr>
                <w:rFonts w:cs="Arial"/>
              </w:rPr>
            </w:pPr>
            <w:r>
              <w:rPr>
                <w:rFonts w:cs="Arial"/>
              </w:rPr>
              <w:t>9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cs="Arial"/>
              </w:rPr>
            </w:pPr>
            <w:r>
              <w:rPr>
                <w:rFonts w:cs="Arial"/>
              </w:rPr>
              <w:t>Liczba osób wylegitymowa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•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 tym nieletni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cs="Arial"/>
              </w:rPr>
            </w:pPr>
            <w:r>
              <w:rPr>
                <w:rFonts w:cs="Arial"/>
              </w:rPr>
              <w:t>Liczba osób poucz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nałożonych mandat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1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odjętych interwencj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iczba skierowanych wniosków o ukaranie do Sąd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bagaż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pojazd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punktów sprzedaży alkohol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Brak da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skontrolowanych miejsc zagrożon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zba podjętych interwencji domowyc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56 w tym zw. z alko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brak danych    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czba sprawców przestępstw zatrzymanych „na gorącym uczynku”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 xml:space="preserve">Powyższe dane wskazują na wzrost podejmowanych przez policję interwencji w związku        z ustawą o </w:t>
      </w:r>
      <w:r>
        <w:rPr>
          <w:rFonts w:cs="Arial"/>
          <w:bCs/>
          <w:szCs w:val="20"/>
        </w:rPr>
        <w:t xml:space="preserve">wychowaniu w trzeźwości i przeciwdziałaniu alkoholizmowi. </w:t>
      </w:r>
    </w:p>
    <w:p>
      <w:pPr>
        <w:pStyle w:val="Tekstpodstawowy3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autoSpaceDE w:val="false"/>
        <w:rPr>
          <w:b/>
          <w:b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ane dotyczące Izby Wytrzeźwień  </w:t>
      </w:r>
    </w:p>
    <w:p>
      <w:pPr>
        <w:pStyle w:val="Tekstpodstawowy3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1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64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zymanych ogółem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osób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osób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(do 30.09 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osób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ab/>
        <w:t xml:space="preserve">Liczba doprowadzonych osób z gminy Czechowice-Dziedzice do wytrzeźwienia </w:t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w Izbie Wytrzeźwień w ciągu ostatnich trzech lat kształtuje się w zasadzie na tym samym poziomie.</w:t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autoSpaceDE w:val="false"/>
        <w:jc w:val="both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TextBody"/>
        <w:jc w:val="both"/>
        <w:rPr/>
      </w:pPr>
      <w:r>
        <w:rPr/>
        <w:t>Na podstawie przeprowadzonych w czerwcu br. w Czechowicach-Dziedzicach badań monitoringowych można wskazać następujące wnioski w obszarze  lokalnej diagnozy problemów alkoholowych i innych zagrożeń społecznych:</w:t>
      </w:r>
    </w:p>
    <w:p>
      <w:pPr>
        <w:pStyle w:val="Normal"/>
        <w:ind w:firstLine="360"/>
        <w:jc w:val="both"/>
        <w:rPr/>
      </w:pPr>
      <w:r>
        <w:rPr/>
        <w:t>Alkoholizm zajmuje drugie miejsce w hierarchii problemów społecznych. Wymienia go 47% badanych. Dodając do tego narkomanię – 40% wskazań, uzyskamy pełny obraz zagrożenia uzależnieniami widziany przez dorosłych mieszkańców Czechowic-Dziedzic. Młodzież widzi to jeszcze ostrzej: narkomania jest na pierwszym miejscu (60%), a alkoholizm na drugim (56,5%).</w:t>
      </w:r>
    </w:p>
    <w:p>
      <w:pPr>
        <w:pStyle w:val="Normal"/>
        <w:jc w:val="both"/>
        <w:rPr/>
      </w:pPr>
      <w:r>
        <w:rPr/>
        <w:t>Co trzeci z ankietowanych uważa, że osoby pijące alkohol w ich okolicy stanowią szczególne zagrożenie dla bezpieczeństw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16"/>
        </w:rPr>
      </w:pPr>
      <w:r>
        <w:rPr>
          <w:rFonts w:cs="Arial Narrow" w:ascii="Arial Narrow" w:hAnsi="Arial Narrow"/>
          <w:b/>
          <w:bCs/>
          <w:szCs w:val="16"/>
        </w:rPr>
      </w:r>
    </w:p>
    <w:p>
      <w:pPr>
        <w:pStyle w:val="Normal"/>
        <w:ind w:firstLine="360"/>
        <w:jc w:val="both"/>
        <w:rPr/>
      </w:pPr>
      <w:r>
        <w:rPr/>
        <w:t>81% badanych oczekuje na poziomie lokalnym działań służących ograniczeniu skali problemów alkoholowych. W tym kryje się między innymi odpowiedź na pytanie, po co potrzebny jest rzetelny gminny program profilaktyki i rozwiązywania problemów alkoholowych.</w:t>
      </w:r>
    </w:p>
    <w:p>
      <w:pPr>
        <w:pStyle w:val="Normal"/>
        <w:jc w:val="both"/>
        <w:rPr/>
      </w:pPr>
      <w:r>
        <w:rPr/>
        <w:t>W Czechowicach-Dziedzicach istnieje dobra atmosfera do realizacji lokalnych działań profilaktycznych i terapeu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jc w:val="both"/>
        <w:rPr/>
      </w:pPr>
      <w:r>
        <w:rPr/>
        <w:t>Według danych szacunkowych opartych na wskaźnikach wypracowanych przez PARPA, co piąty mieszkaniec miasta uwikłany jest w jakiś sposób (osobiście, lub przez członków rodziny)             w problem alkoholowy.</w:t>
      </w:r>
    </w:p>
    <w:p>
      <w:pPr>
        <w:pStyle w:val="TextBody"/>
        <w:ind w:firstLine="360"/>
        <w:jc w:val="both"/>
        <w:rPr/>
      </w:pPr>
      <w:r>
        <w:rPr>
          <w:bCs/>
          <w:iCs/>
        </w:rPr>
        <w:t>Wśród dzisiejszych 15-16-latków nie pije alkoholu zaledwie 13% uczniów zaś wśród drugoklasistów ze szkół ponadgimnazjalnych odsetek ten wynosi tylko 3%. Dla porównania, ponad połowa dzisiejszych dorosłych mieszkańców Czechowic-Dziedzic podaje, że nie znało smaku alkoholu przed 18-tym rokiem życia (lub w ogóle nie pije). Do 15 roku życia po alkohol sięgnęło 20% dorosłych. Potwierdza się więc teza o wzroście zachowań ryzykownych wśród młodzieży. Co gorsza picie młodzieży przestaje być sporadycznym wyskokiem, a staje się obyczajem. Połowa 15-latków piło alkohol w ciągu ostatniego miesiąca. To samo dotyczy 3/4 uczniów szkół ponadgimnazjalnych.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Najczęściej spożywanym przez młodzież napojem alkoholowym jest piwo. Towarzyszy temu często fałszywe i szkodliwe przekonanie, że alkohol w piwie jest mniej groźny niż w wódc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czniowie nie tylko piją, ale i upijają się. Pijany był już co dziewiąty uczeń klasy szóstej, niemal sześciu na dziesięciu uczniów klasy III gimnazjum i 3/4 uczniów klas II szkół ponadgimnazjalnych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o trzeci uczeń gimnazjum i taki sam odsetek uczniów II klas szkół ponadgimnazjalnych uczestniczyło w kłótni, sprzeczce lub bójce z powodu alkoholu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iepokojąco wygląda także analiza motywów picia. Wielu młodych ludzi sięga po alkohol nie po to, aby się zabawić czy rozerwać, lecz traktując picie jako lekarstwo na problemy i smutki. Skraca to drogę do uzależnienia, nie daje bowiem możliwości realnego zmierzenia się            z problemami.</w:t>
      </w:r>
    </w:p>
    <w:p>
      <w:pPr>
        <w:pStyle w:val="TextBody"/>
        <w:ind w:left="360" w:firstLine="348"/>
        <w:jc w:val="both"/>
        <w:rPr/>
      </w:pPr>
      <w:r>
        <w:rPr/>
        <w:t>Prawie w co czwartym przypadku osobami, które po raz pierwszy poczęstowały młodego człowieka alkoholem byli dorośli – najczęściej rodzice. Jednocześnie 38% uczniów było świadkiem przykrej sytuacji w życiu rodzinnym spowodowanej przez alkohol.</w:t>
      </w:r>
    </w:p>
    <w:p>
      <w:pPr>
        <w:pStyle w:val="TextBody"/>
        <w:ind w:left="360" w:hanging="0"/>
        <w:jc w:val="both"/>
        <w:rPr/>
      </w:pPr>
      <w:r>
        <w:rPr/>
        <w:t>Młodzi ludzie nie mają problemu z omijaniem zakazu sprzedaży alkoholu osobom niepełnoletnim. Trzech na dziesięciu uczniów klasy III gimnazjum kupowało samodzielnie alkohol.</w:t>
      </w:r>
    </w:p>
    <w:p>
      <w:pPr>
        <w:pStyle w:val="TextBody"/>
        <w:ind w:left="360" w:hanging="0"/>
        <w:jc w:val="both"/>
        <w:rPr/>
      </w:pPr>
      <w:r>
        <w:rPr/>
        <w:t xml:space="preserve">Młodzież najczęściej spożywa alkohol w domu, na dyskotece, w kawiarni.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/>
          <w:b/>
          <w:bCs/>
          <w:szCs w:val="16"/>
        </w:rPr>
      </w:pPr>
      <w:r>
        <w:rPr>
          <w:rFonts w:cs="Arial Narrow" w:ascii="Arial Narrow" w:hAnsi="Arial Narrow"/>
          <w:b/>
          <w:bCs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II</w:t>
      </w:r>
    </w:p>
    <w:p>
      <w:pPr>
        <w:pStyle w:val="Zwykyteks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3</w:t>
      </w:r>
    </w:p>
    <w:p>
      <w:pPr>
        <w:pStyle w:val="Zwykytekst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soby umożliwiające realizację Programu:</w:t>
      </w:r>
    </w:p>
    <w:p>
      <w:pPr>
        <w:pStyle w:val="Normal"/>
        <w:autoSpaceDE w:val="false"/>
        <w:ind w:left="34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minny Program realizowany jest przez Biuro ds. Profilaktyki i Przeciwdziałania Uzależnieniom Urzędu Miejskiego w Czechowicach – Dziedzicach oraz Gminną Komisję Rozwiązywania Problemów Alkoholowych w Czechowicach – Dziedzicach.</w:t>
      </w:r>
    </w:p>
    <w:p>
      <w:pPr>
        <w:pStyle w:val="Normal"/>
        <w:autoSpaceDE w:val="false"/>
        <w:ind w:left="3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 realizacji Programu mogą uczestniczyć m.in. osoby fizyczne i prawne, podmioty określone w art. 3 i art. 11 ust. 3 ustawy z dnia 24 kwietnia 2003 r. o działalności pożytku publicznego i o wolontariacie oraz jednostki zaliczane do sektora finansów publicznych, które posiadają niezbędną wiedzę, doświadczenie i potencjał kadrowy w zakresie objętym Programem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Lokalna lista Zasobów: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rząd Miejski w Czechowicach – Dziedzica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minna Komisja Rozwiązywania Problemów Alkoholow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środek Pomocy Społecz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Ośrodek Terapii Uzależni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grupy samopomocowe (AA, Al – Anon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unkt Konsultacyjny ds. Przemocy w Rodzi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radnie i lekarze podstawowej opieki zdrowot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licja i Straż Miejsk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Cs w:val="20"/>
        </w:rPr>
        <w:t>Świetlica Profilaktyczno – Wychowawcza „ZATOKA”, funkcjonująca w systemie pomocy społecznej, która realizuje programy socjoterapeutyczn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Świetlica Profilaktyczna „U Hildy”, prowadzona przez Towarzystwo Charytatywne im. Ojca Pi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zkoły gminne, wraz ze szkolnymi świetlicami profilaktyczno – integracyjnymi działające przy szkołach: m.in. przy Zespole Szkolno-Przedszkolnym w Bronowie, Szkole Podstawowej Nr 2 w Ligocie, Szkole Podstawowej nr 7, Szkole Podstawowej Nr 3, Szkole Podstawowej Nr 2, Gimnazjum Publicznym Nr 1, Gimnazjum Publicznym Nr 3, Zespole Szkół w Ligocie, Zespole Szkół w Zabrzegu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espół Szkół Specjalnych Nr 4 z szkolną świetlicą profilaktyczną-integracyjną, działającą przy szkole,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zkoły ponadgimnazjaln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ościoł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acje pozarząd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Dom Kultur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i Ośrodek Sportu i Rekre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iejska Biblioteka Publiczna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IV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4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programu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ogólne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Zwiększenie skuteczności instytucjonalnej pomocy w działaniach  dotyczących uzależnienia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filaktyka uzależnień na terenie gminy Czechowice – Dziedzice.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rFonts w:cs="Arial"/>
          <w:szCs w:val="20"/>
        </w:rPr>
        <w:t>Zapobieganie społecznej i ekonomicznej degradacji osób i rodzin z problemem alkoholowym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Cele szczegółowe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możliwienie osobom z problemem alkoholowym i ich rodzinom korzystania z oferty profesjonalnych działań pomocowych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tęgowanie działalności profilaktycznej, kierowanej w szczególności do dzieci i młodzieży.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Łagodzenie skutków i wczesna interwencja związana ze spożywaniem alkoholu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V</w:t>
      </w:r>
    </w:p>
    <w:p>
      <w:pPr>
        <w:pStyle w:val="Normal"/>
        <w:autoSpaceDE w:val="false"/>
        <w:ind w:left="28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5</w:t>
      </w:r>
    </w:p>
    <w:p>
      <w:pPr>
        <w:pStyle w:val="Normal"/>
        <w:autoSpaceDE w:val="false"/>
        <w:ind w:left="28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a podejmowane dla osiągnięcia celów i sposoby ich realizacji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b/>
          <w:szCs w:val="20"/>
        </w:rPr>
        <w:t>Zwiększanie</w:t>
      </w:r>
      <w:r>
        <w:rPr>
          <w:rFonts w:cs="Arial"/>
          <w:b/>
          <w:bCs/>
          <w:szCs w:val="20"/>
        </w:rPr>
        <w:t xml:space="preserve"> dostępności pomocy terapeutycznej i rehabilitacyjnej dla osób uzależnionych od alkohol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zCs w:val="20"/>
        </w:rPr>
        <w:t>wczesne diagnozowanie pacjentów z grup ryzyka przez lekarzy podstawowej opieki zdrowotnej i udzielanie pacjentom informacji na temat skutków nadmiernego używania alkoholu i innych substancji uzależniających oraz możliwości leczenia w ramach procedury tzw. krótkiej interwencji (lekarze poz.),</w:t>
      </w:r>
    </w:p>
    <w:p>
      <w:pPr>
        <w:pStyle w:val="Normal"/>
        <w:autoSpaceDE w:val="false"/>
        <w:ind w:left="851" w:hanging="0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/>
          <w:szCs w:val="20"/>
        </w:rPr>
        <w:t>kierowanie</w:t>
      </w:r>
      <w:r>
        <w:rPr>
          <w:rFonts w:cs="Arial"/>
          <w:spacing w:val="-4"/>
          <w:szCs w:val="20"/>
        </w:rPr>
        <w:t xml:space="preserve"> przez Gminną Komisję Rozwiązywania Problemów Alkoholowych osób z grup ryzyka na badania lekarskie, pozwalające ustalić stopień uzależnienia tych osób od alkoholu, </w:t>
      </w:r>
      <w:r>
        <w:rPr>
          <w:rFonts w:cs="Arial"/>
          <w:szCs w:val="20"/>
        </w:rPr>
        <w:t>kierowanie do sądu wniosków o orzeczenie obowiązku poddania się leczeniu odwykowem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dzielanie porad indywidualnych i prowadzenie zajęć terapeutycznych w zakresie lecznictwa odwykowego wykraczających poza zakres kontraktów z Narodowym Funduszem Zdrowia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/>
          <w:szCs w:val="20"/>
        </w:rPr>
        <w:t xml:space="preserve">podjęcie działań na rzecz rozszerzenia zespołu terapeutów w celu efektywnego realizowania programu terapeutycznego,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spieranie różnych form działań terapeutycznych skierowanych do rodzin (DDA -dorosłe dzieci alkoholików),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drażanie programów wspierających proces zdrowienia osób uzależnionych od alkohol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finansowanie szkoleń, kursów, superwizji dla pracowników lecznictwa odwykowego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posażenie placówki ambulatoryjnej w niezbędny sprzęt do prowadzenia terapii.  </w:t>
      </w:r>
    </w:p>
    <w:p>
      <w:pPr>
        <w:pStyle w:val="Normal"/>
        <w:autoSpaceDE w:val="false"/>
        <w:ind w:left="3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zgłaszających się do placówek lecznictwa odwykowego,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przeszkolonych pracowników lecznictwa odwykowego,</w:t>
      </w:r>
    </w:p>
    <w:p>
      <w:pPr>
        <w:pStyle w:val="Normal"/>
        <w:numPr>
          <w:ilvl w:val="1"/>
          <w:numId w:val="25"/>
        </w:numPr>
        <w:autoSpaceDE w:val="false"/>
        <w:jc w:val="both"/>
        <w:rPr/>
      </w:pPr>
      <w:r>
        <w:rPr>
          <w:rFonts w:cs="Arial"/>
          <w:szCs w:val="20"/>
        </w:rPr>
        <w:t>liczba osób podejmujących leczenie odwykowe</w:t>
      </w:r>
      <w:r>
        <w:rPr>
          <w:rFonts w:cs="Arial"/>
          <w:spacing w:val="-4"/>
          <w:szCs w:val="20"/>
        </w:rPr>
        <w:t>.</w:t>
      </w:r>
    </w:p>
    <w:p>
      <w:pPr>
        <w:pStyle w:val="Normal"/>
        <w:autoSpaceDE w:val="false"/>
        <w:ind w:left="397" w:hanging="0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b/>
          <w:szCs w:val="20"/>
        </w:rPr>
        <w:t>Udzielanie</w:t>
      </w:r>
      <w:r>
        <w:rPr>
          <w:rFonts w:cs="Arial"/>
          <w:b/>
          <w:bCs/>
          <w:szCs w:val="20"/>
        </w:rPr>
        <w:t xml:space="preserve"> rodzinom, w których występują problemy alkoholowe pomocy psychospołecznej i prawnej, a w szczególności ochrony przed przemocą w rodzini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Punktu Konsultacyjnego (porady psychologiczne, prawne, grupy terapeutyczne)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działań edukacyjno – terapeutycznych dla osób współuzależnionych (poradnie leczenia uzależnień)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wadzenie Świetlicy Profilaktyczno – Wychowawczej z elementami socjoterapii przy ul. Słowackiego 34a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działań o charakterze profilaktyczno – terapeutycznym wśród rodzin z problemem alkoholowym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działań grup samopomocowych,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acja szkoleń, konferencji dotyczących rozwiązywania problemów alkoholowych i problemów przemocy, w tym dotyczących współpracy instytucji i służb zajmujących się tymi problemami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ółpraca z kuratorami sądowymi, wykonującymi nadzór nad osobami zobowiązanymi do leczenia odwykowego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dzielanie wsparcia  w środowisku osobom po terapii odwykowej.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Realizacja poszczególnych zadań wynikających z Gminnego Programu Przeciwdziałania Przemocy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z rodzin z problemem alkoholowym i problemem przemocy, korzystających z różnych form usług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przeszkolonych w zakresie rozwiązywania problemów alkoholowych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ozwijanie profilaktyki szkolnej w zakresie problemów alkoholowych oraz               przeciwdziałania przemocy ( w tym prowadzenie zajęć kulturalnych i sportowych), a także działania na rzecz dożywiania dzieci i młodzieży uczestniczących w zajęciach profilaktycznych).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/>
          <w:szCs w:val="20"/>
        </w:rPr>
        <w:t>prowadzenie</w:t>
      </w:r>
      <w:r>
        <w:rPr>
          <w:rFonts w:cs="Arial"/>
          <w:spacing w:val="-4"/>
          <w:szCs w:val="20"/>
        </w:rPr>
        <w:t xml:space="preserve"> </w:t>
      </w:r>
      <w:r>
        <w:rPr>
          <w:rFonts w:cs="Arial"/>
          <w:szCs w:val="20"/>
        </w:rPr>
        <w:t>świetlic profilaktyczno – integracyjnych w szkołach obsługiwanych przez Zespół Obsługi Placówek Oświatowych,</w:t>
      </w:r>
    </w:p>
    <w:p>
      <w:pPr>
        <w:pStyle w:val="Normal"/>
        <w:autoSpaceDE w:val="false"/>
        <w:ind w:left="85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programów i przedsięwzięć profilaktycznych organizowanych przez szkoły, skierowanych do dzieci i młodzieży oraz ich rodziców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Cs w:val="20"/>
        </w:rPr>
        <w:t>wspieranie wakacyjnych programów alternatywnego spędzania wolnego czasu dla dzieci       i młodzieży (Akcja „Lato”, Akcja „Zima”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zajęć pozalekcyjnych o charakterze profilaktycznym (w szczególności sportowych i kulturalnych) dla dzieci i młodzieży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programów profilaktycznych dotyczących uzależnienia od alkohol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iczba osób uczestniczących w programach i przedsięwzięciach profilaktycznych</w:t>
      </w:r>
      <w:r>
        <w:rPr>
          <w:rFonts w:cs="Arial"/>
          <w:spacing w:val="-4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/>
          <w:b/>
          <w:szCs w:val="20"/>
        </w:rPr>
        <w:t>Prowadzenie</w:t>
      </w:r>
      <w:r>
        <w:rPr>
          <w:rFonts w:cs="Arial"/>
          <w:b/>
          <w:bCs/>
          <w:szCs w:val="20"/>
        </w:rPr>
        <w:t xml:space="preserve"> profilaktycznej działalności informacyjnej i edukacyjnej w zakresie rozwiązywania problemów alkoholowych oraz przeciwdziałania przemocy w rodzinie.</w:t>
      </w:r>
    </w:p>
    <w:p>
      <w:pPr>
        <w:pStyle w:val="Normal"/>
        <w:autoSpaceDE w:val="false"/>
        <w:ind w:left="108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  <w:t>realizacja działań o charakterze edukacyjnym, przeznaczonych dla rodziców, których dzieci piją alkohol oraz realizacja programów interwencyjnych dla młodzieży upijającej się,</w:t>
      </w:r>
    </w:p>
    <w:p>
      <w:pPr>
        <w:pStyle w:val="Normal"/>
        <w:autoSpaceDE w:val="false"/>
        <w:jc w:val="both"/>
        <w:rPr>
          <w:rFonts w:cs="Arial"/>
          <w:spacing w:val="-4"/>
          <w:szCs w:val="20"/>
        </w:rPr>
      </w:pPr>
      <w:r>
        <w:rPr>
          <w:rFonts w:cs="Arial"/>
          <w:spacing w:val="-4"/>
          <w:szCs w:val="20"/>
        </w:rPr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programów i przedsięwzięć profilaktycznych promujących trzeźwy sposób spędzania wolnego czas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4"/>
        </w:numPr>
        <w:autoSpaceDE w:val="false"/>
        <w:jc w:val="both"/>
        <w:rPr/>
      </w:pPr>
      <w:r>
        <w:rPr>
          <w:rFonts w:cs="Arial"/>
          <w:szCs w:val="20"/>
        </w:rPr>
        <w:t xml:space="preserve">dofinansowanie działań zmierzających do ograniczenia dostępności alkoholu dla dzieci i młodzieży poprzez prowadzenie monitoringu w tej kwestii oraz przeciwdziałanie skutkom, 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realizacja lokalnych imprez, przedsięwzięć, konkursów, przeglądów grup artystycznych promujących zdrowy i trzeźwy styl życia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prowadzenie edukacji publicznej z zakresu profilaktyki i rozwiązywania problemów alkoholowych poprzez udział w ogólnopolskich kampaniach (m.in. „Zachowaj Trzeźwy Umysł”, „Ciąża bez alkoholu”, „ Prowadzę- jestem trzeźwy” itp.)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4"/>
        </w:numPr>
        <w:autoSpaceDE w:val="false"/>
        <w:jc w:val="both"/>
        <w:rPr/>
      </w:pPr>
      <w:r>
        <w:rPr>
          <w:rFonts w:cs="Arial"/>
          <w:szCs w:val="20"/>
        </w:rPr>
        <w:t>Promowanie i organizowanie lokalnych działań na rzecz egzekwowania zakazu sprzedaży alkoholu osobom nieletnim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rganizowanie szkoleń, konferencji z zakresu profilaktyki uzależnień od alkoholu dla realizatorów programów profilaktycznych oraz innych osób zajmujących się tą problematyką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opracowanie materiałów promujących zdrowy styl życia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4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monitorowanie i diagnozowanie zjawiska przemocy w rodzinie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/>
          <w:szCs w:val="20"/>
        </w:rPr>
        <w:t>realizacja działań o charakterze edukacyjnym w zakresie przeciwdziałania przemocy               w rodzinie oraz w zakresie profilaktyki uzależnień i profilaktyki FAS</w:t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k) podniesienie kompetencji zawodowych pracowników służb zajmujących się przeciwdziałaniem           przemocy w rodzinie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22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programów profilaktycznych dotyczących uzależnienia od alkoholu,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b) liczba podmiotów prowadzących programy i przedsięwzięcia profilaktyczne,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c)liczba osób uczestniczących w programach i przedsięwzięciach profilaktycznych</w:t>
      </w:r>
      <w:r>
        <w:rPr>
          <w:rFonts w:cs="Arial"/>
          <w:spacing w:val="-4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pacing w:val="-4"/>
          <w:szCs w:val="20"/>
        </w:rPr>
        <w:t>d)Liczba przeszkolonych osób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/>
          <w:b/>
          <w:szCs w:val="20"/>
        </w:rPr>
        <w:t>5.  Wspomaganie</w:t>
      </w:r>
      <w:r>
        <w:rPr>
          <w:rFonts w:cs="Arial"/>
          <w:b/>
          <w:bCs/>
          <w:szCs w:val="20"/>
        </w:rPr>
        <w:t xml:space="preserve"> działalności instytucji, podmiotów określonych w art. 3 i art. 11 ust. 3    ustawy z dnia 24 kwietnia 2003 r. o działalności pożytku publicznego i o wolontariacie oraz osób fizycznych, służącej rozwiązywaniu problemów alkoholowych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nie to będzie realizowane następującymi metodami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wierzanie wykonywania zadań wynikających z programu,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spieranie wykonywania zadań wynikających z programu,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/>
          <w:szCs w:val="20"/>
        </w:rPr>
        <w:t xml:space="preserve">dofinansowanie zadań (programów profilaktycznych) realizowanych przez Izbę Wytrzeźwień w zakresie informacyjno – edukacyjnym, motywowania do podjęcia leczenia osób zatrzymanych w Izbie Wytrzeźwień z gminy Czechowice – Dziedzice, </w:t>
      </w:r>
    </w:p>
    <w:p>
      <w:pPr>
        <w:pStyle w:val="Normal"/>
        <w:autoSpaceDE w:val="false"/>
        <w:ind w:left="73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miana informacji.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Wskaźniki realizacji zadania:</w:t>
      </w:r>
    </w:p>
    <w:p>
      <w:pPr>
        <w:pStyle w:val="Normal"/>
        <w:autoSpaceDE w:val="false"/>
        <w:ind w:left="397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nietrzeźwych zatrzymanych w Izbie Wytrzeźwień z terenu gminy Czechowice – Dziedzic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zba osób w stosunku do których podjęto działania motywujące do podjęcia leczenia z terenu gminy Czechowice – Dziedzice (informacja – Izba Wytrzeźwień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/>
          <w:szCs w:val="20"/>
        </w:rPr>
        <w:t xml:space="preserve">liczba podmiotów, </w:t>
      </w:r>
      <w:r>
        <w:rPr>
          <w:rFonts w:cs="Arial"/>
          <w:bCs/>
          <w:szCs w:val="20"/>
        </w:rPr>
        <w:t xml:space="preserve">określonych w art. 3 i art. 11 ust. 3 ustawy z dnia 24 kwietnia 2003 r. o działalności pożytku publicznego i o wolontariacie prowadzących </w:t>
      </w:r>
      <w:r>
        <w:rPr>
          <w:rFonts w:cs="Arial"/>
          <w:szCs w:val="20"/>
        </w:rPr>
        <w:t xml:space="preserve"> programy profilaktyczn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liczba osób uczestniczących w programach. 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dział VI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§ 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0"/>
        </w:rPr>
        <w:t>6) Koordynowanie</w:t>
      </w:r>
      <w:r>
        <w:rPr>
          <w:rFonts w:cs="Arial"/>
          <w:b/>
          <w:bCs/>
          <w:szCs w:val="20"/>
        </w:rPr>
        <w:t xml:space="preserve"> działań związanych z realizacją Gminnego Programu Profilaktyki i Rozwiązywania Problemów Alkoholow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369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Gminnej Komisji Rozwiązywania Problemów Alkoholow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80" w:right="-13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rFonts w:cs="Arial"/>
          <w:szCs w:val="20"/>
        </w:rPr>
      </w:pPr>
      <w:r>
        <w:rPr>
          <w:rFonts w:cs="Arial"/>
          <w:szCs w:val="20"/>
        </w:rPr>
        <w:t>Do zadań Gminnej Komisji Rozwiązywania Problemów Alkoholowych w Czechowicach – Dziedzicach należy w szczególności: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/>
          <w:szCs w:val="20"/>
        </w:rPr>
        <w:t>inicjowanie, motywowanie i ocena działań w zakresie określonym w art. 4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ust 2 ustawy o wychowaniu w trzeźwości i przeciwdziałaniu alkoholizmow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ierowanie osób zgłoszonych do Komisji na badania psychologiczno – psychiatryczne w przedmiocie uzależnieni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kierowanie wniosków do sądu o orzeczenie poddania się leczeniu w zakładzie lecznictwa odwykowego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/>
          <w:szCs w:val="20"/>
        </w:rPr>
        <w:t>opiniowanie programów profilaktycznych i terapeutycznych warunkujące ich realizację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ydawanie opinii dotyczących wydania zezwolenia na sprzedaż napojów alkoholowych, zgodnie z art. 18 ust 3a ustawy o wychowaniu w trzeźwości i przeciwdziałaniu alkoholizmow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konywanie kontroli punktów sprzedaży napojów alkoholowych w zakresie przestrzegania zasad i warunków korzystania z zezwoleń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rowadzenie działań edukacyjnych skierowanych do sprzedawców napojów alkoholow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iagnozowanie problemu uzależnień w poszczególnych rejonach miasta i sołectwach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dejmowanie działań profilaktycznych, zmniejszających rozmiar istniejących problemów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wadzenie działalności informacyjnej, służącej rozwiązywaniu problemów alkoholowych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inicjowanie działań lokalnych w zakresie rozwiązywania problemów alkoholowych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udział w szkoleniach członków GKRPA w zakresie realizacji ustawy o wychowaniu w trzeźwości i przeciwdziałaniu alkoholizmow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icjowanie, motywowanie i ocena działań w zakresie określonym art. 6 ust. 1 i 2 ustawy z dnia 29 lipca 2005r. o przeciwdziałaniu przemocy w rodzinie (Dz.U. z dnia 20 września 2005 r.)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ind w:firstLine="900"/>
        <w:jc w:val="both"/>
        <w:rPr>
          <w:rFonts w:cs="Arial"/>
          <w:szCs w:val="20"/>
          <w:vertAlign w:val="subscript"/>
        </w:rPr>
      </w:pPr>
      <w:r>
        <w:rPr>
          <w:rFonts w:cs="Arial"/>
          <w:szCs w:val="20"/>
        </w:rPr>
        <w:t>Koordynowanie zadań realizowanych w ramach Gminnego Programu Profilaktyki i Rozwiązywania Problemów Alkoholowych.</w:t>
      </w:r>
    </w:p>
    <w:p>
      <w:pPr>
        <w:pStyle w:val="Normal"/>
        <w:rPr>
          <w:rFonts w:cs="Arial"/>
          <w:szCs w:val="20"/>
          <w:vertAlign w:val="subscript"/>
        </w:rPr>
      </w:pPr>
      <w:r>
        <w:rPr>
          <w:rFonts w:cs="Arial"/>
          <w:szCs w:val="20"/>
          <w:vertAlign w:val="subscript"/>
        </w:rPr>
      </w:r>
    </w:p>
    <w:p>
      <w:pPr>
        <w:pStyle w:val="Heading2"/>
        <w:ind w:left="2124" w:firstLine="708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Załącznik  Nr 3 do uchwały Nr XXVII/252/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Rady Miejskiej w Czechowicach - Dziedzicach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z dnia 9  grudnia 2008 r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ZASADY WYNAGRADZANIA CZŁONKÓW GMINNEJ KOMISJI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ROZWIĄZYWANIA PROBLEMÓW ALKOHOLOWYCH</w:t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W CZECHOWICACH – DZIEDZICACH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. Za posiedzenia członków Gminnej Komisji Rozwiązywania Problemów  Alkoholowych, ustala się wynagrodzenie w następującej wysokości: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) dla Przewodniczącego Komisji  15% minimalnego wynagrodzenia za pracę, ustalonego ustawą z dnia 27 września 2006 r. o minimalnym  wynagrodzeniu za pracę (Dz. U. Nr 171, poz. 1227), </w:t>
      </w:r>
    </w:p>
    <w:p>
      <w:pPr>
        <w:pStyle w:val="Normal"/>
        <w:widowControl w:val="false"/>
        <w:autoSpaceDE w:val="false"/>
        <w:ind w:left="345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/>
          <w:szCs w:val="20"/>
        </w:rPr>
        <w:t xml:space="preserve">b) dla członków   Komisji  10% minimalnego wynagrodzenia za pracę, ustalonego ustawą z dnia 27 września 2006 r. o minimalnym wynagrodzeniu za pracę (Dz. U. Nr 171, poz. 1227).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0"/>
        </w:rPr>
        <w:t xml:space="preserve">2. Wynagrodzenia, o których mowa w pkt 1, wypłacane będą za każde posiedzenie w Komisji w stałej wysokości na podstawie list obecności potwierdzonych przez przewodniczącego Gminnej Komisji Rozwiązywania Problemów Alkoholowych. 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3. Określa się zwrot kosztów podróży służbowych na zasadach przysługujących pracownikowi z tytułu podróży służbowych na obszarze kraju.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4. Wydatki z tytułu wynagrodzeń dla członków Gminnej Komisji Rozwiązywania Problemów Alkoholowych realizowane są z budżetu gminy.</w:t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ind w:left="2124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7"/>
        </w:tabs>
        <w:ind w:left="1077" w:hanging="34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247"/>
        </w:tabs>
        <w:ind w:left="1247" w:hanging="510"/>
      </w:pPr>
      <w:rPr>
        <w:rFonts w:ascii="Liberation Serif" w:hAnsi="Liberation Serif" w:cs="Liberation Serif" w:hint="default"/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Times New Roman"/>
      </w:rPr>
    </w:lvl>
  </w:abstractNum>
  <w:abstractNum w:abstractNumId="18">
    <w:lvl w:ilvl="0">
      <w:start w:val="10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93"/>
        </w:tabs>
        <w:ind w:left="793" w:hanging="396"/>
      </w:pPr>
      <w:rPr>
        <w:sz w:val="20"/>
        <w:i w:val="false"/>
        <w:b w:val="false"/>
        <w:rFonts w:ascii="Arial" w:hAnsi="Arial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34"/>
        </w:tabs>
        <w:ind w:left="2434" w:hanging="45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</w:rPr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>
      <w:rFonts w:ascii="Arial" w:hAnsi="Arial" w:cs="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rFonts w:cs="Arial"/>
      <w:b/>
      <w:bCs/>
      <w:spacing w:val="-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5:00Z</dcterms:created>
  <dc:creator>aborowska</dc:creator>
  <dc:description/>
  <cp:keywords/>
  <dc:language>en-US</dc:language>
  <cp:lastModifiedBy>ukaps</cp:lastModifiedBy>
  <cp:lastPrinted>2008-12-10T13:59:00Z</cp:lastPrinted>
  <dcterms:modified xsi:type="dcterms:W3CDTF">2008-12-10T12:59:00Z</dcterms:modified>
  <cp:revision>7</cp:revision>
  <dc:subject/>
  <dc:title/>
</cp:coreProperties>
</file>