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/251/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9 grudnia 2008 r.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jęcia „Programu informatyzacji i rozwoju społeczeństwa informacyjnego </w:t>
        <w:br/>
        <w:t>w Gminie Czechowice-Dziedzice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18 ust. 2 pkt 6 ustawy z dnia 8 marca 1990 r. o samorządzie gminnym </w:t>
        <w:br/>
        <w:t xml:space="preserve">(t. j. Dz. U. z 2001 r. Nr 142, poz. 1591 ze zm.) oraz uchwały Nr XXIII/186/08 Rady Miejskiej </w:t>
        <w:br/>
        <w:t>w Czechowicach-Dziedzicach z dnia 1 lipca 2008 r. w sprawie przyjęcia „Planu operacyjnego na lata 2008-2015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Przyjąć „Program informatyzacji i rozwoju społeczeństwa informacyjnego w Gminie Czechowice-Dziedzice” na lata 2008-2015, stanowiący załącznik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„Program informatyzacji i rozwoju społeczeństwa informacyjnego w Gminie Czechowice-Dziedzice” uszczegóławia zapisy „Planu operacyjnego na lata 2008-2015” przyjętego uchwałą </w:t>
        <w:br/>
        <w:t>Nr XXIII/186/08 Rady Miejskiej w Czechowicach-Dziedzicach z dnia 1 lipca 2008 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wodniczący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Miejskiej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 Marek Kwaśny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1843" w:hanging="1843"/>
      <w:jc w:val="both"/>
    </w:pPr>
    <w:rPr>
      <w:rFonts w:ascii="Arial" w:hAnsi="Arial" w:eastAsia="Times New Roman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5:00Z</dcterms:created>
  <dc:creator> </dc:creator>
  <dc:description/>
  <cp:keywords/>
  <dc:language>en-US</dc:language>
  <cp:lastModifiedBy>ukaps</cp:lastModifiedBy>
  <cp:lastPrinted>2008-11-18T11:33:00Z</cp:lastPrinted>
  <dcterms:modified xsi:type="dcterms:W3CDTF">2008-12-10T09:36:00Z</dcterms:modified>
  <cp:revision>14</cp:revision>
  <dc:subject/>
  <dc:title>Projekt</dc:title>
</cp:coreProperties>
</file>