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jc w:val="center"/>
        <w:rPr/>
      </w:pPr>
      <w:r>
        <w:rPr/>
        <w:t>Uchwała Nr XXVII/250/08</w:t>
      </w:r>
    </w:p>
    <w:p>
      <w:pPr>
        <w:pStyle w:val="Heading3"/>
        <w:rPr/>
      </w:pPr>
      <w:r>
        <w:rPr/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z dnia  9 grudnia 2008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/>
      </w:pPr>
      <w:r>
        <w:rPr/>
        <w:t>w sprawie Programu Współpracy Gminy Czechowice-Dziedzice z Organizacjami Pozarządowymi oraz z pozostałymi podmiotami prowadzącymi działalność pożytku publicznego na rok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708"/>
        <w:rPr/>
      </w:pPr>
      <w:r>
        <w:rPr/>
        <w:t xml:space="preserve">Na podstawie art. 18 ust. 2 pkt 15 ustawy z dnia 8 marca 1990 r. o samorządzie gminnym </w:t>
        <w:br/>
        <w:t xml:space="preserve">(tj. Dz. U. z 2001r. Nr 142, poz. 1591 ze zm.), art. 5 ust. 3 ustawy z dnia 24 kwietnia 2003 r. </w:t>
        <w:br/>
        <w:t>o działalności pożytku publicznego i o wolontariacie (Dz. U. Nr 96, poz. 873 ze zm.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</w:rPr>
        <w:t>Program Współpracy Gminy Czechowice-Dziedzice z Organizacjami Pozarządowymi oraz pozostałymi podmiotami prowadzącymi działalność pożytku publicznego na rok 2009 w brzmieniu jak w załączniku do niniejszej uchwał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</w:rPr>
        <w:t xml:space="preserve">Wysokość środków finansowych na realizację Programu określa uchwała budżetowa na 2009 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Czechowice-Dziedzi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podlega podaniu do publicznej wiadomości w sposób zwyczajowo przyjęty na terenie Gminy Czechowice-Dziedzi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</w:rPr>
        <w:t>Uchwała wchodzi w życie z dniem podjęcia z mocą obowiązującą od 1 stycznia 2009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425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Tekstpodstawowywcity2"/>
        <w:ind w:left="4254" w:hanging="0"/>
        <w:jc w:val="center"/>
        <w:rPr/>
      </w:pPr>
      <w:r>
        <w:rPr>
          <w:rFonts w:cs="Arial" w:ascii="Arial" w:hAnsi="Arial"/>
          <w:sz w:val="20"/>
        </w:rPr>
        <w:t>Rady   Miejskiej</w:t>
        <w:br/>
      </w:r>
    </w:p>
    <w:p>
      <w:pPr>
        <w:pStyle w:val="Tekstpodstawowywcity2"/>
        <w:ind w:left="425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425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4254" w:hanging="0"/>
        <w:jc w:val="center"/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sz w:val="20"/>
        </w:rPr>
        <w:t>mgr Marek Kwaśny</w:t>
      </w:r>
    </w:p>
    <w:p>
      <w:pPr>
        <w:pStyle w:val="Normal"/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color w:val="FFFFFF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Załącznik </w:t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b/>
          <w:bCs/>
          <w:sz w:val="16"/>
        </w:rPr>
        <w:t>do uchwały Nr XXVII/250/08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ady Miejskiej w Czechowicach-Dziedzicach</w:t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b/>
          <w:bCs/>
          <w:sz w:val="16"/>
        </w:rPr>
        <w:t>z dnia 9 grudnia  2008 r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 WSPÓŁPRACY GMINY CZECHOWICE-DZIEDZICE Z ORGANIZACJAMI POZARZĄDOWYMI ORAZ POZOSTAŁYMI PODMIOTAMI PROWADZĄCYMI DZIAŁALNOŚĆ POŻYTKU PUBLICZNEGO NA ROK 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Rozdział 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Postanowienia ogólne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gram dotyczy organizacji prowadzących działalność pożytku publicznego na rzecz mieszkańców gminy Czechowice-Dziedzic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półpraca z organizacjami dotyczy realizacji zadań publicznych ujętych w ustawie o działalności pożytku publicznego i o wolontariacie, zgodnych z zadaniami gminy, określonymi w ustawie </w:t>
        <w:br/>
        <w:t xml:space="preserve">o samorządzie gminnym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ekroć w niniejszym Programie Współpracy Gminy Czechowice-Dziedzice z Organizacjami Pozarządowymi oraz pozostałymi podmiotami prowadzącymi działalność pożytku publicznego jest mowa 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numPr>
          <w:ilvl w:val="1"/>
          <w:numId w:val="14"/>
        </w:numPr>
        <w:jc w:val="both"/>
        <w:rPr/>
      </w:pPr>
      <w:r>
        <w:rPr/>
        <w:t>ustawie – należy rozumieć przez to ustawę z dnia 24 kwietnia 2003r. o działalności pożytku publicznego i o wolontariacie,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lności pożytku publicznego – należy rozumieć przez to działalność społecznie użyteczną, prowadzoną przez organizacje pozarządowe w sferze zadań publicznych określonych w art. 4 ustawy,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ji – należy rozumieć przez to organizacje pozarządowe, osoby prawne i jednostki organizacyjne, o których mowa w art. 3 ust. 2 i 3 ustawy,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Arial" w:ascii="Arial" w:hAnsi="Arial"/>
          <w:sz w:val="20"/>
        </w:rPr>
        <w:t>programie – należy rozumieć przez to Program Współpracy Gminy Czechowice-Dziedzice</w:t>
        <w:br/>
        <w:t>z Organizacjami Pozarządowymi oraz z pozostałymi podmiotami prowadzącymi działalność pożytku publicznego na rok 2009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Rozdział I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bszar współprac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3"/>
        <w:rPr/>
      </w:pPr>
      <w:r>
        <w:rPr/>
        <w:t xml:space="preserve">Współpraca gminy Czechowice-Dziedzice z organizacjami pozarządowymi w roku 2009 obejmować będzie zadania własne Gminy mieszczące się w katalogu zadań z art. 4 ust. 1 ustawy, </w:t>
        <w:br/>
        <w:t xml:space="preserve">a w szczególności : </w:t>
      </w:r>
    </w:p>
    <w:p>
      <w:pPr>
        <w:pStyle w:val="Tekstpodstawowy3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a związane z ekologią i ochroną zwierząt oraz ochroną dziedzictwa przyrodniczego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adania związane z upowszechnianiem kultury fizycznej i sportu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Zadania związane z ratownictwem i ochroną ludności. </w:t>
      </w:r>
    </w:p>
    <w:p>
      <w:pPr>
        <w:pStyle w:val="TextBody"/>
        <w:numPr>
          <w:ilvl w:val="2"/>
          <w:numId w:val="13"/>
        </w:numPr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Zadania związane z działaniem na rzecz osób niepełnosprawnych. </w:t>
      </w:r>
    </w:p>
    <w:p>
      <w:pPr>
        <w:pStyle w:val="TextBody"/>
        <w:numPr>
          <w:ilvl w:val="2"/>
          <w:numId w:val="13"/>
        </w:numPr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Zadania związane z kulturą, sztuką, ochroną dóbr kultury i tradycji. </w:t>
      </w:r>
    </w:p>
    <w:p>
      <w:pPr>
        <w:pStyle w:val="TextBody"/>
        <w:numPr>
          <w:ilvl w:val="2"/>
          <w:numId w:val="13"/>
        </w:numPr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Zadania związane z krajoznawstwem oraz wypoczynkiem dzieci i młodzieży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numPr>
          <w:ilvl w:val="2"/>
          <w:numId w:val="13"/>
        </w:numPr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Zadania związane z pomocą społeczną, w tym pomoc rodzinom i osobom w trudnej sytuacji życiowej oraz wyrównywanie szans tych rodzin i osób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3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zlecania realizacji zadań, o których mowa w ust. 7 stosuje się przepisy o pomocy społecznej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numPr>
          <w:ilvl w:val="2"/>
          <w:numId w:val="13"/>
        </w:numPr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Zadania związane z przeciwdziałaniem patologiom społecznym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dania określone w ust. 8 realizowane są w oparciu o Gminny Program Profilaktyki </w:t>
        <w:br/>
        <w:t>i Rozwiązywania  Problemów Alkoholowych  oraz w oparciu o Gminny Program Przeciwdziałania Narkomani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numPr>
          <w:ilvl w:val="2"/>
          <w:numId w:val="13"/>
        </w:numPr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Burmistrz Miasta, na podstawie własnego rozeznania potrzeb lokalnych lub na wniosek organizacji prowadzących działalność pożytku publicznego, w miarę możliwości finansowych, może określić w ciągu roku kolejne zadania i ogłosić otwarte konkursy na ich realizację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Rozdział III</w:t>
      </w:r>
    </w:p>
    <w:p>
      <w:pPr>
        <w:pStyle w:val="Heading3"/>
        <w:rPr/>
      </w:pPr>
      <w:r>
        <w:rPr/>
        <w:t>Formy współprac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ał podmiotów w wykonywaniu zadań publicznych przez Gminę, zapewnia się poprzez zlecanie realizacji tych zadań organizacjom, których działalność statutowa jest zgodna z dziedziną zleconego zadania, w formach przewidzianych w Ustawie bądź odrębnych przepisa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łpraca z organizacjami może mieć charakter finansowy i pozafinans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półpraca finansowa może polegać na zlecaniu realizacji zadań publicznych poprzez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erzenie wykonania zadania wraz z udzieleniem dotacji na finansowanie jego realizacji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arcie wykonania zadania wraz z udzieleniem dotacji na dofinansowanie jego realizacj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Środki finansowe są przyznawane w drodze konkursów ofert o dotację dla organizacji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</w:rPr>
        <w:t xml:space="preserve">Procedurę konkursową na realizację zadań, skład komisji opiniujących oraz regulamin pracy określa zarządzenie Burmistrza Czechowic-Dziedzic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acja, o której mowa w ust. 3, nie może być wykorzystana n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upy inwestycyjne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up gruntów, nieruchomości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rycie kosztów utrzymania biura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lność polityczną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iałalność gospodarczą, 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rycie strat i długów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acja, o której mowa w ust. 3, nie może być udzielona na zadanie,  na które udzielona została już inna dotacja z budżetu gminy. W przypadku złożenia przez jedną organizację oferty pokrywającej się, zbieżnej pod względem tematyki, zakresu i terminu realizacji zadania z inną ofertą, podlega ona odrzuceni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łpraca pozafinansowa może polegać n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zajemnym informowaniu się o planowanych kierunkach działalności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sultowaniu z organizacjami, odpowiednio do zakresu ich działania, projektów aktów prawnych w dziedzinach dotyczących ich działalności statutowej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dziale przedstawicieli organizacji w Zespole Konsultacyjnym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wadzeniu działalności promocyjnej i informacyjnej, dotyczącej wspólnych działań Gminy </w:t>
        <w:br/>
        <w:t>i organizacji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</w:rPr>
        <w:t>wspieraniu organizacji, starających się o środki z innych źródeł niż budżet Gminy, m.in. poprzez informowanie o potencjalnych źródłach finansowania oraz udzielanie rekomendacji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</w:rPr>
        <w:t>umożliwieniu umieszczania przez organizacje pozarządowe w Serwisie Internetowym Urzędu Miejskiego w Czechowicach-Dziedzicach informacji dotyczących realizowanych przez</w:t>
        <w:br/>
        <w:t xml:space="preserve">te organizacje zadań.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zdział IV</w:t>
      </w:r>
    </w:p>
    <w:p>
      <w:pPr>
        <w:pStyle w:val="Heading3"/>
        <w:rPr/>
      </w:pPr>
      <w:r>
        <w:rPr/>
        <w:t>Zespół konsultacyj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oważnia się Burmistrza do powołania Zespołu Konsultacyjnego ds. współpracy z organizacjami pozarządowy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leżności od potrzeb, w pracach Zespołu, uczestniczą pracownicy odpowiedzialni merytorycznie za zakres spraw danej komórki organizacyjnej Urzędu oraz jednostek organizacyjnych Gmi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łonkowie Zespołu wykonują swoją pracę nieodpłatni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zadań Zespołu należy w szczególnośc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łpraca z Burmistrzem Czechowic-Dziedzic w zakresie opiniowania propozycji organizacji dot. realizacji zadań publicznych na dany rok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rażanie opinii w istotnych sprawach dotyczących organizacji pozarządowych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liza projektów uchwał dotyczących sektora pozarządowego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nitorowanie współpracy z organizacjami pozarządowymi i aktualizowanie bazy danych </w:t>
        <w:br/>
        <w:t>nt. współpracy z organizacjami pozarządowym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>przedkładanie Burmistrzowi, w terminie do 30 września 2009r., propozycji dotyczących zadań priorytetowych gminy Czechowice-Dziedzice oraz potrzeb finansowych w zakresie realizacji zadań publicznych przez organizacje do Programu Współpracy z organizacjami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>współpraca z Burmistrzem Czechowic-Dziedzic w zakresie opracowania propozycji Programu na 2010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Rozdział V</w:t>
      </w:r>
    </w:p>
    <w:p>
      <w:pPr>
        <w:pStyle w:val="Heading3"/>
        <w:rPr/>
      </w:pPr>
      <w:r>
        <w:rPr/>
        <w:t>Postanowienia końcow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3"/>
        <w:rPr/>
      </w:pPr>
      <w:r>
        <w:rPr/>
        <w:t>Wydział Spraw Obywatelskich jest odpowiedzialny za bieżącą współpracę z organizacjami pozarządowymi oraz udział w opracowywaniu zadań priorytetowych gminy Czechowice- Dziedzi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/>
      </w:pPr>
      <w:r>
        <w:rPr/>
        <w:t>§ 6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Organizacje w terminie do 15 sierpnia 2009r. mogą złożyć ewentualne propozycje zadań do Programu Współpracy z organizacjami na rok 2010,  wg wzoru określonego przez Zespół Konsultacyjny ds. współpracy z organizacjami pozarządowym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/>
      </w:pPr>
      <w:r>
        <w:rPr/>
        <w:t>§ 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/>
      </w:pPr>
      <w:r>
        <w:rPr/>
        <w:t>Wzory dokumentów związanych z realizacją Programu określa Rozporządzenie Ministra  Pracy            i Polityki Społecznej z dnia 27 grudnia 2005r. w sprawie wzoru oferty realizacji zadania publicznego, ramowego wzoru umowy o wykonanie zadania publicznego i wzoru sprawozdania z wykonania tego zadania ( Dz.U. Nr 264, poz. 2207 ze zm.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360"/>
        </w:tabs>
        <w:ind w:left="357" w:hanging="3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3.%2.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360"/>
        </w:tabs>
        <w:ind w:left="357" w:hanging="3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9">
    <w:lvl w:ilvl="0">
      <w:start w:val="1"/>
      <w:numFmt w:val="decimal"/>
      <w:lvlText w:val="§ %1."/>
      <w:lvlJc w:val="left"/>
      <w:pPr>
        <w:tabs>
          <w:tab w:val="num" w:pos="360"/>
        </w:tabs>
        <w:ind w:left="357" w:hanging="357"/>
      </w:pPr>
      <w:rPr>
        <w:sz w:val="20"/>
        <w:i w:val="false"/>
        <w:b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1">
    <w:lvl w:ilvl="0">
      <w:start w:val="1"/>
      <w:numFmt w:val="decimal"/>
      <w:lvlText w:val="8.%1."/>
      <w:lvlJc w:val="left"/>
      <w:pPr>
        <w:tabs>
          <w:tab w:val="num" w:pos="360"/>
        </w:tabs>
        <w:ind w:left="357" w:hanging="35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3.1.%2."/>
      <w:lvlJc w:val="left"/>
      <w:pPr>
        <w:tabs>
          <w:tab w:val="num" w:pos="720"/>
        </w:tabs>
        <w:ind w:left="720" w:hanging="720"/>
      </w:pPr>
      <w:rPr/>
    </w:lvl>
    <w:lvl w:ilvl="2">
      <w:start w:val="4"/>
      <w:numFmt w:val="decimal"/>
      <w:lvlText w:val="%3."/>
      <w:lvlJc w:val="left"/>
      <w:pPr>
        <w:tabs>
          <w:tab w:val="num" w:pos="360"/>
        </w:tabs>
        <w:ind w:left="357" w:hanging="357"/>
      </w:pPr>
      <w:rPr/>
    </w:lvl>
    <w:lvl w:ilvl="3">
      <w:start w:val="1"/>
      <w:numFmt w:val="decimal"/>
      <w:lvlText w:val="7.%4."/>
      <w:lvlJc w:val="left"/>
      <w:pPr>
        <w:tabs>
          <w:tab w:val="num" w:pos="357"/>
        </w:tabs>
        <w:ind w:left="357" w:hanging="35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3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1440"/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14:00Z</dcterms:created>
  <dc:creator>UM Czechowice-Dziedzice</dc:creator>
  <dc:description/>
  <cp:keywords/>
  <dc:language>en-US</dc:language>
  <cp:lastModifiedBy>ukaps</cp:lastModifiedBy>
  <cp:lastPrinted>2008-12-10T10:07:00Z</cp:lastPrinted>
  <dcterms:modified xsi:type="dcterms:W3CDTF">2008-12-10T09:08:00Z</dcterms:modified>
  <cp:revision>6</cp:revision>
  <dc:subject/>
  <dc:title>PROJEKT</dc:title>
</cp:coreProperties>
</file>