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VII/249/08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9 grudni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8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, Nr 142, poz.1591 ze zm.) oraz art. 165, art. 167, art. 168, art. 179  ustawy z dnia 30 czerwca 2005 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rok 2008:</w:t>
        <w:tab/>
        <w:t>- o kwotę</w:t>
        <w:tab/>
        <w:t>77 495,75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ązane z ich poborem</w:t>
        <w:tab/>
        <w:t>- o kwotę</w:t>
        <w:tab/>
        <w:t>34 8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bieżące</w:t>
        <w:tab/>
        <w:t>- o kwotę</w:t>
        <w:tab/>
        <w:t>34 8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kompensata utraconych dochodów z tyt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olnień określonych w ustaw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 rehabilitacji zawodowej</w:t>
        <w:tab/>
        <w:t>- o kwotę</w:t>
        <w:tab/>
        <w:t>34 88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(Rekompensaty utraconych do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podatkach i opłatach lokal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8 Różne rozliczenia</w:t>
        <w:tab/>
        <w:tab/>
        <w:tab/>
        <w:tab/>
        <w:tab/>
        <w:t>- o kwotę</w:t>
        <w:tab/>
        <w:tab/>
        <w:t xml:space="preserve">   17 40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</w:t>
        <w:tab/>
        <w:tab/>
        <w:tab/>
        <w:tab/>
        <w:tab/>
        <w:tab/>
        <w:t>- o kwotę</w:t>
        <w:tab/>
        <w:t xml:space="preserve">                17 40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światowa subwencji ogólnej</w:t>
        <w:tab/>
        <w:tab/>
        <w:tab/>
        <w:tab/>
        <w:t>- o kwotę</w:t>
        <w:tab/>
        <w:tab/>
        <w:t xml:space="preserve">   17 40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wencje ogólne z budżetu państwa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dziale 854 Edukacyjna opieka wychowawcza</w:t>
        <w:tab/>
        <w:t xml:space="preserve">- o kwotę </w:t>
        <w:tab/>
        <w:t>16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-dochody bieżące</w:t>
        <w:tab/>
        <w:t>- o kwotę</w:t>
        <w:tab/>
        <w:t>16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 xml:space="preserve">Dotacje otrzymane z funduszy cel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realizację zadań bieżąc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ednostek sektora finansów publicznych</w:t>
        <w:tab/>
        <w:t>- o kwotę</w:t>
        <w:tab/>
        <w:t xml:space="preserve">16 400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921 Kultura i ochrona dziedzictwa narodowego</w:t>
        <w:tab/>
        <w:t>- o kwotę</w:t>
        <w:tab/>
        <w:t xml:space="preserve">   </w:t>
        <w:tab/>
        <w:t>8 800,7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</w:t>
        <w:tab/>
        <w:tab/>
        <w:tab/>
        <w:tab/>
        <w:tab/>
        <w:tab/>
        <w:t>- o kwotę</w:t>
        <w:tab/>
        <w:tab/>
        <w:t>8 800,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e celowe na zadania bieżąc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realizowane na podstawie </w:t>
        <w:br/>
        <w:t xml:space="preserve">porozumień między jednostkami </w:t>
        <w:br/>
        <w:t>samorządu terytorialnego</w:t>
        <w:tab/>
        <w:t>- o kwotę</w:t>
        <w:tab/>
        <w:t>8 800,7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acje celowe otrzymane od samorządu województw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a bieżące realizowane na podstawie porozumień (umów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  <w:b w:val="false"/>
        </w:rPr>
        <w:t>między jednostkami samorządu terytorialnego)</w:t>
        <w:tab/>
        <w:t>- o kwotę</w:t>
        <w:tab/>
        <w:tab/>
        <w:t>8 800,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</w:t>
      </w:r>
      <w:r>
        <w:rPr/>
        <w:t xml:space="preserve"> 2.  </w:t>
      </w:r>
      <w:r>
        <w:rPr>
          <w:b w:val="false"/>
        </w:rPr>
        <w:t>Zwiększa się wydatki</w:t>
      </w:r>
      <w:r>
        <w:rPr/>
        <w:t xml:space="preserve"> </w:t>
      </w:r>
      <w:r>
        <w:rPr>
          <w:b w:val="false"/>
        </w:rPr>
        <w:t>budżetu gminy na rok 2008</w:t>
        <w:tab/>
        <w:t>- o kwotę</w:t>
        <w:tab/>
        <w:t>77 495,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ązane z ich poborem</w:t>
        <w:tab/>
        <w:t>o kwotę</w:t>
        <w:tab/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Rozdz. 75647 Pobór podatków, opłat i niepodatkowych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należności budżetowych</w:t>
        <w:tab/>
        <w:t>o kwotę</w:t>
        <w:tab/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o kwotę</w:t>
        <w:tab/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o kwotę</w:t>
        <w:tab/>
        <w:tab/>
        <w:t>40 2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10 Gimnazja</w:t>
        <w:tab/>
        <w:t>o kwotę</w:t>
        <w:tab/>
        <w:tab/>
        <w:t>40 2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38 5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- wynagrodzenia i składki naliczone od wynagrodzeń</w:t>
        <w:tab/>
        <w:t>o kwotę</w:t>
        <w:tab/>
        <w:tab/>
        <w:t>38 59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1 7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Termomodernizacja Gimnazjum Nr 1 w Czechowicach-Dziedzicach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zastosowaniem systemu solarnego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la przygotowania ciepłej wody użytkow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4 Edukacyjna opieka wychowawcza</w:t>
        <w:tab/>
        <w:t>- o kwotę</w:t>
        <w:tab/>
        <w:t>16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5415 Pomoc materialna dla uczniów</w:t>
        <w:tab/>
        <w:t>- o kwotę</w:t>
        <w:tab/>
        <w:t>16 4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- o kwotę</w:t>
        <w:tab/>
        <w:t>16 4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dziale 921 Kultura i ochrona dziedzictwa narodowego</w:t>
        <w:tab/>
        <w:t>- o kwotę</w:t>
        <w:tab/>
        <w:t xml:space="preserve">   </w:t>
        <w:tab/>
        <w:t>8 800,7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195 Pozostała działalność</w:t>
        <w:tab/>
        <w:tab/>
        <w:tab/>
        <w:tab/>
        <w:t xml:space="preserve">  o kwotę</w:t>
        <w:tab/>
        <w:tab/>
        <w:t>8 800,7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/ wydatki bieżące </w:t>
        <w:tab/>
        <w:tab/>
        <w:tab/>
        <w:tab/>
        <w:tab/>
        <w:tab/>
        <w:t>- o kwotę</w:t>
        <w:tab/>
        <w:tab/>
        <w:t>8 800,7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>§ 3</w:t>
      </w:r>
      <w:r>
        <w:rPr>
          <w:b w:val="false"/>
        </w:rPr>
        <w:t>. Zmniejsza się planowane dochody</w:t>
        <w:tab/>
        <w:t>o kwotę</w:t>
        <w:tab/>
        <w:tab/>
        <w:t>1 212 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700 Gospodarka mieszkaniowa</w:t>
        <w:tab/>
        <w:t>o kwotę</w:t>
        <w:tab/>
        <w:tab/>
        <w:t>1 212 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majątkowe</w:t>
        <w:tab/>
        <w:t>o kwotę</w:t>
        <w:tab/>
        <w:t xml:space="preserve">                1 212 089 zł</w:t>
        <w:br/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przedaż mienia komunalnego</w:t>
        <w:tab/>
        <w:t>o kwotę</w:t>
        <w:tab/>
        <w:t xml:space="preserve">                1 212 089 zł</w:t>
        <w:tab/>
        <w:tab/>
        <w:tab/>
        <w:tab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§ 4</w:t>
      </w:r>
      <w:r>
        <w:rPr>
          <w:b w:val="false"/>
        </w:rPr>
        <w:t>. Zmniejsza się planowane wydatki</w:t>
        <w:tab/>
        <w:t>o kwotę</w:t>
        <w:tab/>
        <w:tab/>
        <w:t>1 344 36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600 Transport i łączność</w:t>
        <w:tab/>
        <w:t>o kwotę</w:t>
        <w:tab/>
        <w:tab/>
        <w:t>142 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60004 Lokalny transport zbiorowy</w:t>
        <w:tab/>
        <w:t>o kwotę</w:t>
        <w:tab/>
        <w:tab/>
        <w:t>142 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142 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a celowa z budżetu na finansowani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u inwestycyjnego zakładu budżetowego PKM</w:t>
        <w:tab/>
        <w:t>o kwotę</w:t>
        <w:tab/>
        <w:tab/>
        <w:t>142 0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akup autobusów do PKM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710 Działalność usługowa</w:t>
        <w:tab/>
        <w:t>o kwotę</w:t>
        <w:tab/>
        <w:tab/>
        <w:t>1 0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1014 Opracowania geodezyjne i kartograficzne</w:t>
        <w:tab/>
        <w:t>o kwotę</w:t>
        <w:tab/>
        <w:tab/>
        <w:t>1 0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 07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900 Gospodarka komunalna i ochrona środowiska</w:t>
        <w:tab/>
        <w:t xml:space="preserve">o kwotę </w:t>
        <w:tab/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1 Gospodarka ściekowa i ochrona wód</w:t>
        <w:tab/>
        <w:t>o kwotę</w:t>
        <w:tab/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Kanalizacja sanitarna wraz z przyłączam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ul. Legionów na odc od ul. Stalmach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o DK-1 z włączeniem do kanału w ul. Strażacki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5. 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Nr 5 do Uchwały Nr XVII/140/08 Rady Miejskiej </w:t>
        <w:br/>
        <w:t xml:space="preserve">w Czechowicach – Dziedzicach z dnia 15 stycznia 2008 r. „Zestawienie dochodów i wydatków oraz źródeł finansowania deficytu budżetowego w 2008 roku”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załączniku Nr 5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mniejsza się przychody: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ożyczki </w:t>
        <w:tab/>
        <w:t>o kwotę</w:t>
        <w:tab/>
        <w:t>132 27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Kanalizacja sanitarna wraz z przyłączam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ul. Legionów na odc od ul. Stalmach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do DK-1 z włączeniem do kanału w ul. Strażacki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. Dochody budżetu Gminy wyniosą         -               </w:t>
        <w:tab/>
        <w:t xml:space="preserve">100 136 671,10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 109 861 204,10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      11 831 493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                  9 724 53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olnymi środkami                                  </w:t>
        <w:tab/>
        <w:t xml:space="preserve"> 6 169 484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1 450 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pożyczkami                                                2 087 63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nadwyżką                                                       17 418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7.</w:t>
      </w:r>
      <w:r>
        <w:rPr>
          <w:b w:val="false"/>
        </w:rPr>
        <w:t xml:space="preserve"> Dokonuje się zmian pomiędzy działami i roz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>Zmniejsza się wydatki</w:t>
      </w:r>
      <w:r>
        <w:rPr>
          <w:b w:val="false"/>
        </w:rPr>
        <w:t>:</w:t>
        <w:tab/>
      </w:r>
      <w:r>
        <w:rPr/>
        <w:t>- o kwotę</w:t>
        <w:tab/>
        <w:tab/>
        <w:t xml:space="preserve">284 405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o kwotę</w:t>
        <w:tab/>
        <w:tab/>
        <w:t>8 58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04 Lokalny transport zbiorowy</w:t>
        <w:tab/>
        <w:t>o kwotę</w:t>
        <w:tab/>
        <w:tab/>
        <w:t>6 91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6 91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 celowa z budżetu na finansowanie</w:t>
        <w:tab/>
        <w:t>o kwotę</w:t>
        <w:tab/>
        <w:tab/>
        <w:t xml:space="preserve">6 911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u inwestycyjnego zakładu budżetowego PKM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 autobusów do PKM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60016 Drogi publiczne gminne</w:t>
        <w:tab/>
        <w:t>o kwotę</w:t>
        <w:tab/>
        <w:tab/>
        <w:t>1 67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 67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Dziedzice – 17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Czechowice „Górne” – 1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00 Gospodarka mieszkaniowa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0004 Różne jednostki obsługi 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gospodarki mieszkaniowej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8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Połud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aprojektowanie i rozpoczęcie budowy parkingu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rzy budynku poczty i biblioteki na ul. Legionów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</w:t>
        <w:tab/>
        <w:t>o kwotę</w:t>
        <w:tab/>
        <w:tab/>
        <w:t>2 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95 Pozostała działalność</w:t>
        <w:tab/>
        <w:t>o kwotę</w:t>
        <w:tab/>
        <w:tab/>
        <w:t>2 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2 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2 7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„Barbara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01 Oświata i wychowanie</w:t>
        <w:tab/>
        <w:t>o kwotę</w:t>
        <w:tab/>
        <w:tab/>
        <w:t>15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parkingu przy SP Nr 7 w Czechowicach-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 Renardowi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2 Pomoc społeczna</w:t>
        <w:tab/>
        <w:t>o kwotę</w:t>
        <w:tab/>
        <w:tab/>
        <w:t>1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85214 Zasiłki i pomoc w naturze oraz składk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ubezpieczenia emerytalne i rentowe</w:t>
        <w:tab/>
        <w:t>o kwotę</w:t>
        <w:tab/>
        <w:tab/>
        <w:t>10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 xml:space="preserve">100 000 zł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15 Dodatki mieszkaniowe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4 Edukacyjna opieka wychowawcza</w:t>
        <w:tab/>
        <w:t>o kwotę</w:t>
        <w:tab/>
        <w:tab/>
        <w:t>1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415 Pomoc materialna dla uczniów</w:t>
        <w:tab/>
        <w:t>o kwotę</w:t>
        <w:tab/>
        <w:tab/>
        <w:t>1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o kwotę</w:t>
        <w:tab/>
        <w:tab/>
        <w:t>4 2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3 Oczyszczanie miast i wsi</w:t>
        <w:tab/>
        <w:t>o kwotę</w:t>
        <w:tab/>
        <w:tab/>
        <w:t>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Dziedzice – 99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0015 Oświetlenie ulic, placów i dróg</w:t>
        <w:tab/>
        <w:t>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Połud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aprojektowanie oświetlenia prz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ul.Dzięciołów w Czechowicach-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6 Kultura fizyczna i sport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95 Pozostała działalność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.S. Bronów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 xml:space="preserve">284 405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</w:t>
        <w:tab/>
        <w:t>o kwotę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75095 Pozostała działalność</w:t>
        <w:tab/>
        <w:t>o kwotę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wydatki bieżące</w:t>
        <w:tab/>
        <w:t xml:space="preserve">o kwotę 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277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Dziedzi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ział 754 Bezpieczeństwo publicz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ochrona przeciwpożarowa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16 Straż Miejska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Renardowic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skrzyni na fotoradar na ul.Węglową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01 Oświata i wychowanie</w:t>
        <w:tab/>
        <w:t>o kwotę</w:t>
        <w:tab/>
        <w:tab/>
        <w:t>278 964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o kwotę</w:t>
        <w:tab/>
        <w:tab/>
        <w:t>12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2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12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Południe – 10 053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Barbara – 2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10 Gimnazja</w:t>
        <w:tab/>
        <w:t>o kwotę</w:t>
        <w:tab/>
        <w:t>256 91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 xml:space="preserve">256 911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nagrodzenia i składki naliczone od wynagrodzeń</w:t>
        <w:tab/>
        <w:t>o kwotę</w:t>
        <w:tab/>
        <w:t>256 91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4Edukacyjna opieka wychowawcza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85412 Kolonie i obozy oraz inne formy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poczynku dzieci i młodzieży szkolnej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 także szkolenia młodzieży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.S. Bronów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</w:t>
        <w:tab/>
        <w:t>o kwotę</w:t>
        <w:tab/>
        <w:t>4 4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195 Pozostała działalność</w:t>
        <w:tab/>
        <w:t>o kwotę</w:t>
        <w:tab/>
        <w:t>4 4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wydatki bieżące</w:t>
        <w:tab/>
        <w:t>o kwotę</w:t>
        <w:tab/>
        <w:t>4 4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>4 46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Czechowice „Górne”- 1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Południe – 2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„Barbara” – 764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8</w:t>
      </w:r>
      <w:r>
        <w:rPr>
          <w:b w:val="false"/>
        </w:rPr>
        <w:t xml:space="preserve">. Dokonuje się przeniesień w ramach rozdziału: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6 Kultura fizyczna i spor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604 Instytucje kultury fizycz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17 500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 xml:space="preserve"> 17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pompy obiegowej dla potrzeb basenu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ływackiego i rekreacyjnego”- 9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>Zakup odśnieżarki” – 8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 xml:space="preserve">§ 9. </w:t>
      </w:r>
      <w:r>
        <w:rPr>
          <w:b w:val="false"/>
        </w:rPr>
        <w:t>Dokonuje się przeniesień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.O. Połud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aprojektowanie oświetlenia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przy ul.Dzięciołów w Czechowicach-Dziedzicach</w:t>
        <w:tab/>
        <w:t>o kwotę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zadanie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Montaż lampy oświetleniowej na ul. Spółdzielcz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skrzyżowanie ulic Spółdzielczej i Lipowskiej”</w:t>
        <w:tab/>
        <w:t>z kwotą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 xml:space="preserve">§ 10.  </w:t>
      </w:r>
      <w:r>
        <w:rPr>
          <w:b w:val="false"/>
        </w:rPr>
        <w:t>Dokonuje się zmiany nazwy zadania inwestycyjnego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4 Drogi publiczne powiatow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ienia się nazwę zadania inwestycyjnego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: „Opracowanie projektu parkingu przy ul. Lipowskiej wzdłuż ogrodzenia SP Nr 3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: „ Opracowanie projektu zatoki autobusowej przy ul. Lipowskiej wzdłuż ogrodzenia SP Nr 3 </w:t>
        <w:br/>
        <w:t>w Czechowicach – 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cs="Arial"/>
        </w:rPr>
        <w:t>§ 11</w:t>
      </w:r>
      <w:r>
        <w:rPr/>
        <w:t xml:space="preserve"> .</w:t>
      </w:r>
      <w:r>
        <w:rPr>
          <w:b w:val="false"/>
        </w:rPr>
        <w:t xml:space="preserve"> Dokonuje się zmian w załączniku Nr 6 do Uchwały Nr XVII/140/08 Rady Miejskiej </w:t>
        <w:br/>
        <w:t>w Czechowicach - Dziedzicach z dnia 15 stycznia 2008r. „Wykaz wydatków majątkowych do budżetu na rok 2008” 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ab/>
      </w:r>
      <w:r>
        <w:rPr/>
        <w:t xml:space="preserve">§ 12. </w:t>
      </w:r>
      <w:r>
        <w:rPr>
          <w:b w:val="false"/>
        </w:rPr>
        <w:t>Dokonuje się zmian w załączniku Nr 6a do Uchwały Nr XVII/140/08 Rady Miejskiej                              w Czechowicach - Dziedzicach z dnia 15 stycznia 2008r. „Wieloletnie plany inwestycyjne Gminy Czechowice - Dziedzice” 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Zmienia się zapis w § 1 Uchwały Nr XXVI /237/08 Rady Miejskiej w Czechowicach  -Dziedzicach  z dnia 28 października 2008r.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dochody bieżące  o kwotę    149 18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majątkowe o kwotę  149 180 zł</w:t>
        <w:tab/>
        <w:tab/>
        <w:t xml:space="preserve">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Przewodniczący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3:00Z</dcterms:created>
  <dc:creator>UM Czechowice-Dziedzice</dc:creator>
  <dc:description/>
  <cp:keywords/>
  <dc:language>en-US</dc:language>
  <cp:lastModifiedBy>ukaps</cp:lastModifiedBy>
  <cp:lastPrinted>2008-12-10T12:24:00Z</cp:lastPrinted>
  <dcterms:modified xsi:type="dcterms:W3CDTF">2008-12-10T11:24:00Z</dcterms:modified>
  <cp:revision>172</cp:revision>
  <dc:subject/>
  <dc:title>U C H W A Ł A    NR III/11/06</dc:title>
</cp:coreProperties>
</file>