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248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grud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 pkt 14 a ustawy z dnia 8 marca 1990 r. o samorządzie gminnym ( t.j. Dz. U. z 2001 r. Nr 142, poz.1591  ze zm. ) oraz § 7 ust.1 i 2 załącznika do uchwały Nr XXXVII/406/05 Rady Miejskiej w Czechowicach-Dziedzicach z dnia 19 września 2005 r. w sprawie ustalenia zasad przyznawania stypendiów - na wniosek Komisji Oświaty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Kubieniec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Partyka Marcin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Ruczyński Mariu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50 zł miesięcznie od 1 stycznia do 31 grudnia 2009 r.,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Jonkisz Barto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1 stycznia do 31 grudnia 2009 r.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>Jurzak Just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Wróbel Katarzyna</w:t>
      </w:r>
      <w:r>
        <w:rPr>
          <w:rFonts w:cs="Arial" w:ascii="Arial" w:hAnsi="Arial"/>
          <w:sz w:val="20"/>
        </w:rPr>
        <w:tab/>
        <w:t>- stypendium przez okres 12 miesięcy w wysokości 20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7)</w:t>
      </w:r>
      <w:r>
        <w:rPr>
          <w:rFonts w:cs="Arial" w:ascii="Arial" w:hAnsi="Arial"/>
          <w:b/>
          <w:sz w:val="20"/>
        </w:rPr>
        <w:t xml:space="preserve"> Dobrzyński Karol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Gagatek Natalia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Goryl Łukasz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9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10) </w:t>
      </w:r>
      <w:r>
        <w:rPr>
          <w:rFonts w:cs="Arial" w:ascii="Arial" w:hAnsi="Arial"/>
          <w:b/>
          <w:sz w:val="20"/>
        </w:rPr>
        <w:t>Tarasewicz Joanna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9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11) </w:t>
      </w:r>
      <w:r>
        <w:rPr>
          <w:rFonts w:cs="Arial" w:ascii="Arial" w:hAnsi="Arial"/>
          <w:b/>
          <w:sz w:val="20"/>
        </w:rPr>
        <w:t>Durkalec Marcin</w:t>
      </w:r>
      <w:r>
        <w:rPr>
          <w:rFonts w:cs="Arial" w:ascii="Arial" w:hAnsi="Arial"/>
          <w:sz w:val="20"/>
        </w:rPr>
        <w:tab/>
        <w:t>- stypendium przez okres 12 miesięcy w wysokości 100 zł miesięcznie od 1 stycznia do 31 grudnia 2009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Oćwieja Jakub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380 zł </w:t>
        <w:tab/>
        <w:t>miesięcznie od 1 stycznia do 31 grudnia 2009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Durajczyk Adam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Grabowska Iga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Kitlińska Sandra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>Olma Bartłomiej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sz w:val="20"/>
        </w:rPr>
        <w:t>Surówka Przemysław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>Szarek Mariusz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9 r.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>Komraus Aneta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1 stycznia do 31 grud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mgr Marek Kwaśn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8:00Z</dcterms:created>
  <dc:creator>ukaps</dc:creator>
  <dc:description/>
  <cp:keywords/>
  <dc:language>en-US</dc:language>
  <cp:lastModifiedBy>ukaps</cp:lastModifiedBy>
  <cp:lastPrinted>2008-11-21T10:11:00Z</cp:lastPrinted>
  <dcterms:modified xsi:type="dcterms:W3CDTF">2008-12-10T08:57:00Z</dcterms:modified>
  <cp:revision>9</cp:revision>
  <dc:subject/>
  <dc:title/>
</cp:coreProperties>
</file>