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VI/247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październik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a podstawie art. 18 ust. 2 pkt 9 lit. „a” i art. 58 ustawy z dnia 8 marca 1990 r. o samorządzie gminnym  (t. j. Dz. U. z  2001 r. Nr 142,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Nabyć odpłatnie na rzecz Gminy Czechowice- Dziedzice działkę nr 2699/13  o powierzchni 0.0376 h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położoną  w  Ligocie zapisaną w księdze wieczystej nr 24406 P prowadzonej  przez Sąd Rejonowy w Pszczynie –  Wydział VII Zamiejscowy Ksiąg Wieczystych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 Czechowicach – Dziedzicach, w której prawo własności wpisane jest na rzecz  osoby 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Nabycie działki, o której mowa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ma na celu uregulowanie stanu prawnego gruntu zajętego pod ul.  Zawodzie  w  wyniku  przebudowy mostu na  potoku Jasie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Koszty związane z nabyciem działki,  o której mowa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 ponosi Gmina Czechowice - Dziedz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  Czechowic-Dziedz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5:00Z</dcterms:created>
  <dc:creator>UM</dc:creator>
  <dc:description/>
  <cp:keywords/>
  <dc:language>en-US</dc:language>
  <cp:lastModifiedBy>ukaps</cp:lastModifiedBy>
  <cp:lastPrinted>2008-10-29T12:34:00Z</cp:lastPrinted>
  <dcterms:modified xsi:type="dcterms:W3CDTF">2008-10-29T11:42:00Z</dcterms:modified>
  <cp:revision>10</cp:revision>
  <dc:subject/>
  <dc:title>Uchwała  Nr</dc:title>
</cp:coreProperties>
</file>