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 XXVI/246/08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października 2008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b/>
          <w:b/>
          <w:sz w:val="24"/>
        </w:rPr>
      </w:pPr>
      <w:r>
        <w:rPr>
          <w:b/>
        </w:rPr>
        <w:t>w sprawie odpłatnego nabycia  nieruchomości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 9 lit. „a” i art. 58 ustawy z dnia 8 marca 1990 r. o samorządzie gminnym  (t. j. Dz. U. z  2001 r. Nr 142, poz. 1591 ze zm.)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Nabyć odpłatnie na rzecz Gminy Czechowice- Dziedzice działkę nr  3901/7  o powierzchni 0.0010 ha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położoną  w Czechowicach – Dziedzicach,  zapisaną w księdze wieczystej nr 212  Cz. prowadzonej  przez Sąd Rejonowy w Pszczynie –  Wydział  VII  Zamiejscowy Ksiąg Wieczystych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w Czechowicach – Dziedzicach, w której prawo własności wpisane jest na rzecz  osób fizycz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 xml:space="preserve">Nabycie działki, o której mowa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 ma na celu uregulowanie stanu prawnego gruntu zajętego pod poszerzenie ul. Grabowicki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Koszty związane z nabyciem działki,  o której mowa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 ponosi Gmina Czechowice - Dziedzi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Źródłem pokrycia zobowiązania są środki finansowe zapewnione w budżecie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Wykonanie uchwały  powierza  się Burmistrzowi Czechowic-Dziedzi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6. </w:t>
      </w:r>
      <w:r>
        <w:rPr>
          <w:rFonts w:cs="Arial" w:ascii="Arial" w:hAnsi="Arial"/>
        </w:rPr>
        <w:t>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dy  Miejskiej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gr  Marek Kwaś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zasadnienie do uchwał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spacing w:lineRule="auto" w:line="360"/>
        <w:ind w:hanging="0"/>
        <w:rPr/>
      </w:pPr>
      <w:r>
        <w:rPr>
          <w:rFonts w:eastAsia="Arial"/>
        </w:rPr>
        <w:t xml:space="preserve">   </w:t>
      </w:r>
      <w:r>
        <w:rPr/>
        <w:t>W roku 2003 Gmina dokonała remontu i modernizacji ul. Grabowickiej  w trakcie, której  zaszła konieczności  zajęcia  pod jej poszerzenie części gruntów stanowiących własność osób fizycznych, które wyraziły zgodę na ich zajęcie pod warunkiem wydzielenia zgodnie z projektem działek zajmowanych pod ul. Grabowicką oraz ich nabycia przez Gminę po cenach wolnorynkowych. Nabywana działka  nr 390/17 o pow. 0,0010 ha stanowi współwłasność osób fizycznych a wcześniejsze nabycie było niemożliwe gdyż jeden ze współwłaścicieli był niepełnoletni.</w:t>
      </w:r>
    </w:p>
    <w:p>
      <w:pPr>
        <w:pStyle w:val="Tekstpodstawowywcity2"/>
        <w:spacing w:lineRule="auto" w:line="360"/>
        <w:ind w:hanging="0"/>
        <w:rPr/>
      </w:pPr>
      <w:r>
        <w:rPr/>
      </w:r>
    </w:p>
    <w:p>
      <w:pPr>
        <w:pStyle w:val="Tekstpodstawowywcity2"/>
        <w:spacing w:lineRule="auto" w:line="36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34:00Z</dcterms:created>
  <dc:creator>UM</dc:creator>
  <dc:description/>
  <cp:keywords/>
  <dc:language>en-US</dc:language>
  <cp:lastModifiedBy>ukaps</cp:lastModifiedBy>
  <cp:lastPrinted>2008-10-29T12:25:00Z</cp:lastPrinted>
  <dcterms:modified xsi:type="dcterms:W3CDTF">2008-10-29T11:26:00Z</dcterms:modified>
  <cp:revision>5</cp:revision>
  <dc:subject/>
  <dc:title>Uchwała  Nr</dc:title>
</cp:coreProperties>
</file>