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VI/245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październik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</w:rPr>
        <w:t>Na podstawie art. 18 ust. 2 pkt 9 lit. „a” i art. 58 ustawy z dnia 8 marca 1990 r. o samorządzie gminnym  (t. j. Dz. U. z  2001 r. Nr 142,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Nabyć odpłatnie na rzecz Gminy Czechowice- Dziedzice działkę nr  3854/11  o powierzchni  0.0176 h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położoną  w Czechowicach – Dziedzicach,  zapisaną w księdze wieczystej nr 28551 P. prowadzonej  przez Sąd Rejonowy w Pszczynie –  Wydział  VII  Zamiejscowy Ksiąg Wieczystych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w Czechowicach – Dziedzicach, w której prawo własności wpisane jest na rzecz  osoby fizy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Nabycie działki, o której mowa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 następuje pod poszerzenie ul. Wiejskiej  i przebudowę pobocza wzdłuż ul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Koszty związane z nabyciem działki,  o której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 - 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ykonanie uchwały  powierza  się Burmistrzowi 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2:00Z</dcterms:created>
  <dc:creator>UM</dc:creator>
  <dc:description/>
  <cp:keywords/>
  <dc:language>en-US</dc:language>
  <cp:lastModifiedBy>ukaps</cp:lastModifiedBy>
  <cp:lastPrinted>2008-10-29T12:21:00Z</cp:lastPrinted>
  <dcterms:modified xsi:type="dcterms:W3CDTF">2008-10-29T11:21:00Z</dcterms:modified>
  <cp:revision>6</cp:revision>
  <dc:subject/>
  <dc:title>Uchwała  Nr</dc:title>
</cp:coreProperties>
</file>