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VI/244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października 2008 r.</w:t>
      </w:r>
    </w:p>
    <w:p>
      <w:pPr>
        <w:pStyle w:val="BodyText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zmieniająca uchwałę w sprawie określenia zasad sprzedaży lokali mieszkalnych stanowiących własność Gminy Czechowice-Dziedzice oraz zasad udzielania bonifikat od ceny ich sprzedaży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.”a” , art. 40 ust. 2 pkt 3, art. 41 ust. 1, art. 42  ustawy z d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marca 1990 r. o samorządzie gminnym (t. j. Dz. U. z  2001 r. Nr 142, poz. 1591 ze zm.), art. 34 ust. 6, art. 68 ustawy z dnia 21 sierpnia 1997 r. o gospodarce nieruchomościami ( t.j. Dz. U. z 2004 r. Nr 261, poz. 2603 ze zm.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 uchwale Nr XLIX/300/98 Rady Miejskiej w Czechowicach-Dziedzicach z dnia 5 maja 1998 r. w sprawie określenia zasad sprzedaży lokali mieszkalnych stanowiących własność Gminy Czechowice-Dziedzice oraz zasad udzielania bonifikat od ceny ich sprzedaży,  zm. uchwałą Nr IX/63/99 z dnia 23 marca 1999 r., uchwałą Nr XVI/149/03 z dnia 28 października 2003 r., uchwałą Nr XIX/210/04 z dnia 12 stycznia 2004 r., uchwałą Nr XXIX/360/04 z dnia 28 grudnia 2004 r., uchwałą Nr X/65/07 z dnia 29 maja 2007 r. w </w:t>
      </w:r>
      <w:r>
        <w:rPr/>
        <w:t>§</w:t>
      </w:r>
      <w:r>
        <w:rPr>
          <w:rFonts w:cs="Arial" w:ascii="Arial" w:hAnsi="Arial"/>
        </w:rPr>
        <w:t xml:space="preserve"> 3 uchyla się pkt 1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po upływie 14 dni od dnia jej ogłoszenia w Dzienniku Urzędowym Województwa Śląskieg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 Marek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22:00Z</dcterms:created>
  <dc:creator>UM</dc:creator>
  <dc:description/>
  <cp:keywords/>
  <dc:language>en-US</dc:language>
  <cp:lastModifiedBy>ukaps</cp:lastModifiedBy>
  <cp:lastPrinted>2008-10-29T12:15:00Z</cp:lastPrinted>
  <dcterms:modified xsi:type="dcterms:W3CDTF">2008-10-29T11:15:00Z</dcterms:modified>
  <cp:revision>3</cp:revision>
  <dc:subject/>
  <dc:title>Uchwała  Nr</dc:title>
</cp:coreProperties>
</file>